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О внесении изменений в решение Новокузнецкого городского Совета народных</w:t>
        <w:br/>
        <w:t>депутатов от 30.09.2009 №8/92 «</w:t>
      </w:r>
      <w:r>
        <w:rPr>
          <w:rFonts w:eastAsia="Calibri"/>
          <w:sz w:val="26"/>
          <w:szCs w:val="26"/>
          <w:lang w:eastAsia="en-US"/>
        </w:rPr>
        <w:t>Об учреждении Комитета градостроительства</w:t>
        <w:br/>
        <w:t>и земельных ресурсов администрации города Новокузнецка</w:t>
      </w:r>
      <w:r>
        <w:rPr>
          <w:sz w:val="26"/>
          <w:szCs w:val="26"/>
        </w:rPr>
        <w:t>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» __________ 2023 года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статьями </w:t>
      </w:r>
      <w:hyperlink r:id="rId3">
        <w:r>
          <w:rPr>
            <w:rStyle w:val="InternetLink"/>
            <w:bCs/>
            <w:sz w:val="26"/>
            <w:szCs w:val="26"/>
          </w:rPr>
          <w:t>28</w:t>
        </w:r>
      </w:hyperlink>
      <w:r>
        <w:rPr>
          <w:bCs/>
          <w:sz w:val="26"/>
          <w:szCs w:val="26"/>
        </w:rPr>
        <w:t>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 Внести в приложение «Положение о Комитете градостроительства и земельных ресурсов администрации города Новокузнецка», утвержденное решением Новокузнецкого городского Совета народных депутатов от 30.09.2009 №8/92 «Об учреждении Комитета градостроительства и земельных ресурсов администрации города Новокузнецка»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 В пункте 4.11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 слово «ведение» заменить словами «осуществляет ведени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 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размещает в установленном порядке информацию, предусмотренную статьей 57.1 Градостроительного кодекса Российской Федерации, в федеральной государственной информационной системе территориального планирования, отнесенную к компетенции Комитета.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 В пункте 4.1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 подпункт 4.12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4.12.10. согласовывает либо уведомляет об отказе в согласовании внешнего вида фасадов зданий, строений, сооружений, нестационарных торговых объектов или их частей (архитектурное решение)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 дополнить подпунктами 4.12.26 и 4.12.2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4.12.26. принимает решения об установлении, изменении категории земель, отнесении земельных участков к категории земель населенных пунктов в границах города Новокузнецка, об установлении, изменении вида разрешенного использования земельного участка либо об отказе в установлении, изменении вида разрешенного использования земельного участк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27. осуществляет постановку на учет граждан в качестве лиц, имеющих право на предоставление земельных участков в собственность бесплатно в случаях, установленных пунктами 2 и 3 статьи 1 Закона Кемеровской области от 29.12.2015 №135-ОЗ «О регулировании отдельных вопросов в сфере земельных отношений», направляет уведомления о постановке либо об отказе в постановке их на учет, уведомления о снятии их с учет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3. Пункт 4.1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принимает участие в пределах своих полномочий в обеспечении первичных мер пожарной безопасности на территории Новокузнецкого городского округа в порядке, установленном муниципальными правовыми актами Новокузнецкого городского округ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4. В пункте 6.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 абзац семнадцатый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 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подписывает распоряжения о присвоении адресов объектам адресации, изменении, аннулировании адресов либо об отказе в присвоении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, </w:t>
      </w:r>
      <w:r>
        <w:rPr>
          <w:sz w:val="26"/>
          <w:szCs w:val="26"/>
        </w:rPr>
        <w:t>изменении, аннулировании таких наименований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дписывает решения об установлении, изменении категории земель, отнесении земельных участков к категории земель населенных пунктов в границах города Новокузнецка, об установлении, изменении вида разрешенного использования земельного участка либо об отказе в установлении, изменении вида разрешенного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исывает уведомления о постановке либо об отказе в постановке на учет лиц, имеющих право на предоставление земельных участков в собственность бесплатно в случаях, установленных пунктами 2 и 3 статьи 1 Закона Кемеровской области от 29.12.2015 №135-ОЗ «О регулировании отдельных вопросов в сфере земельных отношений», уведомления о снятии их с учет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о дня, следующего за днем его официального опубликования, за исключением абзаца третьего подпункта 2 пункта 1.2 и абзаца четвертого подпункта 2 пункта 1.4 настоящего решения, которые вступают в силу с 22.06.202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, правопорядка и информационной политики и 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99"/>
      </w:tblGrid>
      <w:tr>
        <w:trPr/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кузнецка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Кузнецов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. Новокузнец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_____ »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6z2">
    <w:name w:val="WW8Num26z2"/>
    <w:qFormat/>
    <w:rPr>
      <w:rFonts w:ascii="Symbol" w:hAnsi="Symbol" w:cs="Symbol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6"/>
      <w:szCs w:val="26"/>
    </w:rPr>
  </w:style>
  <w:style w:type="character" w:styleId="WW8Num45z0">
    <w:name w:val="WW8Num45z0"/>
    <w:qFormat/>
    <w:rPr/>
  </w:style>
  <w:style w:type="character" w:styleId="WW8Num45z6">
    <w:name w:val="WW8Num45z6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6"/>
      <w:szCs w:val="2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sz w:val="26"/>
      <w:szCs w:val="26"/>
    </w:rPr>
  </w:style>
  <w:style w:type="character" w:styleId="WW8Num64z0">
    <w:name w:val="WW8Num64z0"/>
    <w:qFormat/>
    <w:rPr>
      <w:color w:val="000000"/>
      <w:sz w:val="26"/>
      <w:szCs w:val="26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6">
    <w:name w:val="WW8Num67z6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5z6">
    <w:name w:val="WW8Num85z6"/>
    <w:qFormat/>
    <w:rPr>
      <w:rFonts w:ascii="Symbol" w:hAnsi="Symbol" w:cs="Symbol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_Обычный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7">
    <w:name w:val="rvts7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31">
    <w:name w:val="style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1">
    <w:name w:val="S_Таблица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">
    <w:name w:val="f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1080" w:hanging="10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_Обычный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8"/>
      <w:szCs w:val="28"/>
      <w:lang w:val="en-US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uppressAutoHyphens w:val="tru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Таблица"/>
    <w:basedOn w:val="Normal"/>
    <w:qFormat/>
    <w:pPr>
      <w:tabs>
        <w:tab w:val="clear" w:pos="708"/>
        <w:tab w:val="left" w:pos="-436" w:leader="none"/>
        <w:tab w:val="left" w:pos="1429" w:leader="none"/>
      </w:tabs>
      <w:spacing w:before="120" w:after="0"/>
      <w:ind w:left="1429" w:right="-284" w:firstLine="436"/>
      <w:jc w:val="right"/>
    </w:pPr>
    <w:rPr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1429" w:leader="none"/>
      </w:tabs>
      <w:spacing w:before="280" w:after="280"/>
      <w:ind w:left="360" w:hanging="360"/>
    </w:pPr>
    <w:rPr>
      <w:lang w:val="uk-UA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Palatino Linotype" w:hAnsi="Palatino Linotype" w:eastAsia="Calibri" w:cs="Palatino Linotype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Franklin Gothic Book" w:hAnsi="Franklin Gothic Book" w:eastAsia="Calibri" w:cs="Franklin Gothic Book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2">
    <w:name w:val="xl72"/>
    <w:basedOn w:val="Normal"/>
    <w:qFormat/>
    <w:pP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7809754BB855AE7FF585B79211C7D5B4DBC0BC96445118D976EE44DB7EF5A9ACD8B2934E261260865A04G1d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49:00Z</dcterms:created>
  <dc:creator>Линка</dc:creator>
  <dc:description/>
  <cp:keywords/>
  <dc:language>en-US</dc:language>
  <cp:lastModifiedBy>skudarnova</cp:lastModifiedBy>
  <cp:lastPrinted>2023-03-15T15:04:00Z</cp:lastPrinted>
  <dcterms:modified xsi:type="dcterms:W3CDTF">2023-03-15T08:04:00Z</dcterms:modified>
  <cp:revision>3</cp:revision>
  <dc:subject/>
  <dc:title> </dc:title>
</cp:coreProperties>
</file>