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12"/>
          <w:szCs w:val="12"/>
          <w:lang w:val="en-US"/>
        </w:rPr>
      </w:pPr>
      <w:r>
        <w:rPr>
          <w:rFonts w:cs="Bodoni;Times New Roman" w:ascii="Bodoni;Times New Roman" w:hAnsi="Bodoni;Times New Roman"/>
          <w:color w:val="000000"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2"/>
          <w:szCs w:val="12"/>
        </w:rPr>
      </w:pPr>
      <w:r>
        <w:rPr>
          <w:rFonts w:cs="SchoolBook;Times New Roman" w:ascii="SchoolBook;Times New Roman" w:hAnsi="SchoolBook;Times New Roman"/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2022 года</w:t>
      </w:r>
    </w:p>
    <w:p>
      <w:pPr>
        <w:pStyle w:val="Normal"/>
        <w:ind w:left="284" w:firstLine="283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решением Территориальной избирательной комиссии Новоильинского района Новокузнецкого городского округа от 12.09.2022 №11/17 «О результатах дополнительных выборов депутата Новокузнецкого городского Совета народных депутатов по одномандатному избирательному округу №3» и личным заявление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епутата Новокузнецкого городского Совета народных депутатов Рогозина Андрея Владимировича, руководствуясь Регламентом Новокузнецкого городского Совета народных депутатов, Положением о комитетах и комиссиях Новокузнецкого городского Совета народных депутатов, утвержденным решением Новокузнецкого городского Совета народных депутатов от 19.10.2021 №3/18, статьями </w:t>
      </w:r>
      <w:hyperlink r:id="rId3">
        <w:r>
          <w:rPr>
            <w:rStyle w:val="InternetLink"/>
            <w:sz w:val="24"/>
            <w:szCs w:val="24"/>
          </w:rPr>
          <w:t>32 и 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Новокузнецкого городского Совета народных депутатов от 12.10.2021 №2/4 «Об утверждении персонального состава комитета Новокузнецкого городского Совета народных депутатов по вопросам местного самоуправления, правопорядка и информационной политики»</w:t>
      </w:r>
      <w:r>
        <w:rPr/>
        <w:t xml:space="preserve"> </w:t>
      </w:r>
      <w:r>
        <w:rPr>
          <w:sz w:val="24"/>
          <w:szCs w:val="24"/>
        </w:rPr>
        <w:t>изменение, дополнив пункт 1 в алфавитном порядке словами «Рогозин Андрей Владимирович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нести в</w:t>
      </w:r>
      <w:r>
        <w:rPr/>
        <w:t xml:space="preserve"> </w:t>
      </w:r>
      <w:r>
        <w:rPr>
          <w:sz w:val="24"/>
          <w:szCs w:val="24"/>
        </w:rPr>
        <w:t>решение Новокузнецкого городского Совета народных депутатов от 12.10.2021 №2/5 «Об утверждении персонального состава комитета Новокузнецкого городского Совета народных депутатов по бюджету, экономическому развитию и муниципальной собственности» изменение, дополнив пункт 1 в алфавитном порядке словами «Рогозин Андрей Владимирович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нести в решение Новокузнецкого городского Совета народных депутатов от 12.10.2021 №2/6 «Об утверждении персонального состава комитета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» изменение, дополнив пункт 1 в алфавитном порядке словами «Рогозин Андрей Владимирович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нести в решение Новокузнецкого городского Совета народных депутатов от 12.10.2021 №2/7 «Об утверждении персонального состава комитета Новокузнецкого городского Совета народных депутатов по развитию городского хозяйства, ЖКХ и транспорта» изменение, дополнив пункт 1 в алфавитном порядке словами «Рогозин Андрей Владимирович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А.К. Шелковнико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 2022 года</w:t>
      </w:r>
    </w:p>
    <w:p>
      <w:pPr>
        <w:pStyle w:val="Normal"/>
        <w:tabs>
          <w:tab w:val="clear" w:pos="708"/>
          <w:tab w:val="left" w:pos="7338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8C9E0D275DD791A456F1A67ABFF28CB170C814DEFE2A047221841A5EB5D3442546D0865AD62DEBD8FCCs0F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18-10-25T09:38:00Z</cp:lastPrinted>
  <dcterms:modified xsi:type="dcterms:W3CDTF">2022-10-06T04:37:00Z</dcterms:modified>
  <cp:revision>28</cp:revision>
  <dc:subject/>
  <dc:title/>
</cp:coreProperties>
</file>