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я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кузнецким городским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ом народных депутат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  ____________2019 го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12, 56, 387 Налогового кодекса Российской Федерации, статьями 16 и 35 Федерального закона от 06.10.2003 №131-ФЗ «Об общих принципах организации местного самоуправления в Российской Федерации», руководствуясь пунктом 3 части 1 статьи 28 и статьей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Внести в </w:t>
      </w:r>
      <w:hyperlink r:id="rId3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о земельном налоге на территории города Новокузнецка, утвержденное постановлением Новокузнецкого городского Совета народных депутатов от 29.11.2006 №3/5 «Об утверждении Положения о земельном налоге на территории города Новокузнецка» (далее - Положение), изменение, изложив строку 7.2 приложения №1 «Налоговые ставки по видам разрешенного использования земельных участков» к Положению в следующей редакции:</w:t>
      </w:r>
    </w:p>
    <w:p>
      <w:pPr>
        <w:pStyle w:val="Normal"/>
        <w:autoSpaceDE w:val="false"/>
        <w:spacing w:before="24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13"/>
        <w:gridCol w:w="18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е участки, предназначенные для размещения объектов органов местного самоуправления Новокузнецкого городского округа, а также земельные участки, предназначенные для размещения объектов образования, культуры, социальной защиты населения, физической культуры и спорта, находящихся в муниципальной собственности Новокузнецкого городского округа, и объектов муниципальных учреждений Новокузнецкого городского округа, обеспечивающих  деятельность муниципальных образовательных организаций Новокузнецкого городского округа и муниципальных учреждений культуры, социальной защиты населения, физической культуры и спорта  Новокузнецкого городского округ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Настоящее решение вступает в силу со дня, следующего за днем его официального опубликования в городской газете «Новокузнецк», и распространяет свое действие на правоотношения, возникшие с 1 января 2019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Новокузнецкого город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народных депутатов                                                                                       О.А. Масюк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а Новокузнецка                                                                                      С.Н. Кузнец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Новокузнец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2019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/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32"/>
      <w:bookmarkStart w:id="1" w:name="Par32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86C759A88CB2E73EA4AF6601675A5F56BFF8449F29887CAFF3321DAB2BA3E41207B43C85F46A5D4E28047B13F677082D578A1390B91FD8E084FCkEF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2:00Z</dcterms:created>
  <dc:creator>USER</dc:creator>
  <dc:description/>
  <cp:keywords/>
  <dc:language>en-US</dc:language>
  <cp:lastModifiedBy>User</cp:lastModifiedBy>
  <cp:lastPrinted>2019-06-14T11:48:00Z</cp:lastPrinted>
  <dcterms:modified xsi:type="dcterms:W3CDTF">2019-06-20T04:29:00Z</dcterms:modified>
  <cp:revision>3</cp:revision>
  <dc:subject/>
  <dc:title/>
</cp:coreProperties>
</file>