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8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57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« июня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 (далее – решение №7/57)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2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7 464 945,2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7 910 073,2 тыс. руб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45 128,0 тыс. руб. или 7,2 процента от объема собственных доходов бюджета город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2 году, в сумме 18 746 487,2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3 году, - в сумме 13 459 386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3 753 971,7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ункт 13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2 год в сумме 423 177,3 тыс. руб., на 2023 год - в сумме 382 849,8 тыс. руб., на 2024 год - в сумме 386 987,7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2 год в сумме 2 823 318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3 год - в сумме 2 601 554,6 тыс. руб., на 2024 год - в сумме 2 733 148,6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Подпункт 1 пункта 22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) возмещением недополученных доходов, связанных с предоставлением меры социальной поддержки гражданам (нанимателям, собственникам) за содержание жилых помещений в многоквартирных домах, зданиях, принадлежавших государственным или муниципальным предприятиям, учреждениям, а также организациям частной формы собственности, и использовавшихся (использующихся) в качестве общежитий или служебных жилых помещений, переданных в ведение органа местного самоуправления, маневренного жилищного фонда;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6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2 год в сумме 5 248,4 тыс. руб., на 2023 год - в сумме 338,0 тыс. руб., на 2024 год - в сумме  338,0 тыс. руб.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Приложение № 1 «Прогнозируемые доходы бюджета Новокузнецкого городского округа на 2022 год» изложить в новой редакции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8. Приложение № 3 </w:t>
      </w:r>
      <w:r>
        <w:rPr>
          <w:bCs/>
          <w:sz w:val="24"/>
          <w:szCs w:val="24"/>
        </w:rPr>
        <w:t xml:space="preserve">«Перечень и коды главных распорядителей средств бюджета </w:t>
      </w:r>
      <w:r>
        <w:rPr>
          <w:sz w:val="24"/>
          <w:szCs w:val="24"/>
        </w:rPr>
        <w:t xml:space="preserve">Новокузнецкого городского округа» изложить в новой редакции </w:t>
      </w:r>
      <w:r>
        <w:rPr>
          <w:bCs/>
          <w:sz w:val="24"/>
          <w:szCs w:val="24"/>
        </w:rPr>
        <w:t>согласно приложению № 2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4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» изложить в новой редакции согласно приложению № 3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0. Приложение № 6 «Распределение бюджетных ассигнований бюджета Новокузнецкого городского округа по разделам, подразделам классификации расходов бюджетов на 2022 год» изложить в новой редакции согласно приложению № 4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1. Приложение № 8 «Ведомственная структура расходов бюджета Новокузнецкого городского округа на 2022 год» изложить в новой редакции согласно приложению № 5 к настоящему решению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 П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</w:t>
      </w:r>
      <w:r>
        <w:rPr>
          <w:sz w:val="24"/>
          <w:szCs w:val="24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22 год</w:t>
      </w:r>
      <w:r>
        <w:rPr>
          <w:bCs/>
          <w:sz w:val="24"/>
          <w:szCs w:val="24"/>
        </w:rPr>
        <w:t>» изложить в новой редакции согласно приложению № 6 к настоящему решению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3. Приложение № 12 «Программа </w:t>
      </w:r>
      <w:r>
        <w:rPr>
          <w:sz w:val="24"/>
          <w:szCs w:val="24"/>
        </w:rPr>
        <w:t>муниципальных внутренних заимствований Новокузнецкого городского округа на 2022</w:t>
      </w:r>
      <w:r>
        <w:rPr>
          <w:bCs/>
          <w:sz w:val="24"/>
          <w:szCs w:val="24"/>
        </w:rPr>
        <w:t>» изложить в новой редакции согласно приложению № 7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>1.14. Приложение № 14 «Перечень и объемы бюджетных ассигнований на реализацию муниципальных программ Новокузнецкого городского округа на 2022 год» изложить в новой редакции согласно приложению № 8 к настоящему решению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, за исключением положений, для которых настоящим решением установлены иные сроки и порядок вступления в силу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3 «Перечень и коды главных распорядителей средств бюджета </w:t>
      </w:r>
      <w:r>
        <w:rPr>
          <w:sz w:val="24"/>
          <w:szCs w:val="24"/>
        </w:rPr>
        <w:t>Новокузнецкого городского округа» к решению №7/57 (в редакции настоящего решения) вступает в силу с момента внесения в Единый государственный реестр юридических лиц записи о прекращении деятельности Комитета по делам молодежи администрации города Новокузнецка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вокузнецкого городского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вета народных депутатов</w:t>
        <w:tab/>
        <w:tab/>
        <w:tab/>
        <w:tab/>
        <w:tab/>
        <w:tab/>
        <w:t xml:space="preserve">  А. К. Шелковникова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</w:t>
        <w:tab/>
        <w:tab/>
        <w:t xml:space="preserve">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« июн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6 05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7 8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 6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3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3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9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4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 2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96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3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4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4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7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3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3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5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40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4 5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 5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4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9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8 8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46 48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48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48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48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0 78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78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34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34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7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 2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 2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25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6 1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5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5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 33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6 6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39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0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38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5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егиональный проект «Разработка и реализация программы системной поддержки и повышения качества жизни граждан старшего поколения»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93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93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 0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 83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 83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9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9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9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64 9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8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Центральн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рджоникидзев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и наук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 и молодежной политик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йбышев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ильин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родского контроля Новокузнецкого городского округ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узнецкий городской Совет народных депутат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знец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транспорту и связи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Заводского района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 администрации города Новокузнецк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Новокузнец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3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9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889 03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3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8 6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 0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18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7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2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2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38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7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 9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64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8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8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7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4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263,6</w:t>
            </w:r>
          </w:p>
        </w:tc>
      </w:tr>
      <w:tr>
        <w:trPr>
          <w:trHeight w:val="1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4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0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17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9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 4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8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2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708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34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341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7,1</w:t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25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2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4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5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5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5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5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6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6 68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5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 68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6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86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9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96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5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5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7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03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6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5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1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43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8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8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96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7 1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7 67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6 4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82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1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98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70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6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39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6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 51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93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1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7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3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 8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4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33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45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7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48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8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5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58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58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00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5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8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4</w:t>
            </w:r>
          </w:p>
        </w:tc>
      </w:tr>
      <w:tr>
        <w:trPr>
          <w:trHeight w:val="7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8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0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5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4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 3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14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57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6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1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4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7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 39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 98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7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9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11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52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2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2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2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2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28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ламно-информационное продвижение туристического продукта на внутреннем рынке туристически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35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2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2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76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1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3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0 07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984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309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79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3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54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62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91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 18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66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3 318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9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7 32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79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4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38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9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 60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6 38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8 788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55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5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 86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81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9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2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 00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99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07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6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9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10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43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0 07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5"/>
        <w:gridCol w:w="12"/>
        <w:gridCol w:w="1269"/>
        <w:gridCol w:w="6"/>
        <w:gridCol w:w="711"/>
        <w:gridCol w:w="1557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 8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1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3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7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8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0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9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5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3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3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 25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6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0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 1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2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 65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 0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62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0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9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1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53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5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5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6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1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5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4 82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 8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6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6 38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80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3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1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9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5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3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 5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 58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9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1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26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2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 86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14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97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5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8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2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14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66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63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 08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57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99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57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3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 93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30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44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62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37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4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4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2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2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1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1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1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4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 4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 56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8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6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99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59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8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2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3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8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17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1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7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7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3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 32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3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 7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76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9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8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объектов благоустройств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3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3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8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1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7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6 9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7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8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1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34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7 01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6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6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6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96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96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5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7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0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0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90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3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6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6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6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0 07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560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1 934,7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 0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 001 934,7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color w:val="000000"/>
              </w:rPr>
              <w:t>56 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  <w:r>
              <w:rPr>
                <w:color w:val="000000"/>
              </w:rPr>
              <w:t>56 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906 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г.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418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1 934,7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 0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 001 934,7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</w:rPr>
              <w:t>-56 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1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</w:rPr>
              <w:t>-56 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906 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spacing w:lineRule="auto" w:line="276" w:before="0" w:after="20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6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2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7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33,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9 039,5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911,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58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430,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255,1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686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0,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105,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7 13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875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354,1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000,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117,6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81,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5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0 8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peters</dc:creator>
  <dc:description/>
  <cp:keywords/>
  <dc:language>en-US</dc:language>
  <cp:lastModifiedBy>sea</cp:lastModifiedBy>
  <cp:lastPrinted>2022-06-10T10:09:00Z</cp:lastPrinted>
  <dcterms:modified xsi:type="dcterms:W3CDTF">2022-06-10T04:08:00Z</dcterms:modified>
  <cp:revision>5</cp:revision>
  <dc:subject/>
  <dc:title/>
</cp:coreProperties>
</file>