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26415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решение Новокузнецкого городского Совета народных депутатов от 29.04.2016 №5/50 «Об установлении тарифов на услуги, предоставляемые Муниципальным казенным учреждением «Центр реабилитации детей и подростков с ограниченными возможностям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___» __________ 2019 года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6"/>
            <w:szCs w:val="26"/>
          </w:rPr>
          <w:t>статьями 28</w:t>
        </w:r>
      </w:hyperlink>
      <w:r>
        <w:rPr>
          <w:sz w:val="26"/>
          <w:szCs w:val="26"/>
        </w:rPr>
        <w:t xml:space="preserve">, 32 и </w:t>
      </w:r>
      <w:hyperlink r:id="rId4">
        <w:r>
          <w:rPr>
            <w:rStyle w:val="InternetLink"/>
            <w:sz w:val="26"/>
            <w:szCs w:val="26"/>
          </w:rPr>
          <w:t>33</w:t>
        </w:r>
      </w:hyperlink>
      <w:r>
        <w:rPr>
          <w:sz w:val="26"/>
          <w:szCs w:val="26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Новокузнецкого городского Совета народных депутатов от 29.04.2016 №5/50 «Об установлении тарифов на услуги, предоставляемые Муниципальным казенным учреждением «Центр реабилитации детей и подростков с ограниченными возможностям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и пункте 1 слова «Муниципальным казенным учреждением «Центр реабилитации детей и подростков с ограниченными возможностями»» заменить словами «муниципальным казенным учреждением Центром реабилитации детей и подростков с ограниченными возможностя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4 слова «по бюджету, налогам и финансам (Н.М. Гайнулина) и по развитию социальной сферы города (И.А. Котовщикова)» заменить словами «по бюджету, экономике и муниципальной собственности; по развитию социальной сферы и межнациональным отношения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«Тарифы на услуги, предоставляемые Муниципальным казенным учреждением «Центр реабилитации детей и подростков с ограниченными возможностям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в наименовании слова «Муниципальным казенным учреждением «Центр реабилитации детей и подростков с ограниченными возможностями»» заменить словами «муниципальным казенным учреждением Центром реабилитации детей и подростков с ограниченными возможностям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одпункты 1.1, 1.2 и 1.3 пункта 1 признать утратившими силу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 1 августа 2019 года и подлежит официальному опубликованию в городской газете «Новокузнец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ешения возложить на администрацию города Новокузнецка, комитеты Новокузнецкого городского Совета народных депутатов по бюджету, экономике и муниципальной собственности; по развитию социальной сферы и межнациональным отнош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4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Масюков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 2019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085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5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8">
    <w:name w:val="Body text + 8"/>
    <w:qFormat/>
    <w:rPr>
      <w:smallCaps/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36:00Z</dcterms:created>
  <dc:creator>dunicheva</dc:creator>
  <dc:description/>
  <cp:keywords/>
  <dc:language>en-US</dc:language>
  <cp:lastModifiedBy>user</cp:lastModifiedBy>
  <cp:lastPrinted>2019-06-19T13:40:00Z</cp:lastPrinted>
  <dcterms:modified xsi:type="dcterms:W3CDTF">2019-06-20T03:41:00Z</dcterms:modified>
  <cp:revision>21</cp:revision>
  <dc:subject/>
  <dc:title/>
</cp:coreProperties>
</file>