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овокузнецкого городского Совета народных депутатов от 25.11.2014 № 15/139 «Об утверждении Положения о налоге на имущество физических лиц на территории Новокузнец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    »                202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лавой 32 Налог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Положение о налоге на имущество физических лиц на территории Новокузнецкого городского округа», утвержденное решением Новокузнецкого городского Совета народных депутатов от 25.11.2014 №15/139 «Об утверждении Положения о налоге на имущество физических лиц на территории Новокузнецкого городского округа»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4 пункта 3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вертый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ятый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1,5 процента - в 2019 году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дополнить подпунктом 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«4) физические лица, являющиеся индивидуальными предпринимателями,  основным видом экономической деятельности которых в соответствии со сведениями, содержащимися в Едином государственном реестре индивидуальных предпринимателей, по состоянию на 1 марта 2020 года является один из видов экономической деятельности в соответствии с приложением к настоящему Положению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абзац первый пункта 4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4.1. В отношении объектов недвижимого имущества, включенных в перечень, определяемый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 кодекса Российской Федерации, и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м вторым пункта 10 статьи 378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, налогоплательщикам, которые заключили дополнительные соглашения к договорам аренды данных объектов недвижимого имущества, предусматривающие снижение в 2020 году размера арендной платы, сумма налога, подлежащего уплате в 2020 году, уменьшается на сумму совокупного снижения арендной платы при одновременном соблюдении следующих условий: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 пункт 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5. Налоговая льгота, предусмотренная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предоставляется в размере подлежащей уплате налогоплательщиком суммы налога в отношении объектов налогообложения, находящихся в собственности налогоплательщ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овая льгота, предусмотренная подпунктами 1 и 2 пункта 4 настоящего Положения, предоставляется в отношении объектов налогообложения, не используемых налогоплательщиком в предпринимательской деятельност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пункт 6 дополнить словами «, и объектов недвижимого имущества, указанных в пункте 4.1 настоящего Полож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 подпункт 7.4 пункта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7.4. для физических лиц, являющихся индивидуальными предпринимателя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едения, содержащиеся в Едином государственном реестре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если от имени налогоплательщика действует представитель, дополнительно представляются документы, подтверждающие личность и полномочия представител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фициального опубликования в городской газете «Новокузнецк», распространяет свое действие на правоотношения, возникшие с 1 января 2019 года, и действует по 31 декабря 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О. Предсе</w:t>
      </w:r>
      <w:bookmarkStart w:id="0" w:name="_GoBack"/>
      <w:bookmarkEnd w:id="0"/>
      <w:r>
        <w:rPr>
          <w:rFonts w:eastAsia="Calibri"/>
          <w:color w:val="000000"/>
          <w:sz w:val="28"/>
          <w:szCs w:val="28"/>
        </w:rPr>
        <w:t xml:space="preserve">дателя </w:t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вокузнецкого городског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а народных депутатов                                                            И.В.Погребняк</w:t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города Новокузнецка                                                             С.Н. Кузнецов</w:t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. Новокузнецк</w:t>
      </w:r>
    </w:p>
    <w:p>
      <w:pPr>
        <w:pStyle w:val="Style17"/>
        <w:spacing w:lineRule="auto" w:line="240"/>
        <w:rPr/>
      </w:pPr>
      <w:r>
        <w:rPr>
          <w:rFonts w:eastAsia="Calibri"/>
          <w:color w:val="000000"/>
          <w:sz w:val="24"/>
          <w:szCs w:val="24"/>
        </w:rPr>
        <w:t>«    »             2020 года</w:t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№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70F37F463BF0DEF866951C6D83DA65EF86CD69C3E2587FE8ACA07F0CE0B6F972DC1D6DiFo6G" TargetMode="External"/><Relationship Id="rId4" Type="http://schemas.openxmlformats.org/officeDocument/2006/relationships/hyperlink" Target="consultantplus://offline/ref=0670F37F463BF0DEF866951C6D83DA65EF86CC68C6E2587FE8ACA07F0CE0B6F972DC1D65FEF078F1i7oEG" TargetMode="External"/><Relationship Id="rId5" Type="http://schemas.openxmlformats.org/officeDocument/2006/relationships/hyperlink" Target="consultantplus://offline/ref=0670F37F463BF0DEF866951C6D83DA65EF86CC68C6E2587FE8ACA07F0CE0B6F972DC1D65FEF07DF6i7oEG" TargetMode="External"/><Relationship Id="rId6" Type="http://schemas.openxmlformats.org/officeDocument/2006/relationships/hyperlink" Target="consultantplus://offline/ref=0670F37F463BF0DEF8668B117BEF8569E98A9567C0EE5B2EB6F3FB225BE9BCAE35934427BAFD78F77741E1i8o2G" TargetMode="External"/><Relationship Id="rId7" Type="http://schemas.openxmlformats.org/officeDocument/2006/relationships/hyperlink" Target="consultantplus://offline/ref=228D27A548249F6C4C66F09430D0D9A8907AA950C9D990B3F92048FCAD9296FD21C025C716038C43A017C1F2E3334ED653725EC3921CgFZ4D" TargetMode="External"/><Relationship Id="rId8" Type="http://schemas.openxmlformats.org/officeDocument/2006/relationships/hyperlink" Target="consultantplus://offline/ref=228D27A548249F6C4C66F09430D0D9A8907AA950C9D990B3F92048FCAD9296FD21C025CF170B8D4EFF12D4E3BB3F47C04D7B49DF901EF6gDZ5D" TargetMode="External"/><Relationship Id="rId9" Type="http://schemas.openxmlformats.org/officeDocument/2006/relationships/hyperlink" Target="consultantplus://offline/ref=59B07504F956C83F4477413F49E7BBA2CAFC7EB1743CE0351591A54107CE6F0F8B4AD309C2B249629B7B51E6FDDB9FEAFF2953EADD716F0708918BB6c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8:00Z</dcterms:created>
  <dc:creator>User</dc:creator>
  <dc:description/>
  <dc:language>en-US</dc:language>
  <cp:lastModifiedBy>User</cp:lastModifiedBy>
  <cp:lastPrinted>2020-11-10T15:15:00Z</cp:lastPrinted>
  <dcterms:modified xsi:type="dcterms:W3CDTF">2020-11-13T08:58:00Z</dcterms:modified>
  <cp:revision>2</cp:revision>
  <dc:subject/>
  <dc:title/>
</cp:coreProperties>
</file>