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овокузнецкого городского Совета народных депутатов от 25.11.2014 № 15/139 «Об утверждении Положения о налоге на имущество физических лиц на территории Новокузнец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____»  ________  202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лавой 32 Налог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Положение о налоге на имущество физических лиц на территории Новокузнецкого городского округа» к решению Новокузнецкого городского Совета народных депутатов от 25.11.2014 №15/139 «Об утверждении Положения о налоге на имущество физических лиц на территории Новокузнецкого городского округа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ы 4 и 5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аво на налоговую льготу имеют следующие категории налогоплательщ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и-сироты и дети, оставшиеся без попечения род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 из числа детей-сирот и детей, оставшихся без попечения род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ие лица - в отношении объектов недвижимого имущества, включенных в перечень, определяемый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 кодекса Российской Федерации, и предусмотренных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м вторым пункта 10 статьи 378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декса Российской Федерации, которые заключили дополнительные соглашения к договорам аренды данных объектов недвижимого имущества, предусматривающие снижение в 2021 году размера арендной 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Налоговая льгота, для категорий налогоплательщиков, указанных в подпунктах 1 и 2 пункта 4 настоящего Положения, предоставляется в размере подлежащей уплате налогоплательщиком суммы налога в отношении объектов налогообложения, находящихся в собственности налогоплательщика и не используемых налогоплательщиком 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овая льгота, для категории налогоплательщиков, указанной в подпункте 3 пункта 4 настоящего Положения, предоставляется в виде уменьшения суммы налога, подлежащего уплате в 2021 году, на сумму совокупного снижения арендной платы, но не более чем на 50% от суммы налога, определенной без учета положений настоящего пункта, при одновременном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договор аренды объектов, указанных в подпункте 3 пункта 4 настоящего Положения, заключен до 1 ноября 2021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дополнительное соглашение к договору аренды объектов, указанных в подпункте 3 пункта 4 настоящего Положения, предусматривающее снижение в 2021 году размера арендной платы, заключено до 31 декабря 2021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в отношении объектов недвижимого имущества, указанных в подпункте 3 пункта 4 настоящего Положения,  осуществлена государственная регистрация права соб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сновным видом экономической деятельности арендатора в соответствии со сведениями, содержащимися в Едином государственном реестре юридических лиц или Едином государственном реестре индивидуальных предпринимателей, по состоянию на 1 ноября 2021 года является один из видов экономической деятельности в соответствии с приложением к настоящему Положению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пункт 6 дополнить словами «, и объектов налогообложения, указанных в подпункте 3 пункта 4 настоящего Полож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пункт 7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«7. Физическое лицо, имеющее право на налоговую льготу, не позднее 1 февраля года, следующего за истекшим налоговым периодом, представляе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ами, подтверждающими право налогоплательщика на налоговую льготу,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P89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7.1. Для </w:t>
      </w:r>
      <w:r>
        <w:rPr>
          <w:rFonts w:cs="Times New Roman" w:ascii="Times New Roman" w:hAnsi="Times New Roman"/>
          <w:sz w:val="28"/>
          <w:szCs w:val="28"/>
        </w:rPr>
        <w:t>детей-сирот и детей, оставшихся без попечения родителей,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ный в налоговый орган  Управлением опеки и попечительства администрации города Новокузнецка не позднее 1 марта года, следующего за истекшим налоговым периодом, список детей-сирот и детей, оставшихся без попечения родителей, имеющих право на налоговую льго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 Для лиц</w:t>
      </w:r>
      <w:r>
        <w:rPr>
          <w:rFonts w:cs="Times New Roman" w:ascii="Times New Roman" w:hAnsi="Times New Roman"/>
          <w:sz w:val="28"/>
          <w:szCs w:val="28"/>
        </w:rPr>
        <w:t xml:space="preserve"> из числа детей-сирот и детей, оставшихся без попечения родителей, </w:t>
      </w:r>
      <w:r>
        <w:rPr>
          <w:rFonts w:eastAsia="Calibri" w:cs="Times New Roman" w:ascii="Times New Roman" w:hAnsi="Times New Roman"/>
          <w:sz w:val="28"/>
          <w:szCs w:val="28"/>
        </w:rPr>
        <w:t>документы, указанные в пункте 8 Порядка формирования, ведения и использования государственного банка данных о детях, оставшихся без попечения родителей, утвержденного приказом  Министерства просвещения Российской Федерации от 15.06.2020 №300 «Об утверждении порядка формирования, ведения и использования государственного банка данных о детях, оставшихся без попечения родител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3. Для физических лиц, указанных в подпункте 3 пункта 4 настоящего Полож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едения, содержащиеся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говор аренды объектов налогообложения и дополнительное соглашение к данному договору, соответствующие условиям пункта 5 настоящего Положения и представленные в налоговый орган в порядке, предусмотренном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4. В случае если от имени налогоплательщика действует представитель, дополнительно представляются документы, подтверждающие личность и полномочия представител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дополнить приложением «Виды экономической деятельности по Общероссийскому классификатору видов экономической деятельности ОК 029-2014, осуществление которых дает право на применение подпункта 3 пункта 4 Положения о налоге на имущество физических лиц на территории Новокузнецкого городского округа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решение вступает в силу со дня, следующего за днем его официального опубликования в городской газете «Новокузнецк», и распространяет свое действие на правоотношения, возникшие с 1 января 2021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</w:t>
      </w:r>
      <w:bookmarkStart w:id="1" w:name="_GoBack"/>
      <w:bookmarkEnd w:id="1"/>
      <w:r>
        <w:rPr>
          <w:rFonts w:eastAsia="Calibri"/>
          <w:color w:val="000000"/>
          <w:sz w:val="28"/>
          <w:szCs w:val="28"/>
        </w:rPr>
        <w:t xml:space="preserve">датель </w:t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вокузнецкого городског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а народных депутатов                                                   А.К.Шелковникова</w:t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города Новокузнецка                                                            С.Н. Кузнецов</w:t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. Новокузнецк</w:t>
      </w:r>
    </w:p>
    <w:p>
      <w:pPr>
        <w:pStyle w:val="Style17"/>
        <w:spacing w:lineRule="auto" w:line="240"/>
        <w:rPr/>
      </w:pPr>
      <w:r>
        <w:rPr>
          <w:rFonts w:eastAsia="Calibri"/>
          <w:color w:val="000000"/>
          <w:sz w:val="24"/>
          <w:szCs w:val="24"/>
        </w:rPr>
        <w:t>«    »             2022 года</w:t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№</w:t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к решению Новокузнецкого городского Совета народных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_________ № 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логе на имущество физических лиц на территории Новокузнецкого городского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Виды экономической деятельности по Общероссийскому классификатору видов экономической деятельности ОК 029-2014, осуществление которых дает право на применение подпункта 3 пункта 4 Положения о налоге на имущество физических лиц на территории Новокузнец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5896"/>
        <w:gridCol w:w="30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экономической деятельности по Общероссийскому классификатору видов экономической деятельности ОК 029-20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д по Общероссийскому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классификатору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идов экономической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 029-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ь по предоставлению продуктов питания и напит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56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ь в области демонстрации кинофильм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59.14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кат и аренда товаров для отдыха и спортивных товар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77.21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79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ь по организации конференций и выставо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82.3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е дополнительное детей и взрослы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85.41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ь массажных салон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86.90.3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ь санаторно-курортных организац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86.90.4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услуг по дневному уходу за деть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88.91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90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ь музее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91.02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ь в области спорта, отдыха и развлеч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93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96.02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ь физкультурно-оздоровительн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96.04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едатель</w:t>
      </w:r>
    </w:p>
    <w:p>
      <w:pPr>
        <w:pStyle w:val="Style17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Новокузнецкого городского</w:t>
      </w:r>
    </w:p>
    <w:p>
      <w:pPr>
        <w:pStyle w:val="Style17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Совета народных депутатов                                                    А.К.Шелковникова</w:t>
      </w:r>
    </w:p>
    <w:p>
      <w:pPr>
        <w:pStyle w:val="Normal"/>
        <w:numPr>
          <w:ilvl w:val="0"/>
          <w:numId w:val="0"/>
        </w:numPr>
        <w:spacing w:lineRule="atLeast" w:line="420" w:before="0" w:after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70F37F463BF0DEF866951C6D83DA65EF86CD69C3E2587FE8ACA07F0CE0B6F972DC1D6DiFo6G" TargetMode="External"/><Relationship Id="rId4" Type="http://schemas.openxmlformats.org/officeDocument/2006/relationships/hyperlink" Target="consultantplus://offline/ref=0670F37F463BF0DEF866951C6D83DA65EF86CC68C6E2587FE8ACA07F0CE0B6F972DC1D65FEF078F1i7oEG" TargetMode="External"/><Relationship Id="rId5" Type="http://schemas.openxmlformats.org/officeDocument/2006/relationships/hyperlink" Target="consultantplus://offline/ref=0670F37F463BF0DEF866951C6D83DA65EF86CC68C6E2587FE8ACA07F0CE0B6F972DC1D65FEF07DF6i7oEG" TargetMode="External"/><Relationship Id="rId6" Type="http://schemas.openxmlformats.org/officeDocument/2006/relationships/hyperlink" Target="consultantplus://offline/ref=0670F37F463BF0DEF8668B117BEF8569E98A9567C0EE5B2EB6F3FB225BE9BCAE35934427BAFD78F77741E1i8o2G" TargetMode="External"/><Relationship Id="rId7" Type="http://schemas.openxmlformats.org/officeDocument/2006/relationships/hyperlink" Target="consultantplus://offline/ref=228D27A548249F6C4C66F09430D0D9A8907AA950C9D990B3F92048FCAD9296FD21C025C716038C43A017C1F2E3334ED653725EC3921CgFZ4D" TargetMode="External"/><Relationship Id="rId8" Type="http://schemas.openxmlformats.org/officeDocument/2006/relationships/hyperlink" Target="consultantplus://offline/ref=228D27A548249F6C4C66F09430D0D9A8907AA950C9D990B3F92048FCAD9296FD21C025CF170B8D4EFF12D4E3BB3F47C04D7B49DF901EF6gDZ5D" TargetMode="External"/><Relationship Id="rId9" Type="http://schemas.openxmlformats.org/officeDocument/2006/relationships/hyperlink" Target="consultantplus://offline/ref=D703E0704125FE7E1373BEE85F248E466792391EDB87019CED21F9A637188682F0C4F4CA181371AE468199BE6FeAAEJ" TargetMode="External"/><Relationship Id="rId10" Type="http://schemas.openxmlformats.org/officeDocument/2006/relationships/hyperlink" Target="consultantplus://offline/ref=D703E0704125FE7E1373BEE85F248E466792391EDB87019CED21F9A637188682E2C4ACC619146CAC4494CFEF29F992D1ED7CB103BB239DD9e0A2J" TargetMode="External"/><Relationship Id="rId11" Type="http://schemas.openxmlformats.org/officeDocument/2006/relationships/hyperlink" Target="consultantplus://offline/ref=D703E0704125FE7E1373BEE85F248E466792391EDB87019CED21F9A637188682E2C4ACC619146BAC4294CFEF29F992D1ED7CB103BB239DD9e0A2J" TargetMode="External"/><Relationship Id="rId12" Type="http://schemas.openxmlformats.org/officeDocument/2006/relationships/hyperlink" Target="consultantplus://offline/ref=D703E0704125FE7E1373BEE85F248E466792391EDB87019CED21F9A637188682E2C4ACC619156FAA4394CFEF29F992D1ED7CB103BB239DD9e0A2J" TargetMode="External"/><Relationship Id="rId13" Type="http://schemas.openxmlformats.org/officeDocument/2006/relationships/hyperlink" Target="consultantplus://offline/ref=D703E0704125FE7E1373BEE85F248E466792391EDB87019CED21F9A637188682E2C4ACC619156EAF4A94CFEF29F992D1ED7CB103BB239DD9e0A2J" TargetMode="External"/><Relationship Id="rId14" Type="http://schemas.openxmlformats.org/officeDocument/2006/relationships/hyperlink" Target="consultantplus://offline/ref=D703E0704125FE7E1373BEE85F248E466792391EDB87019CED21F9A637188682E2C4ACC619156EA74A94CFEF29F992D1ED7CB103BB239DD9e0A2J" TargetMode="External"/><Relationship Id="rId15" Type="http://schemas.openxmlformats.org/officeDocument/2006/relationships/hyperlink" Target="consultantplus://offline/ref=D703E0704125FE7E1373BEE85F248E466792391EDB87019CED21F9A637188682E2C4ACC619156CA84394CFEF29F992D1ED7CB103BB239DD9e0A2J" TargetMode="External"/><Relationship Id="rId16" Type="http://schemas.openxmlformats.org/officeDocument/2006/relationships/hyperlink" Target="consultantplus://offline/ref=D703E0704125FE7E1373BEE85F248E466792391EDB87019CED21F9A637188682E2C4ACC619156BAE4194CFEF29F992D1ED7CB103BB239DD9e0A2J" TargetMode="External"/><Relationship Id="rId17" Type="http://schemas.openxmlformats.org/officeDocument/2006/relationships/hyperlink" Target="consultantplus://offline/ref=D703E0704125FE7E1373BEE85F248E466792391EDB87019CED21F9A637188682E2C4ACC619156BAE4794CFEF29F992D1ED7CB103BB239DD9e0A2J" TargetMode="External"/><Relationship Id="rId18" Type="http://schemas.openxmlformats.org/officeDocument/2006/relationships/hyperlink" Target="consultantplus://offline/ref=D703E0704125FE7E1373BEE85F248E466792391EDB87019CED21F9A637188682E2C4ACC619156BAD4594CFEF29F992D1ED7CB103BB239DD9e0A2J" TargetMode="External"/><Relationship Id="rId19" Type="http://schemas.openxmlformats.org/officeDocument/2006/relationships/hyperlink" Target="consultantplus://offline/ref=D703E0704125FE7E1373BEE85F248E466792391EDB87019CED21F9A637188682E2C4ACC619156BAA4694CFEF29F992D1ED7CB103BB239DD9e0A2J" TargetMode="External"/><Relationship Id="rId20" Type="http://schemas.openxmlformats.org/officeDocument/2006/relationships/hyperlink" Target="consultantplus://offline/ref=D703E0704125FE7E1373BEE85F248E466792391EDB87019CED21F9A637188682E2C4ACC619156BA94294CFEF29F992D1ED7CB103BB239DD9e0A2J" TargetMode="External"/><Relationship Id="rId21" Type="http://schemas.openxmlformats.org/officeDocument/2006/relationships/hyperlink" Target="consultantplus://offline/ref=D703E0704125FE7E1373BEE85F248E466792391EDB87019CED21F9A637188682E2C4ACC619156AAE4594CFEF29F992D1ED7CB103BB239DD9e0A2J" TargetMode="External"/><Relationship Id="rId22" Type="http://schemas.openxmlformats.org/officeDocument/2006/relationships/hyperlink" Target="consultantplus://offline/ref=D703E0704125FE7E1373BEE85F248E466792391EDB87019CED21F9A637188682E2C4ACC619156AA74B94CFEF29F992D1ED7CB103BB239DD9e0A2J" TargetMode="External"/><Relationship Id="rId23" Type="http://schemas.openxmlformats.org/officeDocument/2006/relationships/hyperlink" Target="consultantplus://offline/ref=D703E0704125FE7E1373BEE85F248E466792391EDB87019CED21F9A637188682E2C4ACC6191567A94394CFEF29F992D1ED7CB103BB239DD9e0A2J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4:00Z</dcterms:created>
  <dc:creator>User</dc:creator>
  <dc:description/>
  <dc:language>en-US</dc:language>
  <cp:lastModifiedBy>User</cp:lastModifiedBy>
  <cp:lastPrinted>2022-05-19T13:45:00Z</cp:lastPrinted>
  <dcterms:modified xsi:type="dcterms:W3CDTF">2022-05-23T06:14:00Z</dcterms:modified>
  <cp:revision>2</cp:revision>
  <dc:subject/>
  <dc:title/>
</cp:coreProperties>
</file>