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uppressAutoHyphens w:val="tru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ЕШЕНИ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я в решение Новокузнецкого городского Совета народных депутатов от 14.09.2021 №9/88 «Об утверждении Положения о муницип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е в Новокузнецком городском округе»</w:t>
      </w:r>
    </w:p>
    <w:p>
      <w:pPr>
        <w:pStyle w:val="Normal"/>
        <w:suppressAutoHyphens w:val="tru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_____» ___________ 2021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о статьей 72 Земельного кодекса Российской Федерации, Федеральными законами от 31.07.2020 №248-ФЗ «О государственном контроле (надзоре) и муниципальном контроле в Российской Федерации»,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32,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Внести в Положение о муницип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е в Новокузнецком городском округе, утвержденное решением Новокузнецкого городского Совета народных депутатов от 14.09.2021 №9/88 «Об утверждении Положения о муницип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 в Новокузнецком городском округе», изменение, изложив раздел 5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. Обжалование решений Комитета, действий (бездействия) должностных лиц, уполномоченных осуществлять муниципальный земельный контро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Решения Комитета, действия (бездействие) должностных лиц, осуществляющих муниципальный земельный контроль, могут быть обжалованы в порядке, установленном  Федеральным законом №248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 Досудебный порядок подачи жалоб при осуществлении 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не применяется.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, но не ранее 1 января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овокузне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Кузнец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_ »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202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A92390606D1F226A21AE4586133A9E5ACCFCE5FFDA0124550B8D1126CD188B38C4D30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8:00Z</dcterms:created>
  <dc:creator>skudarnova</dc:creator>
  <dc:description/>
  <cp:keywords/>
  <dc:language>en-US</dc:language>
  <cp:lastModifiedBy>Лидия</cp:lastModifiedBy>
  <cp:lastPrinted>2021-12-23T14:08:00Z</cp:lastPrinted>
  <dcterms:modified xsi:type="dcterms:W3CDTF">2021-12-24T02:54:00Z</dcterms:modified>
  <cp:revision>5</cp:revision>
  <dc:subject/>
  <dc:title/>
</cp:coreProperties>
</file>