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лавой 32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земельном налоге на территории города Новокузнецка» к постановлению Новокузнецкого городского Совета народных депутатов от 29.11.2006 №3/5 «Об утверждении Положения о земельном налоге на территории города Новокузнецка» (далее - Положение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пункта 4.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Налогоплательщики-организации уплачивают налог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5 изложить в следующей редакции:</w:t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логовые льг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- в отношении принадлежащих им земельных участков, предназначенных для размещения домов индивидуальной жилой застройки и индивидуальных гаражей, а также для ведения садоводства, огородничества и личного подсоб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на указанную льготу, является справка из органа, осуществляющего пенсионное обеспечение, о назначенной пенсии соответствующего вида либо документ, подтверждающий, что лицо является получателем ежемесячного пожизнен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может быть применена в отношении одного земельного участка по каждому виду использован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 - резиденты территории опережающего социально-экономического развития (далее - ТОР), включенные в реестр резидентов ТОР, создаваемых на территориях монопрофильных муниципальных образований Российской Федерации (моногородов), включенных в перечень, утверждаемый Правительством Российской Федерации в соответствии со статьей 34 Федерального закона от 29.12.2014 №473-ФЗ «О территориях опережающего социально-экономического развития в Российской Федерации» (далее - реестр резидентов ТОР), в отношении земельных участков, расположенных на территории ТОР, созданной в границах Новокузнецкого городского округ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, установленная настоящим подпунктом, действует в течение пяти налоговых периодов, начиная с налогового периода, в котором в реестр резидентов ТОР была внесена запись о регистрации налогоплательщика в качестве резидента ТОР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лишения статуса резидента ТОР налогоплательщик утрачивает право на применение налоговой льготы, установленной настоящим подпунктом, с первого числа месяца, следующего за месяцем, в котором в реестр резидентов ТОР была внесена запись о лишении налогоплательщика статуса резидента ТОР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менения налоговой льготы, установленной настоящим подпунктом, являются заявление налогоплательщика и информация о внесении в реестр резидентов ТОР записи о регистрации налогоплательщика в качестве резидента ТОР, направленная Министерством экономического развития Российской Федерации в налоговый орган по месту нахождения земельного участк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, муниципальные учреждения (бюджетные, автономные, казенные), расходы на содержание имущества которых осуществляются за счет средств бюджета Новокузнецкого городского округа, в отношении земельных участков, используемых для обеспечения их деятельност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Документами, подтверждающими право на указанную льготу, являются учредительные документы муниципальных учреждений (бюджетных, автономных, казенных), расходы на содержание имущества которых осуществляются за счет средств бюджета Новокузнец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оссийским организациям, осуществляющим деятельность в области информационных технологий, устанавливается налоговая льгота в размере 50 процентов от суммы налога (суммы авансовых платежей по налогу), начиная с налогового периода, в котором налогоплательщиком получен в установленном порядке документ о государственной аккредитации организации, осуществляющей деятельность в области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ая в настоящем пункте налоговая льгота применяется  при условии, что по итогам отчетного (налогового) периода в сумме всех доходов организации, осуществляющей деятельность в области информационных технологий, учитываемых при определении налоговой базы по налогу, не менее 70 процентов составляют доходы, указанные в пункте 1.15 статьи 284 Налогового кодекса Российской Федер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сумма доходов определяется по данным налогового учета организации в соответствии со статьей 248 Налогового кодекса Российской Федерации, при этом в нее не включаются доходы, указанные в пунктах 2 и 11 части второй статьи 250 и пункте 4.1 статьи 271 Налогового кодекса Российской Федерации,  а также доходы от уступки прав требования долга, возникшего при признании доходов, указанных в пункте 1.15 статьи 284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налогового периода налогоплательщик не выполняет условие настоящего пункта, а также в случае лишения его государственной аккредитации такой налогоплательщик лишается права применять налоговую льготу, предусмотренную настоящим пунктом, с начала налогового периода, в котором допущено несоответствие указанному условию либо он лишен государственной аккреди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аво на налоговые льготы имеют налогоплательщики при условии их постановки на учет в налоговых органах города Новокузнецка по месту нахождения налогоплательщика-организации, месту жительства налогоплательщика - физического лиц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, установленная после 1 декабря текущего налогового периода, но до начала следующего налогового периода, предоставляется в отношении земельных участков, кадастровая стоимость которых определена в соответствии с государственной кадастровой оценкой земель и утверждена органом государственной власти Кемеровской области-Кузбасса, уполномоченным на проведение государственной кадастровой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логоплательщику, имеющему в соответствии с настоящим Положением право на налоговые льготы по нескольким основаниям, налоговая льгота предоставляется только по одному из оснований по выбору налогоплательщик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№2 «Формы документов, подтверждающих право на налоговые льготы» признать утратившим сил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3 года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пункта 5.2 Положения (в редакции настоящего решения) на правоотношения, возникшие с 1 января 2022 года, и установить срок его действия по 31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5.1 Положения (в редакции настоящего решения) вступает в силу с 11 янва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3"/>
        <w:gridCol w:w="338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ого город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28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К. Шелковникова </w:t>
            </w:r>
          </w:p>
        </w:tc>
      </w:tr>
      <w:tr>
        <w:trPr>
          <w:trHeight w:val="405" w:hRule="atLeast"/>
        </w:trPr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28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знец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82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F37F463BF0DEF866951C6D83DA65EF86CD69C3E2587FE8ACA07F0CE0B6F972DC1D6DiFo6G" TargetMode="External"/><Relationship Id="rId4" Type="http://schemas.openxmlformats.org/officeDocument/2006/relationships/hyperlink" Target="consultantplus://offline/ref=0670F37F463BF0DEF866951C6D83DA65EF86CC68C6E2587FE8ACA07F0CE0B6F972DC1D65FEF078F1i7oEG" TargetMode="External"/><Relationship Id="rId5" Type="http://schemas.openxmlformats.org/officeDocument/2006/relationships/hyperlink" Target="consultantplus://offline/ref=0670F37F463BF0DEF866951C6D83DA65EF86CC68C6E2587FE8ACA07F0CE0B6F972DC1D65FEF07DF6i7oEG" TargetMode="External"/><Relationship Id="rId6" Type="http://schemas.openxmlformats.org/officeDocument/2006/relationships/hyperlink" Target="consultantplus://offline/ref=0670F37F463BF0DEF8668B117BEF8569E98A9567C0EE5B2EB6F3FB225BE9BCAE35934427BAFD78F77741E1i8o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0:00Z</dcterms:created>
  <dc:creator>Serg</dc:creator>
  <dc:description/>
  <cp:keywords/>
  <dc:language>en-US</dc:language>
  <cp:lastModifiedBy>User</cp:lastModifiedBy>
  <cp:lastPrinted>2022-10-11T11:56:00Z</cp:lastPrinted>
  <dcterms:modified xsi:type="dcterms:W3CDTF">2022-10-25T01:31:00Z</dcterms:modified>
  <cp:revision>17</cp:revision>
  <dc:subject/>
  <dc:title> </dc:title>
</cp:coreProperties>
</file>