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Новокузнецкого городского Совета народных депутатов от 12.10.2021 № 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2» но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9, 21, пункта «д» части 1 статьи 53 Регламента Новокузнецкого городского Совета народных депутатов, заявления депутата Новокузнецкого городского Совета народных депутатов Ольги Георгиевны Баскаковой от 19.10.2021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ерсональный состав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, утвержденный решением Новокузнецкого городского Совета народных депутатов от 12.10.2021 № 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 изменение, дополнив список депутатов в алфавитном порядке словами «Баскакова Ольга Георгиевна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ноя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USER</dc:creator>
  <dc:description/>
  <cp:keywords/>
  <dc:language>en-US</dc:language>
  <cp:lastModifiedBy>user</cp:lastModifiedBy>
  <cp:lastPrinted>2016-10-03T17:36:00Z</cp:lastPrinted>
  <dcterms:modified xsi:type="dcterms:W3CDTF">2021-10-26T04:50:00Z</dcterms:modified>
  <cp:revision>38</cp:revision>
  <dc:subject/>
  <dc:title> </dc:title>
</cp:coreProperties>
</file>