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1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9 июн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ru-RU"/>
        </w:rPr>
        <w:t xml:space="preserve">второе </w:t>
      </w:r>
      <w:r>
        <w:rPr>
          <w:b w:val="false"/>
          <w:sz w:val="24"/>
          <w:szCs w:val="24"/>
        </w:rPr>
        <w:t>полугодие 2021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И. 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29» июня 2021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29.06.2021 № __/____  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ru-RU"/>
        </w:rPr>
        <w:t>ПЛАН</w:t>
      </w:r>
      <w:r>
        <w:rPr>
          <w:b w:val="false"/>
          <w:caps/>
          <w:sz w:val="24"/>
          <w:szCs w:val="24"/>
        </w:rPr>
        <w:t xml:space="preserve"> работы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caps/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 xml:space="preserve"> полугодие 2021 года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34"/>
        <w:gridCol w:w="9"/>
        <w:gridCol w:w="2407"/>
        <w:gridCol w:w="2696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или проведе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б избрании председателя Новокузнецкого городского Совета народных депутатов (далее – НГСН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ейшина НГСНД 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ь решение об избрании заместителя председателя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ейшина НГСНД 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 создании комитетов (комиссий) в НГСН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б утверждении руководителей комитетов (комиссий) НГСН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и принять решение о формировании персональных составов комитетов (комиссии)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решение о работе комитетов на постоянной осно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решение о признании утратившим силу решения НГСНД от 27.02.2018 №2/15 «О комиссии Новокузнецкого городского Совета народных депутатов по вопросам депутатской этики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решение о признании утратившими силу решений, регулирующих деятельность комитетов НГСНД созыва 2016-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и принять решение об утверждении положения о комитетах (комиссиях)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созы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ГСНД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ГСНД и комите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ГСНД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ГСНД в Законодательное Собрание Кемеровской области-Кузба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ГСНД от 16.06.2010 №9/120 «Об утверждении генерального плана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31.01.2012 №1/6 «Об утверждении Правил землепользования и застройк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решение НГСНД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НГСНД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ГСНД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я в решение НГСНД от 23.12.2014 №16/161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и выдачи рекомендаций о мерах по устранению выявленных наруш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других объектов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ный комитет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НГСНД на 1-е полугодие 202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и дополнений в Устав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разработка нормативных правовых актов НГСНД в соответствии с антикоррупционным законодательством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овокузнецкого городского округа, Муниципальной избирательной комиссии Новокузнецкого городского округа и их должностных ли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НГСН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Новокузнецкого городского округа на 2021 год и на плановый период 2022 и 2023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я проекта решения НГСНД «О бюджете Новокузнецкого городского округа на 2022 год и на плановый период 2023 и 2024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ГСНД от 02.03.2016 №2/21 «Об утверждении Прогнозного плана приватизации муниципального имущества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НГСНД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ГСНД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, предусмотренных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 и регулирующего (их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рядок определения части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кузнецк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ородского округа, на которой могут реализовываться инициативные проекты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ходатайств и принятие решений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й, связанных с изменением персональных составов комитетов, комисс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ормирование поручений НГСНД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итогам рассмотрения протестов, представлений, требований прокурора города Новокузнецка, внесенных на правовые акты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сонального состава Молодежного парламента города Новокузнецка при НГСНД нового соз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органами местного самоуправления Новокузнецкого городского округа, Муниципальной избирательной комиссией Новокузнецкого городского округа оценки коррупционных рис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видах муниципального контрол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 проекту решения НГСНД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2 год и на плановый период 2023 и 2024 годов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 проекту решения НГСНД «О внесении изменений и дополнений в Устав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по решению о бюджет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опросам</w:t>
            </w:r>
          </w:p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, конферен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униципальных программ города Новокузнецка и изменений в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требований, представлений, протестов прокурора города Новокузнецка, внесенных на правовые акты НГС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24"/>
                <w:szCs w:val="24"/>
              </w:rPr>
              <w:t>Подготовка депутатских запросов и их рассмотрение на заседаниях комитетов, по вопросам, относящимся к сфере контроля НГСНД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иных вопросов, относящихся к сфере контроля НГС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торжественное заседание НГСНД, посвященное празднованию Дню города с участием почетных граждан и гостей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ам НГСНД принять участие в мероприятиях, посвященных Дню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рофильного комитета в целях информирования депутатов нового созыва об основных направлениях деятельности НГСНД, формах работы депутатов, полномочиях НГСНД и депутатов, основных нормативных правовых актах, регулирующих деятельность НГСНД, ограничениях и запретах, установленных для депутатов законодательством о противодействии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персональный состав фракций в НГСНД, избрать руководителей фракций, сведения о составе фракций опубликовать в газете «Новокузнец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ального состава Молодежного парламен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ода Новокузнецка при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ГСНД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ие членов Молодежного парламента в проведении заседаний, комитетов, комиссий, рабочих групп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пуск совместных инициа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ие членов Молодежного парламента в проведении приемов избирателей по личным вопросам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 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комитетов, 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городских межведомственных комиссиях, рабочих группах, созданных с участием депута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widowControl w:val="false"/>
        <w:autoSpaceDE w:val="false"/>
        <w:rPr>
          <w:rFonts w:ascii="Franklin Gothic Book;Franklin Gothic Medium" w:hAnsi="Franklin Gothic Book;Franklin Gothic Medium" w:eastAsia="Franklin Gothic Book;Franklin Gothic Medium" w:cs="Franklin Gothic Book;Franklin Gothic Medium"/>
          <w:sz w:val="20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0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0"/>
        </w:rPr>
        <w:t xml:space="preserve">                          </w:t>
      </w:r>
      <w:r>
        <w:rPr>
          <w:sz w:val="24"/>
          <w:szCs w:val="24"/>
        </w:rPr>
        <w:t>И.о. председателя 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И.В. Погребняк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Реховский</dc:creator>
  <dc:description/>
  <cp:keywords/>
  <dc:language>en-US</dc:language>
  <cp:lastModifiedBy>Пользователь Windows</cp:lastModifiedBy>
  <cp:lastPrinted>2015-01-23T15:55:00Z</cp:lastPrinted>
  <dcterms:modified xsi:type="dcterms:W3CDTF">2021-06-24T02:36:00Z</dcterms:modified>
  <cp:revision>21</cp:revision>
  <dc:subject/>
  <dc:title>План работы</dc:title>
</cp:coreProperties>
</file>