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ой мере социальной поддержки отдельных категорий граждан</w:t>
        <w:br/>
        <w:t>в виде ежемесячной денежной выплаты для оплаты проезда по муниципальным</w:t>
        <w:br/>
        <w:t>маршрутам регулярных перевозок по регулируемым тарифам в границах</w:t>
        <w:br/>
        <w:t>Новокузнецкого городского округа и внесении изменений в решение</w:t>
        <w:br/>
        <w:t>Новокузнецкого городского Совета народных депутатов от 26.03.2019 № 3/24</w:t>
        <w:br/>
        <w:t>«О дополнительной мере социальной поддержки в виде бесплатного проезда</w:t>
        <w:br/>
        <w:t>по муниципальным маршрутам регулярных перевозок по регулируемым</w:t>
        <w:br/>
        <w:t>тарифам в границах Новокузнецкого городского округа отдельным</w:t>
        <w:br/>
        <w:t>категориям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 2020 года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. Установить дополнительную меру социальной поддержки в виде ежемесячной денежной выплаты в размере 400 рублей для оплаты проезда по муниципальным маршрутам регулярных перевозок по регулируемым тарифам в границах Новокузнецкого городского округа на период с 1 сентября по 30 июня включительно гражданам из малоимущих семей, проживающим на территории Новокузнецкого городского округа, и обучающимся в общеобразовательных организациях (дневной формы обучения с 1 по 11 класс включительно), по очной форме обучения в профессиональных образовательных организациях, образовательных организациях высшего образования, расположенных на территории Новокузнецкого городского округа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. Финансовое обеспечение дополнительной меры социальной поддержки, предусмотренной пунктом 1 настоящего решения, осуществляется за счет средств бюджета Новокузнецкого городского округ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 Порядок предоставления дополнительной меры социальной поддержки, предусмотренной пунктом 1 настоящего решения, устанавливается постановлением администрации города Новокузнецк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 Внести в решение</w:t>
      </w:r>
      <w:r>
        <w:rPr>
          <w:sz w:val="28"/>
          <w:szCs w:val="28"/>
        </w:rPr>
        <w:t xml:space="preserve"> Новокузнецкого городского Совета народных депутатов от 26.03.2019 № 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 следующие изменения: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sz w:val="28"/>
          <w:szCs w:val="28"/>
        </w:rPr>
        <w:t>1) </w:t>
      </w:r>
      <w:r>
        <w:rPr>
          <w:rStyle w:val="FontStyle11"/>
          <w:sz w:val="28"/>
          <w:szCs w:val="28"/>
        </w:rPr>
        <w:t>подпункт 1 пункта 1 и абзац первый пункта 2 признать утратившими силу;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) в пункте 4 слова «, и в части </w:t>
      </w:r>
      <w:hyperlink r:id="rId3">
        <w:r>
          <w:rPr>
            <w:rStyle w:val="InternetLink"/>
            <w:sz w:val="28"/>
            <w:szCs w:val="28"/>
          </w:rPr>
          <w:t>подпункта 1 пункта 1</w:t>
        </w:r>
      </w:hyperlink>
      <w:r>
        <w:rPr>
          <w:sz w:val="28"/>
          <w:szCs w:val="28"/>
        </w:rPr>
        <w:t xml:space="preserve"> распространяет свое действие на правоотношения, возникшие с 1 января 2019 года» исключить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 Настоящее решение подлежит официальному опубликованию в городской газете «Новокузнецк» и вступает в силу с 1 ноября 2020 год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6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дарев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20663278BFBFF1E3D08E50B36D236846D4CBF9C17EC7195E1EB1CB8F4679559F3C5D9BC1F8382756EF02E6384120ACDE433657E6C10D4A02AF2O7C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8:00Z</dcterms:created>
  <dc:creator>k_det6</dc:creator>
  <dc:description/>
  <cp:keywords/>
  <dc:language>en-US</dc:language>
  <cp:lastModifiedBy>Roza_520</cp:lastModifiedBy>
  <cp:lastPrinted>2020-09-18T13:20:00Z</cp:lastPrinted>
  <dcterms:modified xsi:type="dcterms:W3CDTF">2020-09-18T06:21:00Z</dcterms:modified>
  <cp:revision>3</cp:revision>
  <dc:subject/>
  <dc:title> </dc:title>
</cp:coreProperties>
</file>