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39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58356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изнании утратившими силу некоторых решений Новокузнецкого городского Совета народных депутатов, устанавливающих тарифы на платные дополнительные услуги, оказываемые муниципальным  автономным учреждением                                 «Ремонтно-эксплуатационное управ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______» января  2019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16.10.2003 № 131-ФЗ «Об общих принципах организации органов местного самоуправления в Российской Федерации», 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Признать утратившими сил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ешение Новокузнецкого городского Совета народных депутатов от 26.03.2014 № 4/24 «Об утверждении тарифов на платные дополнительные услуги, оказываемые муниципальным автономным учреждением «Ремонтно-эксплуатационное управление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решение Новокузнецкого городского Совета народных депутатов от 02.03.2016 № 2/15 « О внесении изменения в решение Новокузнецкого городского Совета народных депутатов от 26.03.2014 № 4/24 «Об утверждении тарифов на платные дополнительные услуги, оказываемые муниципальным автономным учреждением «Ремонтно-эксплуатационное управление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решение Новокузнецкого городского Совета народных депутатов от 01.06.2016 № 7/86 « О внесении изменения в решение Новокузнецкого городского Совета народных депутатов от 26.03.2014 № 4/24 «Об утверждении тарифов на платные дополнительные услуги, оказываемые муниципальным автономным учреждением «Ремонтно-эксплуатационное управление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 Настоящее решение вступает в силу со дня, следующего за днем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бюджету, экономике и муниципальной собств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ab/>
        <w:tab/>
        <w:t xml:space="preserve">       О.А. Масю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а Новокузнецка </w:t>
        <w:tab/>
        <w:tab/>
        <w:tab/>
        <w:tab/>
        <w:tab/>
        <w:tab/>
        <w:t xml:space="preserve">       С.Н. Кузне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 __________ 2019 го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/_______</w:t>
      </w:r>
    </w:p>
    <w:sectPr>
      <w:type w:val="nextPage"/>
      <w:pgSz w:w="11906" w:h="16838"/>
      <w:pgMar w:left="1797" w:right="99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35:00Z</dcterms:created>
  <dc:creator>Serg</dc:creator>
  <dc:description/>
  <dc:language>en-US</dc:language>
  <cp:lastModifiedBy>user</cp:lastModifiedBy>
  <cp:lastPrinted>2019-01-14T08:07:00Z</cp:lastPrinted>
  <dcterms:modified xsi:type="dcterms:W3CDTF">2019-01-24T05:35:00Z</dcterms:modified>
  <cp:revision>2</cp:revision>
  <dc:subject/>
  <dc:title/>
</cp:coreProperties>
</file>