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2.03.2022 №7-8-2022 на решение Новокузнецкого городского Совета народных депутатов от 26.04.2012 №4/77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марта 2022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>прокурора города Новокузнецка от 22.03.2022 №7-8-2022 на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>прокурора от 22.03.2022 №7-8-2022 на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__» марта 2022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USER</dc:creator>
  <dc:description/>
  <cp:keywords/>
  <dc:language>en-US</dc:language>
  <cp:lastModifiedBy>User</cp:lastModifiedBy>
  <cp:lastPrinted>2019-02-21T16:33:00Z</cp:lastPrinted>
  <dcterms:modified xsi:type="dcterms:W3CDTF">2022-03-24T08:18:00Z</dcterms:modified>
  <cp:revision>12</cp:revision>
  <dc:subject/>
  <dc:title/>
</cp:coreProperties>
</file>