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ЕШЕНИ</w:t>
      </w:r>
      <w:r>
        <w:rPr/>
        <w:t>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8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7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57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2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3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декабря 2022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8.12.2021 № 7/57 «О бюджете Новокузнецкого городского округа на 2022 год и на плановый период 2023 и 2024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2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31 840 030,8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в сумме 32 285 158,8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города в сумме 445 128,0 тыс. руб. или 6,8 процента от объема собственных доходов бюджета города на 2022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2 году, в сумме 22 609 342,8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3 году, - в сумме 13 459 386,7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4 году, - в сумме 13 753 971,7 тыс. руб.»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Пункт 13 изложить в следующей редакции:</w:t>
      </w:r>
    </w:p>
    <w:p>
      <w:pPr>
        <w:pStyle w:val="Style1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3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2 год в сумме 405 379,1 тыс. руб., на 2023 год - в сумме 382 849,8 тыс. руб., на 2024 год - в сумме 386 987,7 тыс. руб.»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 xml:space="preserve">1.4. </w:t>
      </w:r>
      <w:r>
        <w:rPr>
          <w:sz w:val="24"/>
          <w:szCs w:val="24"/>
        </w:rPr>
        <w:t>Пункт 1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«14. </w:t>
      </w:r>
      <w:r>
        <w:rPr>
          <w:rFonts w:eastAsia="Calibri"/>
          <w:sz w:val="24"/>
          <w:szCs w:val="24"/>
        </w:rPr>
        <w:t>Утвердить размер резервного фонда администрации города Новокузнецка на 2022 год в сумме 25 000,0 тыс. руб., на 2023 год - в сумме 50 000,0 тыс. руб., на 2024 год - в сумме 50 000,0 тыс. руб.»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5.</w:t>
      </w:r>
      <w:r>
        <w:rPr>
          <w:sz w:val="24"/>
          <w:szCs w:val="24"/>
        </w:rPr>
        <w:t xml:space="preserve"> Пункт 15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«1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ъем бюджетных ассигнов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дорожного фонда Новокузнецкого городского округа на 2022 год в сумме 2 796 727,8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., на 2023 год - в сумме 2 601 554,6 тыс. руб., на 2024 год - в сумме 2 733 148,6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1.6. Пункт 1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6. Утвердить объем расходов на обслуживание муниципального внутреннего долга Новокузнецкого городского округа на 2022 год в сумме 158 710 000,0 тыс. руб., на 2023 год - в сумме 948 100,0 тыс. руб., на 2024 год - в сумме 952 900,0 тыс. руб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Пункт 20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зложить в следующей редак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. Утвердить объем бюджетных ассигнований бюджета Новокузнецкого городского округ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2 год в сумме 25 391,6 тыс. руб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Абзац первый пункта 2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4.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22 год в сумме 6 101,4 тыс. руб., на 2023 год - в сумме 338,0 тыс. руб., на 2024 год - в сумме  338,0 тыс. руб.».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9. Приложение № 1 «Прогнозируемые доходы бюджета Новокузнецкого городского округа на 2022 год» изложить в новой редакции согласно приложению № 1 к настоящему решению.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0. Приложение № 4 «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» изложить в новой редакции согласно приложению № 2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1. Приложение № 6 «Распределение бюджетных ассигнований бюджета Новокузнецкого городского округа по разделам, подразделам классификации расходов бюджетов на 2022 год» изложить в новой редакции согласно приложению № 3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2. Приложение № 8 «Ведомственная структура расходов бюджета Новокузнецкого городского округа на 2022 год»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3. Приложение № 10 «</w:t>
      </w:r>
      <w:r>
        <w:rPr>
          <w:bCs/>
          <w:caps/>
          <w:sz w:val="24"/>
          <w:szCs w:val="24"/>
        </w:rPr>
        <w:t>и</w:t>
      </w:r>
      <w:r>
        <w:rPr>
          <w:bCs/>
          <w:sz w:val="24"/>
          <w:szCs w:val="24"/>
        </w:rPr>
        <w:t xml:space="preserve">сточники финансирования дефицита бюджета </w:t>
      </w:r>
      <w:r>
        <w:rPr>
          <w:sz w:val="24"/>
          <w:szCs w:val="24"/>
        </w:rPr>
        <w:t>Новокузнецкого городского округа по статьям и видам источников финансирования дефицита бюджета Новокузнецкого городского округа на 2022 год</w:t>
      </w:r>
      <w:r>
        <w:rPr>
          <w:bCs/>
          <w:sz w:val="24"/>
          <w:szCs w:val="24"/>
        </w:rPr>
        <w:t>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4. Приложение № 12 «Программа </w:t>
      </w:r>
      <w:r>
        <w:rPr>
          <w:sz w:val="24"/>
          <w:szCs w:val="24"/>
        </w:rPr>
        <w:t>муниципальных внутренних заимствований Новокузнецкого городского округа на 2022</w:t>
      </w:r>
      <w:r>
        <w:rPr>
          <w:bCs/>
          <w:sz w:val="24"/>
          <w:szCs w:val="24"/>
        </w:rPr>
        <w:t>» изложить в новой редакции согласно приложению № 6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5. Приложение № 14 «Перечень и объемы бюджетных ассигнований на реализацию муниципальных программ Новокузнецкого городского округа на 2022 год» изложить в новой редакции согласно приложению № 7 к настоящему решению.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овокузнецкого городского</w:t>
      </w:r>
    </w:p>
    <w:p>
      <w:pPr>
        <w:pStyle w:val="Xl24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Совета народных депутатов</w:t>
        <w:tab/>
        <w:tab/>
        <w:tab/>
        <w:tab/>
        <w:tab/>
        <w:tab/>
        <w:t>А. К. Шелковникова</w:t>
      </w:r>
    </w:p>
    <w:p>
      <w:pPr>
        <w:pStyle w:val="Xl24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Xl24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Xl24"/>
        <w:spacing w:before="0" w:after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Глава города Новокузнецка</w:t>
        <w:tab/>
        <w:tab/>
        <w:tab/>
        <w:tab/>
        <w:t xml:space="preserve"> </w:t>
        <w:tab/>
        <w:tab/>
        <w:t>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» декабр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2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095"/>
        <w:gridCol w:w="1417"/>
      </w:tblGrid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9 891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5 470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7 75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46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46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2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2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127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127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 16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98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98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6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10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 421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36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4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41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41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33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33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33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2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3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ихся в собственности городских округов (плата за размещение наружной рекламы на объектах муниципальной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4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4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5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 (право на заключение договора на размещение нестационарного торгового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5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5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6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043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5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58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23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23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5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 60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1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2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35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59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оскорб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3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35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сокрытие источника заражения ВИЧ-инфекцией, венерической болезнью и контактов, создающих опасность зара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8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9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1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23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1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1 16 0106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9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2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требований в области охраны окружающей среды при обращении с отходами производства и потреб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28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3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28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1 16 010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25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1 16 01143 01 0016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1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к производству или обороту этилового спирта, алкогольной и спиртосодержащей проду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26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 правил обращения с ломом и отходами цветных и черных металлов и их отчу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3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я требований к установке и (или) эксплуатации рекламной констру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1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1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содержащих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4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5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1 16 01153 01 0006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1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8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4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5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13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4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административных ограничений и невыполнение обязанностей, устанавливаемых при административном надзор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8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9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3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4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8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1 16 01203 01 001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езаконные изготовление, продажу или передачу пневматического оруж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1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2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25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уклонение от исполнения административного на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3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77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1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1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40 138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9 34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6 223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 27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 27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 944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 944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1 130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 96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 96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 589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 589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656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656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2 02 203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132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132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83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83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2 02 252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4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4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888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888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1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1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382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382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работ, связанных с присвоением городам Российской Федерации почетного звания «Город трудовой добле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810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8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4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8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4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0 715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4 03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4 03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 189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 37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 182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72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230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471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88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711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5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430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94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73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37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85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541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4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1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егиональный проект «Разработка и реализация программы системной поддержки и повышения качества жизни граждан старшего поко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988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988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6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6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6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1 273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0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 337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0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 337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2 02 45303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421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421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1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53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5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96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96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96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40 03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Style16"/>
        <w:ind w:left="0" w:hanging="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  <w:r>
        <w:br w:type="page"/>
      </w:r>
    </w:p>
    <w:p>
      <w:pPr>
        <w:pStyle w:val="Xl24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.12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8.12.2021 № 7/5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1276"/>
        <w:gridCol w:w="850"/>
        <w:gridCol w:w="1279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55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хническое обеспечение ИСОГ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нтроль за выполнением условий договоров аренды, договоров безвозмездного пользования земельными участками и договоров на установку и эксплуатацию рекламных конструкций, договоров на размещение нестационарных торговых объектов, разрешений на использование земе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8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8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4 8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95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1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1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5 9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35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6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6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3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3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26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5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5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2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5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2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 8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 8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7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14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3 1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 8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 7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 7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33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33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4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9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9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7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9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9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9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19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3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 62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9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8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9 03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2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2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2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7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9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9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90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43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43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тоимостной оценки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 9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6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6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13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13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14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14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8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9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48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8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8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8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0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0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0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75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75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75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75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Цифровая 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5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3 34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7 60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 1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4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4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4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39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39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8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8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8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6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 "Федер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7 36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 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7 36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7 36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6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6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6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7 29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 24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3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3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72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2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2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2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2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31 00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2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9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5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6 5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9 95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5 57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8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 8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64 3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 12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9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1 59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9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6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 18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9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24 5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8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1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4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76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6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12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8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 93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05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40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4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46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5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90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2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70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3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1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1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2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89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42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42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0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76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1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капитальному ремонту и оснащению общеобразовательных организаций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модернизации школьных систем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 41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16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8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4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4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31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47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98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69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3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3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1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7 22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3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94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71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71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0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0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9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 8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4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44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7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7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7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50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88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88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88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5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7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6 73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69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4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4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 26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6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54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работ за благоустройство дворовых территор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1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1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9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49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49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работ, связанных с присвоением городам Российской Федерации почетного звания "Город трудовой добле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6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5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5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5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9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80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80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внутреннего и въездного туризм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ламно-информационное продвижение туристического продукта на внутреннем рынке туристически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4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66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услуг по подключению (технологическому присоединению) объектов транспортной, инженерной и социальной инфраструктуры к сетям инженерно-технического обесп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ЖИЛ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4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4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4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паганда здорового образа жизни и информирование населения о мерах профилактики заболеваний, сохранения и укрепления своего здор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 14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14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76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16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1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6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85 1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 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8.12.2021 № 7/5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984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 606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6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0,7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23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4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17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2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4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360,7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718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9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49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52 367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 253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 727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86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4 591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 769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 058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772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991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6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6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8 951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9 928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8 073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355,2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53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88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052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 432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024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08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2 051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08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642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37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197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56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7 391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069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 240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1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1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710,0</w:t>
            </w:r>
          </w:p>
        </w:tc>
      </w:tr>
      <w:tr>
        <w:trPr>
          <w:trHeight w:val="2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1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85 1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67"/>
        <w:gridCol w:w="571"/>
        <w:gridCol w:w="555"/>
        <w:gridCol w:w="13"/>
        <w:gridCol w:w="1267"/>
        <w:gridCol w:w="8"/>
        <w:gridCol w:w="712"/>
        <w:gridCol w:w="1556"/>
      </w:tblGrid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6 31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165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1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1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483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31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84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2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2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160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9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5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5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96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51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8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8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9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8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2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2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8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8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8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77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49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49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5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5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736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736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71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6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3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3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3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2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0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0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0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29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4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4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4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30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42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1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9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8 178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66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66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66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43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43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4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4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98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98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 45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856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648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3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3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1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4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0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3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3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8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9 972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 450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 74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 74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335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335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7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7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5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5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6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6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7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7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752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4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5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4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5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800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800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7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7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68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68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2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48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09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53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60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0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0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9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9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5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5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4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 765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78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78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21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21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1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60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68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5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3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3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6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5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5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5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5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5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 343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 343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77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919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919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631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631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148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148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78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47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47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430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430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73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73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9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9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580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8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8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8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8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10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4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01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23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23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23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54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1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0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8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08 753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5 840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9 848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9 848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5 566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8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93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 880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33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 28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 115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92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6 164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6 164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930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62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5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9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 12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97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 56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86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11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4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762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6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6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12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84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7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1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4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4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7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4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51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900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8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229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700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38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S3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S3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42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04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769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14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4S3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4S3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L7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1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L7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1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6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7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7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69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58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58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278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63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43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4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4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62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62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18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18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18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4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60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9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467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9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59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3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7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7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10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10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183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290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89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5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2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1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2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и молодежной полити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445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внутреннего и въездного туризм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1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1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660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76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76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76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76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8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8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636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228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923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4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7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8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8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01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01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756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756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A3545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A3545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2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9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08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08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9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8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4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7 441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 391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069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969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29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29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11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25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11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25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21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21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 240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 240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356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356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1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1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1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2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1 280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4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9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4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67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2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60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60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60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228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08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08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08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997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642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42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0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42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439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31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720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79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506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284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1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5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5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6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6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85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711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711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9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7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S2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S2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588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888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87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5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8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4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4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5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2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78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2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2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2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8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58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2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3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3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63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28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28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28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6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4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4 910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880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21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 186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3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2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143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143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28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F1502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F1502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65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9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2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31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63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63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F1502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63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F1502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63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работ, связанных с присвоением городам Российской Федерации почетного звания "Город трудовой добле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15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15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6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6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6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6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6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8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8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8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8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6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07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95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0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0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6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8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54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11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8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9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9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3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8 805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 94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 94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 94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4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4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17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172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7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7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1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1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64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64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9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9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15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15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711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711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805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91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1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1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1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6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6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406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697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305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305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1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1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51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51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1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1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8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63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63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63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3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3 345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 253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 253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 253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477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477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4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4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392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392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10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84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6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3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7 361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61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45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17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17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17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38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23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425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36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9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91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92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13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8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589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09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09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988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692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1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925,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1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1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8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85 1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2 год</w:t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69"/>
        <w:gridCol w:w="1560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 </w:t>
            </w:r>
            <w:r>
              <w:rPr>
                <w:lang w:val="en-US"/>
              </w:rPr>
              <w:t>7</w:t>
            </w:r>
            <w:r>
              <w:rPr/>
              <w:t>98 065,3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1 934,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1 934,7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100 000,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10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243</w:t>
            </w:r>
            <w:r>
              <w:rPr/>
              <w:t> </w:t>
            </w:r>
            <w:r>
              <w:rPr>
                <w:lang w:val="en-US"/>
              </w:rPr>
              <w:t>193</w:t>
            </w:r>
            <w:r>
              <w:rPr/>
              <w:t>,3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3 01 00 00 0000 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243</w:t>
            </w:r>
            <w:r>
              <w:rPr/>
              <w:t> </w:t>
            </w:r>
            <w:r>
              <w:rPr>
                <w:lang w:val="en-US"/>
              </w:rPr>
              <w:t>193</w:t>
            </w:r>
            <w:r>
              <w:rPr/>
              <w:t>,3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4 150</w:t>
            </w:r>
            <w:r>
              <w:rPr/>
              <w:t>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8</w:t>
            </w:r>
            <w:r>
              <w:rPr/>
              <w:t>00 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3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29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погашения долговых обязатель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500 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 806,7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 806,7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5 12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г.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2022 год</w:t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69"/>
        <w:gridCol w:w="1560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 </w:t>
            </w:r>
            <w:r>
              <w:rPr>
                <w:lang w:val="en-US"/>
              </w:rPr>
              <w:t>7</w:t>
            </w:r>
            <w:r>
              <w:rPr/>
              <w:t>98 065,3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1 934,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1 934,7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100 000,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10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243</w:t>
            </w:r>
            <w:r>
              <w:rPr/>
              <w:t> </w:t>
            </w:r>
            <w:r>
              <w:rPr>
                <w:lang w:val="en-US"/>
              </w:rPr>
              <w:t>193</w:t>
            </w:r>
            <w:r>
              <w:rPr/>
              <w:t>,3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3 01 00 00 0000 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243</w:t>
            </w:r>
            <w:r>
              <w:rPr/>
              <w:t> </w:t>
            </w:r>
            <w:r>
              <w:rPr>
                <w:lang w:val="en-US"/>
              </w:rPr>
              <w:t>193</w:t>
            </w:r>
            <w:r>
              <w:rPr/>
              <w:t>,3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4 150</w:t>
            </w:r>
            <w:r>
              <w:rPr/>
              <w:t>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8</w:t>
            </w:r>
            <w:r>
              <w:rPr/>
              <w:t>00 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3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29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погашения долговых обязатель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500 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 806,7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 806,7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5 12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spacing w:lineRule="auto" w:line="276" w:before="0" w:after="20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А. К. Шелковникова </w:t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2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6,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50,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4 868,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 172,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95,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9 036,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815,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 345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1,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5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9,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 291,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31 000,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315,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 229,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737,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696,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внутреннего и въездного туризма на территори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472,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25 015,27</w:t>
            </w:r>
          </w:p>
        </w:tc>
      </w:tr>
    </w:tbl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Style12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Текст Знак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9:00Z</dcterms:created>
  <dc:creator>peters</dc:creator>
  <dc:description/>
  <cp:keywords/>
  <dc:language>en-US</dc:language>
  <cp:lastModifiedBy>sea</cp:lastModifiedBy>
  <cp:lastPrinted>2022-09-27T11:25:00Z</cp:lastPrinted>
  <dcterms:modified xsi:type="dcterms:W3CDTF">2022-12-12T06:30:00Z</dcterms:modified>
  <cp:revision>69</cp:revision>
  <dc:subject/>
  <dc:title/>
</cp:coreProperties>
</file>