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  <w:br/>
        <w:t>Новокузнецкого городского округ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>№ 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</w:t>
        <w:br/>
        <w:t xml:space="preserve">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ind w:firstLine="709"/>
        <w:jc w:val="both"/>
        <w:rPr/>
      </w:pPr>
      <w:r>
        <w:rPr>
          <w:sz w:val="24"/>
          <w:szCs w:val="24"/>
          <w:lang w:val="ru-RU"/>
        </w:rPr>
        <w:t>1. Утвердить следующие условия приватизации объекта муниципального имущества Новокузнецкого городского округа (далее также – муниципальное имущество), указанного</w:t>
        <w:br/>
        <w:t>в пункте 1.37 раздела 1 «Недвижимое имущество» таблицы раздела 3 «Перечень объектов муниципального имущества, планируемых к приватизации в 2023 году» приложения «Прогнозный план приватизации муниципального имущества Новокузнецкого городского округа на 2023 год» к решению Новокузнецкого городского Совета народных депутатов от 20.12.2022 № 20/138 «Об утверждении Прогнозного плана приватизации муниципального имущества Новокузнецкого городского округа на 2023 год</w:t>
      </w:r>
      <w:r>
        <w:rPr/>
        <w:t>»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9"/>
        <w:gridCol w:w="2410"/>
        <w:gridCol w:w="2126"/>
        <w:gridCol w:w="2126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220,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жб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33, помещение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207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Кузиной Ю.В. Срок предостав-ления рассрочки по оплате –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5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Установить срок начала приватизации объекта муниципального имущества, указанного в пункте 1 настоящего решения, – октябрь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4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/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3:00Z</dcterms:created>
  <dc:creator>Полях Евгений Николаевич</dc:creator>
  <dc:description/>
  <cp:keywords/>
  <dc:language>en-US</dc:language>
  <cp:lastModifiedBy>NoName</cp:lastModifiedBy>
  <cp:lastPrinted>2023-09-05T14:26:00Z</cp:lastPrinted>
  <dcterms:modified xsi:type="dcterms:W3CDTF">2023-09-07T10:11:00Z</dcterms:modified>
  <cp:revision>9</cp:revision>
  <dc:subject/>
  <dc:title>Приложение к Распоряжению</dc:title>
</cp:coreProperties>
</file>