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3.09.2022 №7-8-2022 на решение Новокузнецкого городского Совета народных депутатов от 24.12.2013 № 16/198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»  2022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>прокурора города Новокузнецка от 23.09.2022 №7-8-2022 на решение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>прокурора от 23.09.2022 № 7-8-2022 на решение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А.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 2022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USER</dc:creator>
  <dc:description/>
  <cp:keywords/>
  <dc:language>en-US</dc:language>
  <cp:lastModifiedBy>Пользователь Windows</cp:lastModifiedBy>
  <cp:lastPrinted>2022-10-07T17:07:00Z</cp:lastPrinted>
  <dcterms:modified xsi:type="dcterms:W3CDTF">2022-10-19T04:37:00Z</dcterms:modified>
  <cp:revision>53</cp:revision>
  <dc:subject/>
  <dc:title/>
</cp:coreProperties>
</file>