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структурному подразделению Муниципального бюджетного учреждения «Муниципальная информационно-библиотечная система г. Новокузнецка» имени Владимира Максимовича Неунывахи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ивания памяти писателя-прозаика, внесшего значительный вклад в развитие культуры Кемеровской области - Кузбасса и города Новокузнецка, Владимира Максимовича Неунывахина, на основании ходатайств Кемеровского отделения Союза писателей России, Литературно-мемориального музея Ф.М.Достоевского, поддержанных Муниципальным бюджетным учреждением «Муниципальная информационно-библиотечная система г. Новокузнецка» и Управлением культуры администрации города Новокузнецка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библиотеке семейного чтения, являющейся структурным подразделением Муниципального бюджетного учреждения «Муниципальная информационно-библиотечная система г. Новокузнецка», находящейся по адресу: г. Новокузнецк, ул. Дагестанская, 34А, следующее наименование: «Библиотека семейного чтения им. В.М. Неунывахи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Муниципального бюджетного учреждения «Муниципальная информационно-библиотечная система г. Новокузнец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декабря 2022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0-01-23T13:40:00Z</cp:lastPrinted>
  <dcterms:modified xsi:type="dcterms:W3CDTF">2022-12-26T10:12:00Z</dcterms:modified>
  <cp:revision>30</cp:revision>
  <dc:subject/>
  <dc:title/>
</cp:coreProperties>
</file>