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</w:rPr>
      </w:pPr>
      <w:r>
        <w:rPr>
          <w:rFonts w:cs="SchoolBook;MS Mincho" w:ascii="SchoolBook;MS Mincho" w:hAnsi="SchoolBook;MS Mincho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Новокузнецкого городского Совета народных депутатов, определяющих полномочия Управления по учету и приватизации жилых помещений  администрации города Новокузнец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Главе города Новокузнецка полномочий по утверждению положений об органах администрации города Новокузнецка, не наделенных правами юридического лица, в соответствии со статьей 37 Федерального закона от 06.10.2003 №131-ФЗ «Об общих принципах организации местного самоуправления в Российской Федерации», руководствуясь статьями 28, 32, 33, 39 и 44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ешение Новокузнецкого городского Совета народных депутатов от 29.12.2011 №2/11 «О внесении изменений и допол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ешение Новокузнецкого городского Совета народных депутатов от 23.04.2013 №4/49 «О внесении изме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Новокузнецкого городского Совета народных депутатов от 29.06.2016 №8/118 «О внесении изме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но не ранее 1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ab/>
        <w:t xml:space="preserve">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dc:language>en-US</dc:language>
  <cp:lastModifiedBy>user1</cp:lastModifiedBy>
  <cp:lastPrinted>2021-03-10T09:15:00Z</cp:lastPrinted>
  <dcterms:modified xsi:type="dcterms:W3CDTF">2021-03-10T02:16:00Z</dcterms:modified>
  <cp:revision>2</cp:revision>
  <dc:subject/>
  <dc:title/>
</cp:coreProperties>
</file>