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__»______________2020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      государственного и муниципального имущества», от 06.10.2003  № 131-ФЗ «Об общих         принципах  организации местного самоуправления в Российской Федерации»,  от  22.07.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59-ФЗ «Об особенностях отчуждения недвижимого имущества, находящегося в                         государственной собственности субъектов Российской Федерации или в муниципальной         собственности и арендуемого субъектами малого и среднего предпринимательства, и о внесении изменений в отдельные акты Российской Федерации»,        руководствуясь статьями 28, 33       Устава Новокузнецкого городского округа, Новокузнецкий      городской Совет народных       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ов  пункты 1.176, 1.177  раздела 1 «Недвижимое          имущество»  Прогнозного плана приватизации муниципального  имущества         Новокузнецкого городского округа, утвержденного решением Новокузнецкого городского         Совета народных   депутатов от 02.03.2016 № 2/21 «Об       утверждении Прогнозного плана                приватизации       муниципального  имущества             Новокузнец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842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363,5 кв.м, этаж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Шахтеров, 3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-ние арендуемого имущества у ООО «Байдаевское жилищно-коммунальное хозяйство». Срок предостав-ления рассрочки по оплате - пять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Отдельно стоящее нежилое здание: Оздоровительный комплекс, 694,2 кв.м;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емельный участок площадью 4231 кв.м кадастровый номер 42:30:0413005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вская, 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вская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8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О.А. Масюков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__»_____________2020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0:00Z</dcterms:created>
  <dc:creator>Полях Евгений Николаевич</dc:creator>
  <dc:description/>
  <cp:keywords/>
  <dc:language>en-US</dc:language>
  <cp:lastModifiedBy>NoName</cp:lastModifiedBy>
  <cp:lastPrinted>2020-06-17T13:02:00Z</cp:lastPrinted>
  <dcterms:modified xsi:type="dcterms:W3CDTF">2020-06-17T06:09:00Z</dcterms:modified>
  <cp:revision>14</cp:revision>
  <dc:subject/>
  <dc:title>Приложение к Распоряжению</dc:title>
</cp:coreProperties>
</file>