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" w:type="dxa"/>
        <w:jc w:val="left"/>
        <w:tblInd w:w="42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 30.03.2021 №4/35 «Об установлении дополнительного основания признания безнадежными к взысканию недоимки по налогу на имущество физических лиц и земельному налогу, задолженности по пеням и штрафам по этим налогам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31» октября 2023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статьи 59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решение Новокузнецкого городского Совета народных депутатов от 30.03.2021 №4/35 «Об установлении дополнительного основания признания безнадежными к взысканию недоимки по налогу на имущество физических лиц и земельному налогу, задолженности по пеням и штрафам по этим налогам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абзац первый пункта 1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 Установить дополнительное основание признания безнадежными к взысканию недоимки по налогу по имуществу физических лиц и земельному налогу (далее – местные налоги), задолженности по пеням и штрафам по местным налогам в виде наличия у налогоплательщика – физического лица недоимки по местным налогам в размере, не превышающем 100,00 рублей (включительно) по каждому налогу, и задолженности по начисленным на нее пеням и штрафам, образовавшимся до 1 января 2023 года, и срок с момента образования которых превышает три года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пункте 4 слово «экономике» заменить словами «экономическому развитию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      А.К.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Новокузнецка </w:t>
        <w:tab/>
        <w:tab/>
        <w:tab/>
        <w:tab/>
        <w:tab/>
        <w:tab/>
        <w:t xml:space="preserve">         С.Н.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кузнец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» октября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sectPr>
      <w:headerReference w:type="default" r:id="rId3"/>
      <w:headerReference w:type="first" r:id="rId4"/>
      <w:type w:val="nextPage"/>
      <w:pgSz w:w="11906" w:h="16838"/>
      <w:pgMar w:left="1276" w:right="708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firstLine="54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5:00Z</dcterms:created>
  <dc:creator>Serg</dc:creator>
  <dc:description/>
  <cp:keywords/>
  <dc:language>en-US</dc:language>
  <cp:lastModifiedBy>Пользователь Windows</cp:lastModifiedBy>
  <cp:lastPrinted>2023-08-28T14:34:00Z</cp:lastPrinted>
  <dcterms:modified xsi:type="dcterms:W3CDTF">2023-10-31T10:30:00Z</dcterms:modified>
  <cp:revision>6</cp:revision>
  <dc:subject/>
  <dc:title/>
</cp:coreProperties>
</file>