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MS Mincho" w:hAnsi="SchoolBook;MS Mincho" w:cs="SchoolBook;MS Mincho"/>
          <w:b/>
          <w:b/>
          <w:sz w:val="16"/>
          <w:szCs w:val="16"/>
        </w:rPr>
      </w:pPr>
      <w:r>
        <w:rPr>
          <w:rFonts w:cs="SchoolBook;MS Mincho" w:ascii="SchoolBook;MS Mincho" w:hAnsi="SchoolBook;MS Mincho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поддержке инициативы Екатеринбургской городской Ду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азработке Знака «Город трудовой добле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» ________ 2020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целью популяризации идеи увековечивания подвига тружеников тыла в годы Великой Отечественной Войны 1941-1945 годов, в связи с просьбой депутатов Екатеринбургской городской Думы поддержать инициативу о разработке Знака «Город трудовой доблести» как атрибута почетного звания Российской Федерации «Город трудовой доблести», изложенной в письме от 23.09.2020 №01-44-1142, руководствуясь статьей 75 Регламента Новокузнецкого городского Совета народных депутатов,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283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Поддержать инициативу Екатеринбургской городской Думы о разработке Знака «Город трудовой доблести» как атрибута почетного звания Российской Федерации «Город трудовой доблести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в Екатеринбургскую городскую Дум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комитет по вопросам местного самоуправления и правопорядка Новокузнецкого городского Совета народных депу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 о. председ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ab/>
        <w:t xml:space="preserve">                 И.В.Погребн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 ________ 2020 года</w:t>
      </w:r>
    </w:p>
    <w:p>
      <w:pPr>
        <w:pStyle w:val="Normal"/>
        <w:tabs>
          <w:tab w:val="clear" w:pos="708"/>
          <w:tab w:val="left" w:pos="7338" w:leader="none"/>
        </w:tabs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MS Mincho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50:00Z</dcterms:created>
  <dc:creator>USER</dc:creator>
  <dc:description/>
  <cp:keywords/>
  <dc:language>en-US</dc:language>
  <cp:lastModifiedBy>Пользователь Windows</cp:lastModifiedBy>
  <cp:lastPrinted>2018-10-25T09:38:00Z</cp:lastPrinted>
  <dcterms:modified xsi:type="dcterms:W3CDTF">2020-11-23T06:24:00Z</dcterms:modified>
  <cp:revision>15</cp:revision>
  <dc:subject/>
  <dc:title/>
</cp:coreProperties>
</file>