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седателя комитета Новокузнецкого городского Совета народных депутатов по культуре, туризму и молодежной полити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ок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заседания комитета Новокузнецкого городского Совета народных депутатов по культуре, туризму и молодежной политике от 19 октября 2021 года, в связи с избранием председателем данного комитета Василенко Антона Владимировича, руководствуясь статьей 22 Регламента Новокузнецкого городского Совета народных депутатов,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1. Утвердить председателем комитета Новокузнецкого городского Совета народных депутатов по культуре, туризму и молодежной политике Василенко Антона Владимирович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8:00Z</dcterms:created>
  <dc:creator>USER</dc:creator>
  <dc:description/>
  <cp:keywords/>
  <dc:language>en-US</dc:language>
  <cp:lastModifiedBy>Пользователь Windows</cp:lastModifiedBy>
  <cp:lastPrinted>2016-10-03T17:34:00Z</cp:lastPrinted>
  <dcterms:modified xsi:type="dcterms:W3CDTF">2021-11-09T04:48:00Z</dcterms:modified>
  <cp:revision>11</cp:revision>
  <dc:subject/>
  <dc:title> </dc:title>
</cp:coreProperties>
</file>