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        » ноября 2019 го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Федеральным законом от 29.09.2019 №325-ФЗ «О внесении изменений в части первую и вторую Налогового кодекса Российской Федерации»,  руководствуясь пунктом 3 части 1 статьи 28 и статьями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 земельном налоге на территории города Новокузнецка, утвержденное постановлением  Новокузнецкого городского Совета народных депутатов от 29.11.2006 №3/5 «Об утверждении Положения о земельном налоге на территории города Новокузнецка» (далее - Положение), следующие измен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1.1 слова «и срок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пункт 3.1 изложить у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1. Установить следующие налоговые став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0 процентов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назначенных для размещения объектов органов</w:t>
      </w:r>
      <w:r>
        <w:rPr>
          <w:sz w:val="24"/>
          <w:szCs w:val="24"/>
        </w:rPr>
        <w:t xml:space="preserve"> местного самоуправления Новокузнецкого городского округа, а также земельных участков, предназначенных для размещения объектов образования, культуры, социальной защиты населения, физической культуры и спорта, находящихся в муниципальной собственности Новокузнецкого городского округа, и объектов муниципальных учреждений Новокузнецкого городского округа, обеспечивающих деятельность муниципальных образовательных организаций Новокузнецкого городского округа и муниципальных учреждений культуры, социальной защиты населения, физической культуры и спорта Новокузнецкого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едназначенных для размещения кладбищ, крематориев и мест захоро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0,1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занятых </w:t>
      </w:r>
      <w:r>
        <w:rPr>
          <w:color w:val="000000"/>
          <w:sz w:val="24"/>
          <w:szCs w:val="24"/>
        </w:rPr>
        <w:t xml:space="preserve">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</w:t>
      </w:r>
      <w:r>
        <w:rPr>
          <w:bCs/>
          <w:color w:val="000000"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- н</w:t>
      </w:r>
      <w:r>
        <w:rPr>
          <w:bCs/>
          <w:color w:val="000000"/>
          <w:sz w:val="24"/>
          <w:szCs w:val="24"/>
        </w:rPr>
        <w:t>е используемых в предпринимательской</w:t>
      </w:r>
      <w:r>
        <w:rPr>
          <w:bCs/>
          <w:sz w:val="24"/>
          <w:szCs w:val="24"/>
        </w:rPr>
        <w:t xml:space="preserve"> деятельности, приобретенных (предоставленных) для ведения </w:t>
      </w:r>
      <w:hyperlink r:id="rId3">
        <w:r>
          <w:rPr>
            <w:rStyle w:val="InternetLink"/>
            <w:bCs/>
            <w:sz w:val="24"/>
            <w:szCs w:val="24"/>
          </w:rPr>
          <w:t>личного подсобного хозяйства</w:t>
        </w:r>
      </w:hyperlink>
      <w:r>
        <w:rPr>
          <w:bCs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сельскохозяйствен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0,5 </w:t>
      </w:r>
      <w:r>
        <w:rPr>
          <w:bCs/>
          <w:sz w:val="24"/>
          <w:szCs w:val="24"/>
        </w:rPr>
        <w:t>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назначенных для размещения объектов рекреационно-оздоровительного на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назначенных для размещения объектов образования, здравоохранения, науки, культуры, за исключением земельных участков, указанных в абзаце втором подпункта 1 настояще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1,5 процента в отношении прочих земельных участков.»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4.1 изложить в следующей редакции: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Налогоплательщики-организации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авансовых платежей по налогу по истечении первого, второго и третьего кварталов текущего налогового периода налогоплательщики-организации исчисляют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»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5.1: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ы 1-3 признать утратившими силу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4 изложить в следующей редакции: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 - в отношении принадлежащих им земельных участков, предназначенных для размещения домов индивидуальной жилой застройки и индивидуальных гаражей, а также для ведения садоводства, огородничества и личного подсобного хозяйства.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раво на указанную льготу, является справка из органа, осуществляющего пенсионное обеспечение, о назначенной пенсии соответствующего вида, либо документ, подтверждающий, что лицо является получателем ежемесячного пожизненного содержания.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льгота может быть применена в отношении одного земельного участка по каждому виду использования;»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ы 5 и 6  признать утратившими силу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ункты 5.2 и 5.4 признать утратившими силу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пункт 5.5 изложить в следующей редакции: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5.5.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е право налогоплательщика на налоговую льготу.»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5.7 признать утратившим силу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</w:t>
      </w:r>
      <w:r>
        <w:rPr>
          <w:rFonts w:cs="Times New Roman" w:ascii="Times New Roman" w:hAnsi="Times New Roman"/>
          <w:bCs/>
          <w:sz w:val="24"/>
          <w:szCs w:val="24"/>
        </w:rPr>
        <w:t>раздел 6 признать утратившим силу;</w:t>
      </w:r>
    </w:p>
    <w:p>
      <w:pPr>
        <w:pStyle w:val="ConsPlusNormal"/>
        <w:shd w:fill="FFFFFF" w:val="clear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риложение №1 «Н</w:t>
      </w:r>
      <w:r>
        <w:rPr>
          <w:rFonts w:cs="Times New Roman" w:ascii="Times New Roman" w:hAnsi="Times New Roman"/>
          <w:sz w:val="24"/>
          <w:szCs w:val="24"/>
        </w:rPr>
        <w:t xml:space="preserve">алоговые ставки по видам разрешенного использования земельных участков» и приложение </w:t>
      </w:r>
      <w:r>
        <w:rPr>
          <w:rFonts w:cs="Times New Roman" w:ascii="Times New Roman" w:hAnsi="Times New Roman"/>
          <w:bCs/>
          <w:sz w:val="24"/>
          <w:szCs w:val="24"/>
        </w:rPr>
        <w:t>№2 «Формы документов, подтверждающих право на налоговые льготы» к Положению признать утратившими силу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 истечении одного месяца со дня его официального опубликования, но не ранее 1 января 2020 года, за  исключением положений, для которых настоящим пунктом установлены иные сроки вступления в силу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1 и 3 пункта 1 настоящего решения вступаю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О.А. Масю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bookmarkStart w:id="0" w:name="Par32"/>
      <w:bookmarkEnd w:id="0"/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7A7DF7DD0DC03B6D08625CBEBC2A9243E2111D74F9CC7F7EB8FD4C05E2E75C5453757E0C5C94233356BDF126F6CD47D4FAC813D74E88141o0E" TargetMode="External"/><Relationship Id="rId4" Type="http://schemas.openxmlformats.org/officeDocument/2006/relationships/hyperlink" Target="consultantplus://offline/ref=0E67A7DF7DD0DC03B6D08625CBEBC2A9243E2111D0479CC7F7EB8FD4C05E2E75D7456F5BE1C2D74131203D8E5743o3E" TargetMode="External"/><Relationship Id="rId5" Type="http://schemas.openxmlformats.org/officeDocument/2006/relationships/hyperlink" Target="consultantplus://offline/ref=325799FADCD303501B5E61E14ED19E7C8022681FC512712B83DA5BB14D47A8CE418B0809A8D1313FBC199B225449F1A501BC55A4FE1AVDx7D" TargetMode="External"/><Relationship Id="rId6" Type="http://schemas.openxmlformats.org/officeDocument/2006/relationships/hyperlink" Target="consultantplus://offline/ref=044E0CCD4ED7B50CC6781B7D058E29F87983A461D8C39D4F8A4FBF545FE0CB70108820AD334D3D3F6D0CD2FEECB689E30289EA1ABCED311ClFmBF" TargetMode="External"/><Relationship Id="rId7" Type="http://schemas.openxmlformats.org/officeDocument/2006/relationships/hyperlink" Target="consultantplus://offline/ref=044E0CCD4ED7B50CC6781B7D058E29F87983A668D0C79D4F8A4FBF545FE0CB70108820AD334D3D3D6F0CD2FEECB689E30289EA1ABCED311ClFm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USER</dc:creator>
  <dc:description/>
  <dc:language>en-US</dc:language>
  <cp:lastModifiedBy>User</cp:lastModifiedBy>
  <cp:lastPrinted>2019-11-12T15:51:00Z</cp:lastPrinted>
  <dcterms:modified xsi:type="dcterms:W3CDTF">2019-11-12T09:58:00Z</dcterms:modified>
  <cp:revision>2</cp:revision>
  <dc:subject/>
  <dc:title/>
</cp:coreProperties>
</file>