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7060" cy="925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eastAsia="en-US"/>
        </w:rPr>
        <w:t>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</w:r>
    </w:p>
    <w:p>
      <w:pPr>
        <w:pStyle w:val="ConsPlusNormal"/>
        <w:tabs>
          <w:tab w:val="clear" w:pos="708"/>
          <w:tab w:val="left" w:pos="599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__2019 года</w:t>
      </w:r>
    </w:p>
    <w:p>
      <w:pPr>
        <w:pStyle w:val="Normal"/>
        <w:ind w:left="-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о статьями 16, 35 и 45.1</w:t>
      </w:r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на основании заключения о результатах публичных слушаний от 17.09.2019</w:t>
      </w:r>
      <w:r>
        <w:rPr>
          <w:sz w:val="24"/>
          <w:szCs w:val="24"/>
        </w:rPr>
        <w:t>, руководствуясь статьями 28, 32.1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риложение «Правила благоустройства территории Новокузнецкого городского округа», утвержденное решением Новокузнецкого городского Совета народных депутатов </w:t>
      </w:r>
      <w:r>
        <w:rPr>
          <w:sz w:val="24"/>
          <w:szCs w:val="24"/>
          <w:lang w:eastAsia="en-US"/>
        </w:rPr>
        <w:t>от 24.12.2013 №16/198 «Об утверждении Правил благоустройства территории Новокузнецкого городского округ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color w:val="000000"/>
          <w:sz w:val="24"/>
          <w:szCs w:val="24"/>
          <w:lang w:eastAsia="en-US"/>
        </w:rPr>
        <w:t xml:space="preserve">Подраздел 3.2 раздела 3 част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дополнить пунктом 3.2.3 следующего содержа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3.2.3.</w:t>
      </w:r>
      <w:r>
        <w:rPr/>
        <w:t xml:space="preserve"> </w:t>
      </w:r>
      <w:r>
        <w:rPr>
          <w:color w:val="000000"/>
          <w:sz w:val="24"/>
          <w:szCs w:val="24"/>
          <w:lang w:eastAsia="en-US"/>
        </w:rPr>
        <w:t>При благоустройстве общественных пространств территорий общественного назначения использование автомобильных покрышек, пластиковых бутылок и иных вторичных ресурсов для устройства клумб, цветников, декоративных ограждений и малых архитектурных форм не допускается.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1.2. Подраздел 4.2 раздела 4 част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дополнить пунктом 4.2.5 следующего содержа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4.2.5. При благоустройстве общественных пространств территорий жилого назначения использование автомобильных покрышек, пластиковых бутылок и иных вторичных ресурсов для устройства клумб, цветников, декоративных ограждений и малых архитектурных форм не допускается.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1.3. В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деле 4</w:t>
      </w:r>
      <w:r>
        <w:rPr>
          <w:sz w:val="24"/>
          <w:szCs w:val="24"/>
        </w:rPr>
        <w:t xml:space="preserve">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4.1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1. </w:t>
      </w:r>
      <w:r>
        <w:rPr>
          <w:rFonts w:eastAsia="Times New Roman"/>
          <w:sz w:val="24"/>
          <w:szCs w:val="24"/>
          <w:lang w:eastAsia="en-US"/>
        </w:rPr>
        <w:t>Омолаживающая обрезка проводится постепенно в течение 2 - 3 лет у растений, обладающих высокой побегообразующей способ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анитарная обрезка проводится ежегодно в течение всего вегетацион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Формовочная обрезка проводится в безлистном состоян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ересадка, омолаживающая и санитарная обрезки зеленых насаждений проводятся на основании </w:t>
      </w:r>
      <w:hyperlink r:id="rId3">
        <w:r>
          <w:rPr>
            <w:rStyle w:val="InternetLink"/>
            <w:rFonts w:eastAsia="Times New Roman"/>
            <w:sz w:val="24"/>
            <w:szCs w:val="24"/>
            <w:lang w:eastAsia="en-US"/>
          </w:rPr>
          <w:t>разрешения</w:t>
        </w:r>
      </w:hyperlink>
      <w:r>
        <w:rPr>
          <w:rFonts w:eastAsia="Times New Roman"/>
          <w:sz w:val="24"/>
          <w:szCs w:val="24"/>
          <w:lang w:eastAsia="en-US"/>
        </w:rPr>
        <w:t>, выданного УДКХиБ по форме согласно приложению №13 к настоящим Правилам.»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2) дополнить пунктами 4.11.1 - 4.11.8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«4.11.1.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Для получения разрешения на пересадку зеленых насаждений заинтересованное лицо подает (направляет) в УДКХиБ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заявление</w:t>
        </w:r>
      </w:hyperlink>
      <w:r>
        <w:rPr>
          <w:color w:val="000000"/>
          <w:sz w:val="24"/>
          <w:szCs w:val="24"/>
        </w:rPr>
        <w:t xml:space="preserve"> на пересадку (обрезку) зеленых насаждений, оформленное согласно п</w:t>
      </w:r>
      <w:r>
        <w:rPr>
          <w:rFonts w:eastAsia="Times New Roman"/>
          <w:color w:val="000000"/>
          <w:sz w:val="24"/>
          <w:szCs w:val="24"/>
          <w:lang w:eastAsia="en-US"/>
        </w:rPr>
        <w:t>риложению №14 к настоящим Правилам. К заявлению прилага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1) план-схема зеленых</w:t>
      </w:r>
      <w:r>
        <w:rPr>
          <w:rFonts w:eastAsia="Times New Roman"/>
          <w:sz w:val="24"/>
          <w:szCs w:val="24"/>
          <w:lang w:eastAsia="en-US"/>
        </w:rPr>
        <w:t xml:space="preserve"> насаждения, находящихся на земельном участке, с указанием зеленых насаждений, подлежащих пересадке, и места, на которое планируется их пересадка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копия документа, подтверждающего основания пересадки зеленых насаждений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) копия документа, подтверждающего основания владения и (или) пользования заинтересованным лицом земельным участком, на котором находятся зеленые насаждения, планируемые к пересадке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лучае, если заинтересованным лицом к заявлению не приложен документ, указанный в подпункте 3 настоящего пункта, УДКХиБ запрашивает сведения о владельце (пользователе) и основании владения и (или) пользования) земельным участком, на котором расположены зеленые насаждения, планируемые к пересадке, в рамках межведомственного электронного взаимодейств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4.11.2. Для получения разрешения на омолаживающую и санитарную обрезку зеленых насаждений заинтересованное лицо подает (направляет) в УДКХиБ </w:t>
      </w:r>
      <w:hyperlink r:id="rId5">
        <w:r>
          <w:rPr>
            <w:rStyle w:val="InternetLink"/>
            <w:rFonts w:eastAsia="Times New Roman"/>
            <w:sz w:val="24"/>
            <w:szCs w:val="24"/>
            <w:lang w:eastAsia="en-US"/>
          </w:rPr>
          <w:t>заявление</w:t>
        </w:r>
      </w:hyperlink>
      <w:r>
        <w:rPr>
          <w:sz w:val="24"/>
          <w:szCs w:val="24"/>
        </w:rPr>
        <w:t xml:space="preserve"> на пересадку (обрезку) зеленых насаждений, оформленное согласно п</w:t>
      </w:r>
      <w:r>
        <w:rPr>
          <w:rFonts w:eastAsia="Times New Roman"/>
          <w:sz w:val="24"/>
          <w:szCs w:val="24"/>
          <w:lang w:eastAsia="en-US"/>
        </w:rPr>
        <w:t>риложению №14 к настоящим Правилам. К заявлению прилага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1) план-схема зеленых насаждения, находящихся на земельном участке, с указанием зеленых насаждений, подлежащих обрезке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копия документа, подтверждающего основания омолаживающей и (или) санитарной обрезки зеленых наса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3) копия документа, подтверждающего основания владения и (или) пользования заинтересованным лицом земельным участком, на котором находятся зеленые насаждения, подлежащие обрезк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В случае, если заинтересованным лицом к заявлению не приложен документ, указанный в подпункте 3 настоящего пункта, УДКХиБ запрашивает сведения о владельце (пользователе) и основании владения и (или) пользования земельным участком, на котором расположены зеленые насаждения, подлежащие обрезке, в рамках межведомственного электронного взаимодействия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11.3.</w:t>
      </w:r>
      <w:r>
        <w:rPr>
          <w:sz w:val="24"/>
          <w:szCs w:val="24"/>
        </w:rPr>
        <w:t xml:space="preserve"> При подаче заявлений и приложенных к ним документов согласно пунктам 4.11.1 и 4.11.2 </w:t>
      </w:r>
      <w:r>
        <w:rPr>
          <w:rFonts w:eastAsia="Times New Roman"/>
          <w:sz w:val="24"/>
          <w:szCs w:val="24"/>
          <w:lang w:eastAsia="en-US"/>
        </w:rPr>
        <w:t xml:space="preserve">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</w:t>
      </w:r>
      <w:r>
        <w:rPr>
          <w:sz w:val="24"/>
          <w:szCs w:val="24"/>
        </w:rPr>
        <w:t xml:space="preserve"> заявитель представляет документ, удостоверяющий личность, и документ, удостоверяющий полномочия в случае, если заявление подается представителем заявите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4.11.4. Заявления, указанные в пунктах 4.11.1 и 4.11.2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, подлежат регистрации не позднее первого рабочего дня, следующего за днем их поступления в УДКХиБ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4.11.5.Разрешение выдается после рассмотрения заявлений, указанных в пунктах 4.11.1 и 4.11.2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, и приложенных к ним документов и обследования земельного участка с зелеными насаждениями. По результатам обследования земельного участка с зелеными насаждениями представителем УДКХиБ составляется </w:t>
      </w:r>
      <w:hyperlink r:id="rId6">
        <w:r>
          <w:rPr>
            <w:rStyle w:val="InternetLink"/>
            <w:rFonts w:eastAsia="Times New Roman"/>
            <w:sz w:val="24"/>
            <w:szCs w:val="24"/>
            <w:lang w:eastAsia="en-US"/>
          </w:rPr>
          <w:t>акт</w:t>
        </w:r>
      </w:hyperlink>
      <w:r>
        <w:rPr>
          <w:rFonts w:eastAsia="Times New Roman"/>
          <w:sz w:val="24"/>
          <w:szCs w:val="24"/>
          <w:lang w:eastAsia="en-US"/>
        </w:rPr>
        <w:t xml:space="preserve"> оценки состояния зеленых насаждений, который оформляется согласно приложению №16 к настоящим Правилам. Обследование земельного участка с зелеными насаждениями и составление акта производятся с участием владельца и (или) пользователя (представителя владельца и (или) пользователя) земельного участка, на котором находятся зеленые насажд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4.11.6. По результатам рассмотрения заявлений, указанных в пунктах 4.11.1 и 4.11.2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, и приложенных к ним документов, а также обследования земельного участка с зелеными насаждениями УДКХиБ выдает заявителю разрешение на пересадку (обрезку) зеленых насаждений либо письменный отказ в выдаче разрешения на пересадку (обрезку) зеленых насаждений с указанием оснований отказа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11.7 Основаниями для отказа в выдаче разрешения на пересадку (обрезку) зеленых насаждений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) непредоставление заявителем документов, указанных в пунктах 4.11.1 и 4.11.2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, либо предоставление их не в полном объеме, за исключением документов, которые могут быть запрошены УДКХиБ в рамках межведомственного электронного взаимодействия;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пред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неподтверждение при непосредственном обследовании земельного участка с зелеными насаждениями заявленных причин пересадки и (или) обрезки зеленых насаждений;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) неподтверждение прав владения и (или) пользования заявителем земельным участком с зелеными насаждениями, в отношении которых испрашивается разрешение на их пересадку и (или) обрезку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4.11.8. Срок рассмотрения УДКХиБ заявлений, указанных в пунктах 4.11.1 и 4.11.2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, и приложенных к ним документов и принятия по результатам их рассмотрения решений согласно пункту 4.11.6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 не должен превышать 20 рабочих дней со дня их регистрации.»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) пункт 4.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«4.18. Снос зеленых насаждений производится на основании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разрешения</w:t>
        </w:r>
      </w:hyperlink>
      <w:r>
        <w:rPr>
          <w:rFonts w:eastAsia="Times New Roman"/>
          <w:color w:val="000000"/>
          <w:sz w:val="24"/>
          <w:szCs w:val="24"/>
          <w:lang w:eastAsia="en-US"/>
        </w:rPr>
        <w:t xml:space="preserve">, выданного УДКХиБ и оформленного согласно приложению №15 к настоящим Правилам. Разрешение выдается после обследования земельного участка с зелеными насаждениями, по результатам которого представителями УДКХиБ составляется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акт</w:t>
        </w:r>
      </w:hyperlink>
      <w:r>
        <w:rPr>
          <w:rFonts w:eastAsia="Times New Roman"/>
          <w:color w:val="000000"/>
          <w:sz w:val="24"/>
          <w:szCs w:val="24"/>
          <w:lang w:eastAsia="en-US"/>
        </w:rPr>
        <w:t xml:space="preserve"> оценки состояния зеленых насаждений согласно приложению №16 к настоящим Правилам. Обследование и составление акта производятся с участием владельца и (или) пользователя (представителя владельца и (или) пользователя) земельного участка, на котором находятся зеленые насаждения, подлежащие сносу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Для получения разрешения в УДКХиБ подается (направляется) заявление, оформленное согласно приложению №17 к настоящим Правилам, с указанием количества и наименования сносимых зеленых насаждений, их состояния, диаметра ствола и основания сноса. К заявлению </w:t>
      </w:r>
      <w:r>
        <w:rPr>
          <w:rFonts w:eastAsia="Times New Roman"/>
          <w:color w:val="000000"/>
          <w:sz w:val="24"/>
          <w:szCs w:val="24"/>
          <w:lang w:eastAsia="en-US"/>
        </w:rPr>
        <w:t>прилагаются: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) план-схема зеленых насаждения, находящихся на земельном участке, с указанием зеленых насаждений, подлежащих сносу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копия(-и) документа(-ов), подтверждающего(-их) основания сноса зеленых наса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3) копия документа, подтверждающего основания владения и (или) пользования заинтересованным лицом земельным участком, на котором находятся зеленые насаждения, подлежащие сносу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В зависимости от оснований сноса зеленых насаждений согласно пункту 4.17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, к заявлению дополнительно прилагаются документы, указанные в пунктах 4.20. и 4.21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При подаче заявления и приложенных к нему документов заявитель представляет документ, удостоверяющий личность, и документ, удостоверяющий полномочия в случае, если заявление подается представителем заявителя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лучае, если заинтересованным лицом к заявлению не приложен документ, указанный в подпункте 3 настоящего пункта, УДКХиБ запрашивает сведения о владельце (пользователе) и основании владения и (или) пользования земельным участком, на котором расположены зеленые насаждения, подлежащие сносу, в рамках межведомственного электронного взаимодействия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рок действия разрешения на снос зеленых насаждений составляет один год со дня его выдачи заинтересованному лицу.»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) дополнить пунктом 4.18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«4.18.1. Основаниями для отказа в выдаче разрешения на снос зеленых насаждений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) непредставление заявителем документов, указанных в пунктах 4.18, 4.20. и 4.21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, либо предоставление их не в полном объеме, за исключением документов, которые могут быть запрошены УДКХиБ в рамках межведомственного электронного взаимодействия;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пред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неподтверждение при непосредственном обследовании земельного участка с зелеными насаждениями заявленных причин сноса зеленых насаждений;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4) неподтверждение прав владения и (или) пользования заявителем земельным участком с зелеными насаждениями, в отношении которых испрашивается разрешение на их снос;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5) </w:t>
      </w:r>
      <w:r>
        <w:rPr>
          <w:sz w:val="24"/>
          <w:szCs w:val="24"/>
        </w:rPr>
        <w:t xml:space="preserve">отказ заявителя от оплаты восстановительной стоимости зеленых насаждений, заявленных к сносу либо непредставление платежного документа, подтверждающего оплату восстановительной стоимости зеленых насаждений, заявленных к сносу, и (или) отказ от осуществления компенсационного озеленения в случае сноса зеленых насаждений в соответствии с </w:t>
      </w:r>
      <w:hyperlink w:anchor="Par58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подпунктом 1 пункта 4.17 раздела 4 части III</w:t>
        </w:r>
      </w:hyperlink>
      <w:r>
        <w:rPr>
          <w:rFonts w:eastAsia="Times New Roman"/>
          <w:color w:val="000000"/>
          <w:sz w:val="24"/>
          <w:szCs w:val="24"/>
          <w:lang w:eastAsia="en-US"/>
        </w:rPr>
        <w:t xml:space="preserve"> настоящих Правил.»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) пункты 4.20 и 4.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«4.20. В случае сноса зеленых насаждений в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соответствии с </w:t>
      </w:r>
      <w:hyperlink w:anchor="Par58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подпунктом 1 пункта 4.17 раздела 4 части III</w:t>
        </w:r>
      </w:hyperlink>
      <w:r>
        <w:rPr>
          <w:rFonts w:eastAsia="Times New Roman"/>
          <w:color w:val="000000"/>
          <w:sz w:val="24"/>
          <w:szCs w:val="24"/>
          <w:lang w:eastAsia="en-US"/>
        </w:rPr>
        <w:t xml:space="preserve"> настоящих Правил к заявлению помимо документов, указанных в пункте 4.18 раздела 4 части </w:t>
      </w:r>
      <w:r>
        <w:rPr>
          <w:rFonts w:eastAsia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настоящих Правил, дополнительно прилагается план посадки зеленых насаждений (дендроплан компенсационного озеленения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На плане посадки зеленых насаждений (дендроплане компенсационного озеленения) указываются деревья и кустарники, подлежащие посадке</w:t>
      </w:r>
      <w:r>
        <w:rPr>
          <w:rFonts w:eastAsia="Times New Roman"/>
          <w:sz w:val="24"/>
          <w:szCs w:val="24"/>
          <w:lang w:eastAsia="en-US"/>
        </w:rPr>
        <w:t xml:space="preserve"> взамен сносимых, с указанием их количества и наименования (каждое дерево нумеруется, кустарники нумеруются группами), а также мест посадки зеленых насаждений в границах земельного участ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4.21. В случае сноса зеленых насаждений в соответствии с </w:t>
      </w:r>
      <w:hyperlink w:anchor="Par61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подпунктом 4 пункта 4.17 раздела 4 части III</w:t>
        </w:r>
      </w:hyperlink>
      <w:r>
        <w:rPr>
          <w:rFonts w:eastAsia="Times New Roman"/>
          <w:color w:val="000000"/>
          <w:sz w:val="24"/>
          <w:szCs w:val="24"/>
          <w:lang w:eastAsia="en-US"/>
        </w:rPr>
        <w:t xml:space="preserve"> настоящих Правил к заявлению помимо документов, указанных в пункте 4.18 раздела 4 части </w:t>
      </w:r>
      <w:r>
        <w:rPr>
          <w:rFonts w:eastAsia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настоящих Правил, дополнительно прилагается проект реконструкции зеленых насаждений, согласованный</w:t>
      </w:r>
      <w:r>
        <w:rPr>
          <w:rFonts w:eastAsia="Times New Roman"/>
          <w:sz w:val="24"/>
          <w:szCs w:val="24"/>
          <w:lang w:eastAsia="en-US"/>
        </w:rPr>
        <w:t xml:space="preserve"> с УДКХиБ и Комитетом градостроительства и земельных ресурсов администрации города Новокузнецка.»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6) пункты 4.23 и 4.2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«4.23. В случае сноса зеленых насаждений на территории города, за исключением случаев, указанных в пункте 4.24 раздела 4 части </w:t>
      </w:r>
      <w:r>
        <w:rPr>
          <w:rFonts w:eastAsia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настоящих Правил, а также их </w:t>
      </w:r>
      <w:r>
        <w:rPr>
          <w:rFonts w:eastAsia="Times New Roman"/>
          <w:sz w:val="24"/>
          <w:szCs w:val="24"/>
          <w:lang w:eastAsia="en-US"/>
        </w:rPr>
        <w:t xml:space="preserve">  уничтожения или повреждения проводится компенсационное озеленени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4.24. Компенсационное озеленение не проводится в случае сноса зеленых насаждений, осуществляемого в соответствии с подпунктами 2-4 пункта 4.17 раздела 4 части </w:t>
      </w:r>
      <w:r>
        <w:rPr>
          <w:rFonts w:eastAsia="Times New Roman"/>
          <w:sz w:val="24"/>
          <w:szCs w:val="24"/>
          <w:lang w:val="en-US" w:eastAsia="en-US"/>
        </w:rPr>
        <w:t>III</w:t>
      </w:r>
      <w:r>
        <w:rPr>
          <w:rFonts w:eastAsia="Times New Roman"/>
          <w:sz w:val="24"/>
          <w:szCs w:val="24"/>
          <w:lang w:eastAsia="en-US"/>
        </w:rPr>
        <w:t xml:space="preserve"> настоящих Правил.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1.4. Приложение №17 «Заявление на снос зеленых насаждений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384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3844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по развитию городского хозяйства, промышленности и экологии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</w:t>
        <w:tab/>
        <w:t>О.А. Масю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</w:p>
    <w:tbl>
      <w:tblPr>
        <w:tblW w:w="546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иложение к решению Новокузнецкого городского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_________ №__________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иложение №17к Правилам благоустр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ерритории Новокузнец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чальнику Управления дорожно-коммунального хозяйства и благоустройства администрации города Новокузнецк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явитель: (для граждан и индивидуальных                               предпринимате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живающий:_________________________________________________________________________,                    имеющий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Times New Roman"/>
                <w:lang w:eastAsia="en-US"/>
              </w:rPr>
              <w:t>(документ, удостоверяющий лич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нтактный телефон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ля юридических лиц: 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</w:t>
            </w:r>
            <w:r>
              <w:rPr>
                <w:rFonts w:eastAsia="Times New Roman"/>
                <w:lang w:eastAsia="en-US"/>
              </w:rPr>
              <w:t>(наименован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_________________________________                                                      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место нахожд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лице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Times New Roman"/>
                <w:lang w:eastAsia="en-US"/>
              </w:rPr>
              <w:t>(ФИО, должность представителя, докуме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удостоверяющие личность представителя и его полномоч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онтактный телефон__________________________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снос зеленых насаждений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>Прошу разрешить 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lang w:eastAsia="en-US"/>
        </w:rPr>
        <w:t>(наименование юридического лица,</w:t>
      </w:r>
    </w:p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</w:t>
      </w:r>
      <w:r>
        <w:rPr>
          <w:rFonts w:eastAsia="Times New Roman"/>
          <w:bCs/>
          <w:lang w:eastAsia="en-US"/>
        </w:rPr>
        <w:t>Ф.И.О. физического лица, индивидуального предпринимателя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нос зеленых насаждений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Times New Roman"/>
          <w:lang w:eastAsia="en-US"/>
        </w:rPr>
        <w:t>(указать наименование, состояние, диаметр ствола и количество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>расположенных по адресу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>в связ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/>
          <w:lang w:eastAsia="en-US"/>
        </w:rPr>
        <w:t>(причина снос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В случае сноса зеленых насаждений по основанию, указанному в подпункте 1 пункта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4.17 раздела 4 части </w:t>
      </w:r>
      <w:r>
        <w:rPr>
          <w:rFonts w:eastAsia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Правил благоустройства территории Новокузнецкого городского округа, обязуюсь оплатить восстановительную стоимость сносимых зеленых насаждений в соответствии с актом оценки  состояния  зеленых</w:t>
      </w:r>
      <w:r>
        <w:rPr>
          <w:rFonts w:eastAsia="Times New Roman"/>
          <w:sz w:val="24"/>
          <w:szCs w:val="24"/>
          <w:lang w:eastAsia="en-US"/>
        </w:rPr>
        <w:t xml:space="preserve">  насаждений и произвести компенсационное озеленение в установленном порядке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>Прилож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>1) план-схема зеленых насаждений, находящихся на земельном участке, с указанием зеленых насаждений, подлежащих сносу;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копия(-и) документа(-ов), подтверждающего(-их) основания сноса зеленых насаждений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3) копия документа, подтверждающего основания владения и (или) пользования земельным участком, на котором находятся зеленые насаждения, подлежащие снос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4) план посадки зеленых насаждений (дендроплан компенсационного озеленения) (</w:t>
      </w:r>
      <w:r>
        <w:rPr>
          <w:rFonts w:eastAsia="Times New Roman"/>
          <w:bCs/>
          <w:sz w:val="24"/>
          <w:szCs w:val="24"/>
          <w:lang w:eastAsia="en-US"/>
        </w:rPr>
        <w:t xml:space="preserve">в случае 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>сноса зеленых  насаждений в соответствии с</w:t>
      </w:r>
      <w:r>
        <w:rPr>
          <w:rFonts w:eastAsia="Times New Roman"/>
          <w:bCs/>
          <w:sz w:val="24"/>
          <w:szCs w:val="24"/>
          <w:lang w:eastAsia="en-US"/>
        </w:rPr>
        <w:t xml:space="preserve">  подпунктом  1 пункта 4.17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раздела 4  части </w:t>
      </w:r>
      <w:r>
        <w:rPr>
          <w:rFonts w:eastAsia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Правил благоустройства территории Новокузнецкого городского округа);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5) проект реконструкции зеленых насаждений, согласованный</w:t>
      </w:r>
      <w:r>
        <w:rPr>
          <w:rFonts w:eastAsia="Times New Roman"/>
          <w:sz w:val="24"/>
          <w:szCs w:val="24"/>
          <w:lang w:eastAsia="en-US"/>
        </w:rPr>
        <w:t xml:space="preserve"> с УДКХиБ и Комитетом градостроительства и земельных ресурсов администрации города Новокузнецка (в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случае сноса зеленых насаждений в соответствии с </w:t>
      </w:r>
      <w:hyperlink w:anchor="Par61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подпунктом 4 пункта 4.17 раздела 4 части III</w:t>
        </w:r>
      </w:hyperlink>
      <w:r>
        <w:rPr>
          <w:rFonts w:eastAsia="Times New Roman"/>
          <w:color w:val="000000"/>
          <w:sz w:val="24"/>
          <w:szCs w:val="24"/>
          <w:lang w:eastAsia="en-US"/>
        </w:rPr>
        <w:t xml:space="preserve"> Правил благоустройства территории Новокузнецкого городского округа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>«____» ___________ 20__ года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  ___________________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(должность для представителя                                (подпись)                                      (Ф.И.О.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юридического лица)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widowControl w:val="false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                       О.А. Масюков              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992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4C7EA601CBF7FB25C6D4332EB52D066D15A63C769F358C056020C993C7FB4FCED41F367B5A0EBAFD88FFCB60BF8FF03CA44C25C6491BC46B059DM0t4K" TargetMode="External"/><Relationship Id="rId4" Type="http://schemas.openxmlformats.org/officeDocument/2006/relationships/hyperlink" Target="consultantplus://offline/ref=074C7EA601CBF7FB25C6D4332EB52D066D15A63C769F358C056020C993C7FB4FCED41F367B5A0EBAFD88FEC660BF8FF03CA44C25C6491BC46B059DM0t4K" TargetMode="External"/><Relationship Id="rId5" Type="http://schemas.openxmlformats.org/officeDocument/2006/relationships/hyperlink" Target="consultantplus://offline/ref=074C7EA601CBF7FB25C6D4332EB52D066D15A63C769F358C056020C993C7FB4FCED41F367B5A0EBAFD88FEC660BF8FF03CA44C25C6491BC46B059DM0t4K" TargetMode="External"/><Relationship Id="rId6" Type="http://schemas.openxmlformats.org/officeDocument/2006/relationships/hyperlink" Target="consultantplus://offline/ref=074C7EA601CBF7FB25C6D4332EB52D066D15A63C769F358C056020C993C7FB4FCED41F367B5A0EBAFD88F9C660BF8FF03CA44C25C6491BC46B059DM0t4K" TargetMode="External"/><Relationship Id="rId7" Type="http://schemas.openxmlformats.org/officeDocument/2006/relationships/hyperlink" Target="consultantplus://offline/ref=49098CEE1D7E52EA98B4A7404025A5B241C9A23E0C35D8F6AB7E3634B6A3529510C3220835979205E00D7A672325DF97E374DB9532E557EBF7AAABKBGCC" TargetMode="External"/><Relationship Id="rId8" Type="http://schemas.openxmlformats.org/officeDocument/2006/relationships/hyperlink" Target="consultantplus://offline/ref=49098CEE1D7E52EA98B4A7404025A5B241C9A23E0C35D8F6AB7E3634B6A3529510C3220835979205E00D7D6A2325DF97E374DB9532E557EBF7AAABKBGC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3:00Z</dcterms:created>
  <dc:creator>user</dc:creator>
  <dc:description/>
  <dc:language>en-US</dc:language>
  <cp:lastModifiedBy>user</cp:lastModifiedBy>
  <cp:lastPrinted>2019-11-28T13:17:00Z</cp:lastPrinted>
  <dcterms:modified xsi:type="dcterms:W3CDTF">2019-12-13T07:53:00Z</dcterms:modified>
  <cp:revision>2</cp:revision>
  <dc:subject/>
  <dc:title/>
</cp:coreProperties>
</file>