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память о Бурчике Дмитрии Александрович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июня 2022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>
          <w:bCs/>
          <w:shd w:fill="FFFFFF" w:val="clear"/>
        </w:rPr>
        <w:t xml:space="preserve">В память о </w:t>
      </w:r>
      <w:r>
        <w:rPr/>
        <w:t>Бурчике Дмитрии Александровиче, бывшем ученике Муниципального бюджетного общеобразовательного учреждения «Средняя общеобразовательная школа №50»</w:t>
      </w:r>
      <w:r>
        <w:rPr>
          <w:bCs/>
          <w:shd w:fill="FFFFFF" w:val="clear"/>
        </w:rPr>
        <w:t xml:space="preserve">, </w:t>
      </w:r>
      <w:r>
        <w:rPr/>
        <w:t>погибшем, исполняя воинский долг в ходе специальной военной операции по защите Донбасса в 2022 году, посмертно награжденного Орденом Мужества, 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в память о Бурчике Дмитрии Александровиче на фасаде здания Муниципального бюджетного общеобразовательного учреждения «Средняя общеобразовательная школа №50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 Шункова, дом 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установке мемориальной доски осуществить за счет привлеченных сред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А.К.Шелков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User</cp:lastModifiedBy>
  <cp:lastPrinted>2022-06-02T17:58:00Z</cp:lastPrinted>
  <dcterms:modified xsi:type="dcterms:W3CDTF">2022-06-02T11:00:00Z</dcterms:modified>
  <cp:revision>37</cp:revision>
  <dc:subject/>
  <dc:title> </dc:title>
</cp:coreProperties>
</file>