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Новокузнецкий городской Совет народных депутатов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июня 2021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7 Закон Кемеровской области от 30.05.2011 №54-ОЗ «О выборах в органы местного самоуправления в Кемеровской области – Кузбассе», руководствуясь статьями 14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в Новокузнецкий городской Совет народных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нем голосования на выборах в Новокузнецкий городской Совет народных депутатов 19 сентября 202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одписания и подлежит официальному опубликованию в городской газете «Новокузнецк» не позднее чем через пять дней со дня его приня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 и правопоря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председателя Новокузн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</w:t>
        <w:tab/>
        <w:tab/>
        <w:tab/>
        <w:t xml:space="preserve">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» июня 2021 го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 /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Serg</dc:creator>
  <dc:description/>
  <cp:keywords/>
  <dc:language>en-US</dc:language>
  <cp:lastModifiedBy>User</cp:lastModifiedBy>
  <cp:lastPrinted>2016-06-17T10:30:00Z</cp:lastPrinted>
  <dcterms:modified xsi:type="dcterms:W3CDTF">2021-06-21T10:16:00Z</dcterms:modified>
  <cp:revision>8</cp:revision>
  <dc:subject/>
  <dc:title> </dc:title>
</cp:coreProperties>
</file>