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MS Mincho" w:hAnsi="SchoolBook;MS Mincho" w:cs="SchoolBook;MS Mincho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sz w:val="16"/>
          <w:szCs w:val="16"/>
        </w:rPr>
      </w:pPr>
      <w:r>
        <w:rPr>
          <w:rFonts w:cs="SchoolBook;MS Mincho" w:ascii="SchoolBook;MS Mincho" w:hAnsi="SchoolBook;MS Mincho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решений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а основании статьи 19 Регламента Новокузнецкого городского Совета народных депутатов, утвержденного решением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 руководствуясь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статьями 28</w:t>
        </w:r>
      </w:hyperlink>
      <w:r>
        <w:rPr>
          <w:rFonts w:eastAsia="Calibri"/>
          <w:sz w:val="24"/>
          <w:szCs w:val="24"/>
          <w:lang w:eastAsia="ru-RU"/>
        </w:rPr>
        <w:t xml:space="preserve">, 32 и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33</w:t>
        </w:r>
      </w:hyperlink>
      <w:r>
        <w:rPr>
          <w:rFonts w:eastAsia="Calibri"/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right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шение Новокузнецкого городского Совета народных депутатов от 29.12.2011 №2/20 «Об утверждении персонального состава комитета по развитию городского хозяйства и экологии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ешение Новокузнецкого городского Совета народных депутатов от 29.12.2011 №2/21 «Об утверждении персонального состава комитета по развитию местного самоуправления и безопасности Новокузнецкого городского Совета народных депутатов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ешение Новокузнецкого городского Совета народных депутатов от 29.12.2011 №2/22 «Об утверждении персонального состава комитета по вопросам молодежной политики, культуры и спорта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решение Новокузнецкого городского Совета народных депутатов от 29.12.2011 №2/23 «Об утверждении персонального состава комитета по бюджету, налогам и финансам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решение Новокузнецкого городского Совета народных депутатов от 29.12.2011 №2/24 «Об утверждении персонального состава комитета по развитию предпринимательства и имущественных отношений Новокузнецкого городского Совета народных депу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ешение Новокузнецкого городского Совета народных депутатов от 29.12.2011 №2/25 «Об утверждении персонального состава комитета по развитию социальной сферы города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решение Новокузнецкого городского Совета народных депутатов от 29.10.2014 №14/127 «Об утверждении персонального состава комитета по вопросам молодежной политики, культуры и спорта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решение Новокузнецкого городского Совета народных депутатов от 29.10.2014 №14/128 «Об утверждении персонального состава комитета по развитию предпринимательства и имущественным отношениям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решение Новокузнецкого городского Совета народных депутатов от 29.10.2014 №14/129 «Об утверждении персонального состава комитета по развитию социальной сферы города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0) решение Новокузнецкого городского Совета народных депутатов от 29.10.2014 №14/130 «Об утверждении персонального состава комитета по развитию городского хозяйства и экологии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1) решение Новокузнецкого городского Совета народных депутатов от 29.10.2014 №14/131 «Об утверждении персонального состава комитета по развитию местного самоуправления и безопасности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2) решение Новокузнецкого городского Совета народных депутатов от 29.10.2014 №14/132 «Об утверждении персонального состава комитета по бюджету, налогам и финансам Новокузнецкого городского Совета народных депутатов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3) решение Новокузнецкого городского Совета народных депутатов от 30.04.2015 №5/49 «О внесении изменений в Решение Новокузнецкого городского Совета народных депутатов от 29.10.2014 №14/129 «Об утверждении персонального состава комитета по развитию социальной сферы города Новокузнецкого городского Совета народных депутатов» и в Решение Новокузнецкого городского Совета народных депутатов от 29.10.2014 №4/128 «Об утверждении персонального состава комитета по развитию предпринимательства и имущественным отношениям Новокузнецкого городского Совета народных депутатов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4) решение Новокузнецкого городского Совета народных депутатов от 01.06.2016 №7/75 «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5) решение Новокузнецкого городского Совета народных депутатов от 29.06.2016 №8/101 «О внесении изменений в решение Новокузнецкого городского Совета народных депутатов от 29.10.2014 №14/129 «Об утверждении персонального состава комитета по развитию социальной сферы города Новокузнецкого городского Совета народных депутатов»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одписания и распространяет свое действие на правоотношения, возникшие с 04 октября 2016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MS Mincho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E2C16609DB68760C4CF5F0F5B492EABDFE650834CB64028928698E6FEB8B59ACA6C01E655AEE47C12481A713C127B64DFE8206E30FB7C4348C0Z6l1D" TargetMode="External"/><Relationship Id="rId4" Type="http://schemas.openxmlformats.org/officeDocument/2006/relationships/hyperlink" Target="consultantplus://offline/ref=2B9E2C16609DB68760C4CF5F0F5B492EABDFE650834CB64028928698E6FEB8B59ACA6C01E655AEE47C12431B713C127B64DFE8206E30FB7C4348C0Z6l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1-01-14T09:35:00Z</cp:lastPrinted>
  <dcterms:modified xsi:type="dcterms:W3CDTF">2021-01-22T04:27:00Z</dcterms:modified>
  <cp:revision>19</cp:revision>
  <dc:subject/>
  <dc:title> </dc:title>
</cp:coreProperties>
</file>