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Bodoni;Times New Roman" w:hAnsi="Bodoni;Times New Roman" w:cs="Bodoni;Times New Roman"/>
                <w:color w:val="000000"/>
              </w:rPr>
            </w:pPr>
            <w:r>
              <w:rPr>
                <w:rFonts w:cs="Bodoni;Times New Roman" w:ascii="Bodoni;Times New Roman" w:hAnsi="Bodoni;Times New Roman"/>
                <w:color w:val="000000"/>
              </w:rPr>
              <w:drawing>
                <wp:inline distT="0" distB="0" distL="0" distR="0">
                  <wp:extent cx="58166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 некоторых решений Новокузнецкого городского Совета народных депутатов, регулирующих оплату труда работников муниципального автономного учреждения «Многофункциональный центр города Новокузнецка по предоставлению государственных и муниципальных услуг»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кузнецким городским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ом народных депутатов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_____20__ года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В связи с передачей полномочий по установлению системы оплаты труда работников муниципальных учреждений Новокузнецкого городского округа и порядка ее применения администрации города Новокузнецка, руководствуясь статьями 28, 33 Устава Новокузнецкого городского округа, Новокузнецкий городской Совет народных депутатов</w:t>
      </w:r>
    </w:p>
    <w:p>
      <w:pPr>
        <w:pStyle w:val="Normal"/>
        <w:widowControl w:val="false"/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37"/>
        <w:jc w:val="both"/>
        <w:rPr>
          <w:sz w:val="24"/>
          <w:szCs w:val="24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решение Новокузнецкого городского Совета народных депутатов от 19.10.2011 №11/155 «Об утверждении Положения об оплате труда работников муниципального автономного учреждения «Многофункциональный центр города Новокузнецка по предоставлению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 решение Новокузнецкого городского Совета народных депутатов от 24.12.2015 №13/143 «О внесении изменений в решение Новокузнецкого городского Совета народных депутатов от 19.10.2011 №11/155 «Об утверждении Положения об оплате труда работников муниципального автономного учреждения «Многофункциональный центр города Новокузнецка по предоставлению государственных и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 решение Новокузнецкого городского Совета народных депутатов от 14.09.2016 №12/171 «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ии изменений в решение Новокузнецкого городского Совета народных депутатов от 19.10.2011 №11/155 «Об утверждении Положения об оплате труда работников муниципального автономного учреждения «Многофункциональный центр города Новокузнецка по предоставлению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, следующего за днем его официального опубликования, и распространяет свое действие на правоотношения, возникшие с 1 декабря 2017 года.</w:t>
      </w:r>
    </w:p>
    <w:p>
      <w:pPr>
        <w:pStyle w:val="Normal"/>
        <w:ind w:firstLine="567"/>
        <w:jc w:val="both"/>
        <w:rPr>
          <w:sz w:val="48"/>
          <w:szCs w:val="48"/>
        </w:rPr>
      </w:pPr>
      <w:r>
        <w:rPr>
          <w:sz w:val="28"/>
          <w:szCs w:val="28"/>
        </w:rPr>
        <w:t>3. 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кузнецкого</w:t>
      </w:r>
    </w:p>
    <w:p>
      <w:pPr>
        <w:pStyle w:val="Normal"/>
        <w:ind w:right="-2" w:hanging="0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городского Совета народных депутатов </w:t>
        <w:tab/>
        <w:tab/>
        <w:t xml:space="preserve">          </w:t>
        <w:tab/>
        <w:t xml:space="preserve">                    О.А. Масюков</w:t>
      </w:r>
    </w:p>
    <w:p>
      <w:pPr>
        <w:pStyle w:val="Normal"/>
        <w:ind w:right="-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Глава города Новокузнецка </w:t>
        <w:tab/>
        <w:tab/>
        <w:tab/>
        <w:tab/>
        <w:tab/>
        <w:tab/>
        <w:t xml:space="preserve">           С.Н.Кузнецов</w:t>
      </w:r>
    </w:p>
    <w:p>
      <w:pPr>
        <w:pStyle w:val="Normal"/>
        <w:ind w:right="-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Новокузнецк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___20___ год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4365A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30:00Z</dcterms:created>
  <dc:creator>ConsultantPlus</dc:creator>
  <dc:description/>
  <dc:language>en-US</dc:language>
  <cp:lastModifiedBy>user</cp:lastModifiedBy>
  <cp:lastPrinted>2018-02-07T09:04:00Z</cp:lastPrinted>
  <dcterms:modified xsi:type="dcterms:W3CDTF">2018-07-23T02:30:00Z</dcterms:modified>
  <cp:revision>2</cp:revision>
  <dc:subject/>
  <dc:title>Решение Новокузнецкого городского Совета народных депутатов от 26.09.2017 N 8/82"О признании утратившими силу решений Новокузнецкого городского Совета народных депутатов, регулирующих оплату труда работников муниципального бюджетного учреждения "Архив города Новокузнецка"(принято городским Советом народных депутатов 26.09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