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MS Mincho" w:hAnsi="SchoolBook;MS Mincho" w:cs="SchoolBook;MS Mincho"/>
          <w:sz w:val="10"/>
          <w:szCs w:val="10"/>
        </w:rPr>
      </w:pPr>
      <w:r>
        <w:rPr>
          <w:rFonts w:cs="SchoolBook;MS Mincho" w:ascii="SchoolBook;MS Mincho" w:hAnsi="SchoolBook;MS Mincho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MS Mincho" w:hAnsi="SchoolBook;MS Mincho" w:cs="SchoolBook;MS Mincho"/>
          <w:b/>
          <w:b/>
          <w:sz w:val="6"/>
          <w:szCs w:val="6"/>
        </w:rPr>
      </w:pPr>
      <w:r>
        <w:rPr>
          <w:rFonts w:cs="SchoolBook;MS Mincho" w:ascii="SchoolBook;MS Mincho" w:hAnsi="SchoolBook;MS Mincho"/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Bodoni;Times New Roman" w:hAnsi="Bodoni;Times New Roman" w:cs="Bodoni;Times New Roman"/>
          <w:sz w:val="28"/>
          <w:szCs w:val="28"/>
        </w:rPr>
      </w:pPr>
      <w:r>
        <w:rPr>
          <w:rFonts w:cs="Bodoni;Times New Roman" w:ascii="Bodoni;Times New Roman" w:hAnsi="Bodoni;Times New Roman"/>
          <w:sz w:val="28"/>
          <w:szCs w:val="28"/>
        </w:rPr>
        <w:t>О признании утратившим силу постановления Новокузнецкого городского Совета народных депутатов от 02.03.2006 №3/26 «Об утверждении цен (тарифов) на продукцию, производимую Муниципальным предприятием «Лечебно-производственные мастерские клинической психиатрической                      больницы №12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нят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Новокузнецким городски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2"/>
        </w:rPr>
        <w:t>«_____»_______________2019 года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Новокузнецкого городского Совета народных депутатов от 21.02.2017 №2/13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Новокузнецкого городского округа» и в связи с передачей полномочий по установлению тарифов на услуги, предоставляемые муниципальными предприятиями Новокузнецкого городского округа администрации города Новокузнецка,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28, 33 и </w:t>
      </w:r>
      <w:hyperlink r:id="rId5">
        <w:r>
          <w:rPr>
            <w:rStyle w:val="InternetLink"/>
            <w:sz w:val="28"/>
            <w:szCs w:val="28"/>
          </w:rPr>
          <w:t>пунктом 98 части 2 статьи 45</w:t>
        </w:r>
      </w:hyperlink>
      <w:r>
        <w:rPr>
          <w:sz w:val="28"/>
          <w:szCs w:val="28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rFonts w:ascii="Bodoni;Times New Roman" w:hAnsi="Bodoni;Times New Roman" w:cs="Bodoni;Times New Roman"/>
          <w:sz w:val="28"/>
          <w:szCs w:val="28"/>
        </w:rPr>
      </w:pPr>
      <w:r>
        <w:rPr>
          <w:sz w:val="28"/>
          <w:szCs w:val="28"/>
        </w:rPr>
        <w:t>1. Признать утратившим силу п</w:t>
      </w:r>
      <w:r>
        <w:rPr>
          <w:rFonts w:cs="Bodoni;Times New Roman" w:ascii="Bodoni;Times New Roman" w:hAnsi="Bodoni;Times New Roman"/>
          <w:sz w:val="28"/>
          <w:szCs w:val="28"/>
        </w:rPr>
        <w:t>остановление Новокузнецкого городского Совета народных депутатов от 02.03.2006 №3/26 «Об утверждении цен (тарифов) на продукцию, производимую Муниципальным предприятием «Лечебно-производственные мастерские клинической психиатрической больницы №12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, но не ранее 1 ноября 2019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знец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 xml:space="preserve">      О.А. Масюков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овокузнецка</w:t>
        <w:tab/>
        <w:tab/>
        <w:tab/>
        <w:tab/>
        <w:tab/>
        <w:tab/>
        <w:t xml:space="preserve">      С.Н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»_____________2019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26BE091A934796A225E79D7BED211C3EE4A0A5C11982671139724C38E90AA7E06D858B96FEBFFA594C37E7CB67B0F805c0C" TargetMode="External"/><Relationship Id="rId4" Type="http://schemas.openxmlformats.org/officeDocument/2006/relationships/hyperlink" Target="consultantplus://offline/ref=1226BE091A934796A225E79D7BED211C3EE4A0A5C11E8B601839724C38E90AA7E06D859996A6B3FA5B563FE6DE31E1BD0C214CD1D7B7D024E39D4201c8C" TargetMode="External"/><Relationship Id="rId5" Type="http://schemas.openxmlformats.org/officeDocument/2006/relationships/hyperlink" Target="consultantplus://offline/ref=1226BE091A934796A225E79D7BED211C3EE4A0A5C11E8B601839724C38E90AA7E06D859996A6B3FA5A503EE7DE31E1BD0C214CD1D7B7D024E39D4201c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58:00Z</dcterms:created>
  <dc:creator>Serg</dc:creator>
  <dc:description/>
  <cp:keywords/>
  <dc:language>en-US</dc:language>
  <cp:lastModifiedBy>Маленкова М.А.</cp:lastModifiedBy>
  <cp:lastPrinted>2013-10-03T14:33:00Z</cp:lastPrinted>
  <dcterms:modified xsi:type="dcterms:W3CDTF">2019-10-16T02:18:00Z</dcterms:modified>
  <cp:revision>13</cp:revision>
  <dc:subject/>
  <dc:title> </dc:title>
</cp:coreProperties>
</file>