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sz w:val="20"/>
                <w:lang w:eastAsia="ru-RU" w:bidi="ar-SA"/>
              </w:rPr>
            </w:pPr>
            <w:r>
              <w:rPr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 Новокузнецком городском округе</w:t>
      </w:r>
    </w:p>
    <w:p>
      <w:pPr>
        <w:pStyle w:val="Con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2022 года</w:t>
      </w:r>
    </w:p>
    <w:p>
      <w:pPr>
        <w:pStyle w:val="Con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статьями 16.1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ыдвижения, внесения, обсуждения, рассмотрения инициативных проектов, а также проведения их конкурсного отбора в Новокузнецком городском округе согласно приложению к настоящему решению.</w:t>
      </w:r>
    </w:p>
    <w:p>
      <w:pPr>
        <w:pStyle w:val="Normal"/>
        <w:tabs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</w:t>
        <w:tab/>
        <w:tab/>
        <w:t xml:space="preserve">                  А.К. Шелковникова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кузнецка                                                                     С.Н.Кузнецов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Новокузнецкого городского Совета народных депутатов</w:t>
      </w:r>
    </w:p>
    <w:p>
      <w:pPr>
        <w:pStyle w:val="Normal"/>
        <w:autoSpaceDE w:val="false"/>
        <w:spacing w:lineRule="auto" w:line="240" w:before="0" w:after="0"/>
        <w:ind w:left="5103" w:hanging="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я, внесения, обсуждения, рассмотрения инициативных проектов, а также проведения их конкурсного отбора в Новокузнецком городском окру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выдвижения, внесения, обсуждения, рассмотрения инициативных проектов, а также проведения их конкурсного отбора в Новокузнецком городском округе (далее  - Порядок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(далее - Федеральный закон №131-ФЗ)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округа и регулирует отношения, возникающие в связи с выдвижением, внесением, обсуждением, рассмотрением инициативных проектов, а также проведением их конкурсного отбора  в Новокузнецком городском округе (далее также -  городской округ, город Новокузнецк, город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отношениям, связанным с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бюджета Кемеровской области-Кузбасса, положения настоящего Порядка не применяются, если иное не предусмотрено законом и (или) иным нормативным правовым актом Кемеровской области-Кузбасса и принятыми в соответствии с ними муниципальными правовыми актами Новокузнецкого городского Совета народных депутатов (далее - городской Сов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го Порядк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 непосредственном участии жителей города Новокузнецка инициативных проектов для их последующей реализации на территории городск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жителей города Новокузнецка в решение вопросов местного значения или иных вопросов, право решения которых предоставлено органам местного самоуправления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инициативного бюдже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точником финансового обеспечения реализации инициативных проектов являются предусмотренные решением о бюджете Новокузнецкого городского округа (далее - местный бюджет) бюджетные ассигнования на реализацию инициативных проектов, формируемые, в том числе с учетом объемов инициативных плате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татья 2. Инициатив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 инициативным проектов в настоящем Порядке понимается проекты, разработанные и выдвинутые жителями городского округа в соответствии с Федеральным законом №131-ФЗ и настоящим Порядком в целях реализации мероприятий, имеющих приоритетное значение для жителей городского округа или его части, по решению вопросов местного значения или иных вопросов, право решения которых предоставлено органам местного самоуправления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ициативный проект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исание проблемы, решение которой имеет приоритетное значение для жителей городского округа или его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казание на территорию городского округа или его часть, в границах которой будет реализовываться инициативный проект, в соответствии со статьей 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ициативный проект включает в себя описание проекта, содержащее сведения, предусмотренные частью 2 настоящей статьи, к которому могут прилагаться графические и (или) таблич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 Определение части территории городского округа, на которой могут реализовываться инициативные проект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ициативные проекты могут реализовываться в интересах населения города в целом, а также в интересах жителей следующих территор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квартирны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многоквартирных домов и (или) жилых домов (в том числе улица, квартал или иной элемент планировочной структ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ой микрорай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игородской район города Новокузнец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если территория городского округа, на которой планируется реализация инициативного проекта, не совпадает с территориями, указанными в части 1 настоящей статьи, часть территории городского округа, на которой могут реализовываться инициативные проекты, определяется в порядке согласно приложению №1 к настоящему Порядк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целях реализации инициативных проектов по решению отдельных вопросов местного значения либо иных вопросов, право решения которых предоставлено органам местного самоуправления городского округа, в том числе в рамках реализации мероприятий муниципальных программ городского округа, постановлением администрации города Новокузнецка (далее - администрация города) (в том числе об утверждении муниципальной программы городского округа) может быть предусмотрено разделение территории городского округа  на части. В указанном случае инициативные проекты выдвигаются, обсуждаются и реализуются в пределах соответствующей части городск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Инициаторы инициативного про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инициативой о внесении инициативного проекта вправе выступ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ициативная группа численностью не менее десяти граждан, достигших шестнадцатилетнего возраста и проживающих на территории городского округа (далее - инициативная групп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ы территориального общественного самоуправления, определенные их уста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едатель совета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доводческие или огороднические некоммерческие товари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оварищества собственников жилья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дивидуальные предприниматели, осуществляющие свою деятельность на территории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юридические лица, осуществляющие свою деятельность на территории городского округа, в том числе социально-ориентированные некоммерчески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указанные в части 1 настоящей статьи (далее - инициатор проект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подготовку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ют обсуждение инициативного проекта или обеспечивают выявление мнения граждан по вопросу о поддержке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ят инициативный проект в администрацию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ют в рассмотрении инициативного проекта в администрации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реализуют иные права и исполняют обязанности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31-ФЗ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инициативной группы и принятые ею решения оформляются протоколом заседания инициатив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нициаторов проектов, указанных в пунктах 2-7 части 1 настоящей статьи, принимаемые по вопросам, связанным с подготовкой, обсуждением и вынесением инициативных проектов в администрацию города, оформляются в соответствии с действующим законодательством и их учредительными документами (при наличии).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обсуждения инициативных проектов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ициативный проект до его внесения в администрацию города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городского округа или его части, целесообразности реализации инициативного проекта, а также принятия собранием, конференцией граждан решения о поддержке инициатив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мнения граждан по вопросу поддержки инициативного проекта может проводиться путем сбора их подпи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, связанные с проведением собрания, конференции граждан, сбором подписей в поддержку инициативного проекта несет инициатор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брании, конференции граждан, сборе подписей вправе принимать участие жители территории, на которой планируется реализация инициативного проекта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можно рассмотрение нескольких инициативных проектов на одном собрании, одной конференции граждан или при проведении одного сбора подпис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права и обязанности по организации и проведению собрания конференции, сбора подписей реализуются инициаторами проектов совмес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ициатор проекта вправе принять решение об использовании нескольких форм выявления мнения граждан по вопросу поддержки инициатив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ициатором проекта должно быть получено согласие каждого гражданин, участвующего в собрании, конференции, сборе подписей, на обработку его персональных данных (фамилии, имени, отчества (при наличии), адреса </w:t>
      </w:r>
      <w:r>
        <w:rPr>
          <w:rFonts w:cs="Times New Roman" w:ascii="Times New Roman" w:hAnsi="Times New Roman"/>
          <w:bCs/>
          <w:sz w:val="24"/>
          <w:szCs w:val="24"/>
        </w:rPr>
        <w:t>места жительства (пребывания)</w:t>
      </w:r>
      <w:r>
        <w:rPr>
          <w:rFonts w:cs="Times New Roman" w:ascii="Times New Roman" w:hAnsi="Times New Roman"/>
          <w:sz w:val="24"/>
          <w:szCs w:val="24"/>
        </w:rPr>
        <w:t xml:space="preserve">), оформляемое в соответствии с требованиями, установленным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152-ФЗ 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Cs/>
          <w:sz w:val="24"/>
          <w:szCs w:val="24"/>
        </w:rPr>
        <w:t>Собрание граждан по вопросу поддержки инициативного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обрание граждан по вопросу поддержки инициативного проекта (далее - собрание) проводится по решению инициатора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ддержку инициативного проекта может быть проведено несколько собр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брание может быть провед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в очной форме - в форме совместного присутствия жителей для обсуждения вопросов повестки дня собрания и принятия решений по вопросам, поставленным на голос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очно-заочной форме - в форме, предусматривающей возможность очного обсуждения вопросов повестки дня собрания и принятия решений по вопросам, поставленным на голосование, а также возможность направления решений жителей в установленный срок по адресу, который указан в сообщении о проведении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брание считается правомочным при участии в нем более половины жителей территории, в границах которой будет реализовываться инициативный про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r10"/>
      <w:bookmarkEnd w:id="0"/>
      <w:r>
        <w:rPr>
          <w:rFonts w:cs="Times New Roman" w:ascii="Times New Roman" w:hAnsi="Times New Roman"/>
          <w:bCs/>
          <w:sz w:val="24"/>
          <w:szCs w:val="24"/>
        </w:rPr>
        <w:t>4. В решении инициатора проекта о проведении собрания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инициативный проект, для обсуждения которого проводится собр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орма проведения собрания (очная или очно-заочн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вестка дня собрания (вопросы, по которым планируется проведение голосования ж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ата, время, предлагаемое место проведения собрания, а в случае проведения собрания в очно-заочной форме - также дата окончания приема решений жителей по вопросам, поставленным на голосование, и адрес, куда должны направляться таки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едполагаемое количество участников собрания, проводимого в очной форме, либо участников очного обсуждения вопросов повестки дня в случае проведения собрания в очно-заоч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способы информирования жителей территории, на которой проводится собрание, о его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Инициатор проекта направляет в администрацию города письменное уведомление о проведении собрания не позднее чем за пятнадцать рабочих дней до дня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 уведомлении о проведении собрания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сведения об инициаторе проекта (фамилии, имена, отчества (при наличии) либо наименование, адрес места жительства (пребывания) либо места нахо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сведения, предусмотренные </w:t>
      </w:r>
      <w:hyperlink w:anchor="Par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фамилия, имя, отчество (при наличии), номер телефона представителя инициатора проекта, уполномоченного выполнять распорядительные функции по организации и проведению собрания (далее - представитель инициатора про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ведения о необходимости предоставления помещения для проведения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собрания подписывается инициатором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ри наличии сведений о необходимости предоставления помещения для проведения собрания администрация города в течение 3 рабочих дней со дня поступления уведомления извещает представителя инициатора проекта о возможности предоставления помещения для проведения собрания или предлагает изменить место и (или) дату и время проведения собрания. Инициатор проекта в течение 3 рабочих дней со дня получения указанного предложения обязан сообщить о согласии или несогласии на изменение места и (или) даты и времени проведения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Администрация города размещает сообщение о проведении собрания на официальном сайте администрации города в информационно-телекоммуникационной сети Интернет в течение 3 рабочих дней со дня поступления уведомления о проведении собрания (при отсутствии оснований для предложения изменить место и (или) дату и время проведения собрания) или со дня получения согласия инициатора проекта с предложением об изменении места и (или) даты и времени проведения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До начала проведения собрания в очной форме инициатор проекта обеспечивает проведение регистрации граждан, принимающих участие в собрании, с составлением списка участников собрания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дата, время и место проведения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амилия, имя и отчество (при наличии)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адрес места жительства (пребывания) участников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граждан, принявших участие в собрании, является неотъемлемой частью протокола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ешения по вопросам повестки дня собрания принимаются большинством голосов участников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Собрание открывается представителем инициатора проекта. Для ведения собрания избираются председатель и секретарь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Председатель ведет собрание, оглашает вопросы повестки дня, предоставляет участникам собрания слово для выступления, формулирует принимаемые собранием решения, ставит их на голосование, оглашает итоги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Секретарь ведет протокол собрания, в котором отражаются все принятые собранием решения с указанием результатов голосования по ним. Протокол собрания подписывается секретарем и председателем соб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Par35"/>
      <w:bookmarkEnd w:id="1"/>
      <w:r>
        <w:rPr>
          <w:rFonts w:cs="Times New Roman" w:ascii="Times New Roman" w:hAnsi="Times New Roman"/>
          <w:bCs/>
          <w:sz w:val="24"/>
          <w:szCs w:val="24"/>
        </w:rPr>
        <w:t>14. В протоколе собрания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дата, время и место проведения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число граждан, принявших участие в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сведения о председателе и секретаре собрания с указанием адреса их места жительства (пребы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вестка дня собрания, содержание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результаты голосования и принятые по вопросам повестки дня собран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В случае проведения собрания в очно-заочной форме очное обсуждение вопросов повестки дня собрания и принятие решений по вопросам, поставленным на голосование, осуществляется в порядке, установленном </w:t>
      </w:r>
      <w:hyperlink w:anchor="Par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w:anchor="Par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Лица, не принимавшие участия в очном обсуждении вопросов повестки для собрания, вправе в установленный срок направить по адресу, который указан в сообщении о проведении собрания, оформленные в письменной форме решения по вопросам, поставленным на голо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Принявшими участие в собрании, проводимом в очно-заочной форме, считаются лица, принимавшие участия в очном обсуждении вопросов повестки дня собрания, а также лица, решения которых по вопросам, поставленным на голосование, получены до даты окончания их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8. В течение трех рабочих дней после даты окончания приема решений жителей по вопросам, поставленным на голосование, секретарем изготавливается протокол собрания, в котором дополнительно к сведениям, перечисленным в </w:t>
      </w:r>
      <w:hyperlink w:anchor="Par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, указываются даты начала и окончания приема решений жителей по вопросам, поставленным на голосование, и количество поступивших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7. Проведение конференции граждан по вопросу поддержки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Если число жителей территории, в границах которой будет реализовываться инициативный проект, превышает десять тысяч человек, по вопросу поддержки инициативного проекта может быть проведена конференция граждан (далее - конферен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ференция проводится в порядке, установленном </w:t>
      </w:r>
      <w:hyperlink w:anchor="Par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w:anchor="Par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атьи 6 настоящего Порядка, с учетом особенностей, определенных настоящей стать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решении инициатора проекта о проведении конференции наряду с положениями, предусмотренными </w:t>
      </w:r>
      <w:hyperlink w:anchor="Par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атьи 6 настоящего Порядка,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орма представительства для избрания делегатов конференции, которая не может быть менее одного делегата от ста жител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сроки и порядок проведения собраний для избрания делегатов конфер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еотъемлемой частью протокола конференции являются протоколы собраний об избрании делегатов 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8. Сбор подписей граждан в поддержку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бор подписей граждан в поддержку инициативного проекта (далее - сбор подписей) проводится инициатором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сло подписей в поддержку инициативного проекта, включая подписи членов инициативной группы, должно составлять не менее половины жителей территории, в границах которой будет реализовываться инициативный про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дписи собираются посредством их внесения в подписной лист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инициативный проект, в поддержку которого осуществляется сбор подпис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фамилия, имя и отчество (при наличии), дата рождения гражданина, внесшего свою подпись в подписной л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адрес места жительства (пребывания), внесшего свою подпись в подписной л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дата внесения подписи в подписной 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Подпись и дату ее внесения гражданин ставит собственноручно. Сведения о гражданине, ставящем в подписном листе свою подпись, могут вноситься в подписной лист по просьбе гражданина лицом, осуществляющим сбор подпи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ведения в подписной лист вносятся только рукописным способом, при этом использование карандаше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Гражданин вправе ставить подпись в поддержку одного и того же инициативного проекта только один р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Каждый подписной лист должен быть заверен подписью представителя инициатора проекта и лица, осуществлявшего сбор подписей. При заверении подписного листа представитель инициатора проекта и лицо, осуществлявшее сбор подписей, собственноручно указывают свои фамилию, имя и отчество (при наличии), дату рождения, адрес места жительства (пребывания), а также ставят свою подпись и дату ее внес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а заверительные подписи и сведения о представителе инициатора проекта и лице, осуществлявшем сбор подписей, ставятся на оборотной стороне подписного листа непосредственно после последней подписи граждан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9. Внесение инициативных проектов в администрацию гор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"/>
      <w:bookmarkEnd w:id="2"/>
      <w:r>
        <w:rPr>
          <w:rFonts w:cs="Times New Roman" w:ascii="Times New Roman" w:hAnsi="Times New Roman"/>
          <w:sz w:val="24"/>
          <w:szCs w:val="24"/>
        </w:rPr>
        <w:t>1. При внесении инициативного проекта в администрацию города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ициативный проект на бумажном носителе и в электронной форме, содержащий сведения, указанные в статье 2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я, указанные в части 3 статьи 4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токол собрания или конференции граждан, подписные листы, подтверждающие поддержку инициативного проекта жителями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ой внесения инициативного проекта является день получения документов, указанных в части 1 настоящей статьи, администрацией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Комиссия по рассмотрению инициативных про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обеспечения всестороннего рассмотрения и надлежащей оценки социально-экономической значимости инициативных проектов, рассмотрения, анализа и обобщения поступивших от жителей города предложений и замечаний по инициативному проекту, а также проведения конкурсного отбора инициативных проектов (в случае если на рассмотрение в администрацию города внесено несколько инициативных проектов) администрацией города создается комиссия по рассмотрению инициативных проектов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деятельности комиссии осуществляет администрация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енность комиссии составляет десять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утверждается распоряжением администрации города. Половина от общего числа членов комиссии назначается на основе предложений город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остоит из председателя комиссии, заместителя председателя комиссии, секретаря комиссии и иных членов комиссии, участвующих в ее работе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работу комиссии, руководит ее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ект повестки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ет поручения членам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едательствует на заседаниях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ститель председателя комиссии исполняет обязанности председателя комиссии в случае его временного отсу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овещает членов комиссии, инициаторов проектов и иных лиц, приглашенных на заседание комиссии, о дате, времени и месте проведения заседания комиссии и о повестке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протоколы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лен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ет в работе комиссии, в том числе в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 предложения по вопросам работы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ится с документами и материалами, рассматриваемыми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дает вопросы участникам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лосует на заседаниях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ой формой работы комиссии являются заседания. Заседание комиссии считается правомочным при условии присутствия на нем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. О заседании комиссии, на котором планируется рассмотрение инициативного проекта, проведение конкурсного отбора, инициаторы проекта извещаются не позднее чем за пять дней до дн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суждение инициативного проекта и принятие комиссией решения производится без участия инициатора проекта и иных приглаше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обсуждении вопросов на заседании комиссии и принятии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несогласия с принятым комиссией решением член комиссии вправе изложить письменно свое мнение, которое подлежит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течение трех рабочих дней со дня проведения заседания комиссии оформляется протокол заседания, который подписывается председательствующим на заседании комиссии, секретарем комиссии и членами комиссии, участвовавшими на заседании, и направляется в администрацию города на имя Главы города Новокузнецка (далее - Глава гор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1. Порядок рассмотрения инициативного проек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ициативный проект рассматривается администрацией города в течение тридцати дней со дня его внес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 о внесении инициативного проекта в администрацию города подлежит опубликованию (обнародованию) в городской газете «Новокузнецк» и размещению на официальном сайте администрации города в информационно-телекоммуникационной сети «Интернет» (далее - официальный сайт) в течение трех рабочих дней со дня внесения инициативного проекта в администрацию города и должна содержать сведения, указанные в статье 2 настоящего Порядка, а также сведения об инициаторах проекта. Одновременно граждане информируются о возможности представления в администрацию города своих замечаний и предложений по инициативному проекту с указанием срока их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замечаний и предложений по инициативному проекту составляет пять рабочих дней. Свои замечания и предложения вправе направлять жители города, достигшие шестнадцатилетнего возраста. Замечания и предложения по инициативному проекту представляются в администрацию города в письменной форме лично либо направляются почтовым отправлением ил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течение одного рабочего дня со дня истечения срока, установленного для представления замечаний и предложений по инициативному проекту, администрация города передает инициативный проект и поступившие по нему замечания и предложения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в срок, не превышающий четырнадцати дней со дня поступления инициативного проекта в комиссию, рассматривает инициативный проект, анализирует и обобщает поступившие на инициативный проект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инициативного проекта комиссия оценивает его в соответствии с критериями оценки (конкурсного отбора) инициативных проектов (далее - критерии) согласно приложению №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рассмотрения инициативного проекта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комендовать поддержать инициативный прое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омендовать отказать в поддержке инициативного проекта и вернуть его инициатору проекта с указанием причин отказа в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в администрацию города внесено несколько инициативных проектов, в том числе с описанием аналогичных по содержанию приоритетных проблем, проводится конкурсный отбор инициативных про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ция конкурсного отбора инициативных проектов осуществляется в соответствии со статьей 12 настоящего Порядка. Извещение о проведении конкурсного отбора направляется инициаторам проектов не позднее трех дней после принятия администрацией города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 учетом рекомендаций комиссии, по итогам конкурсного отбора инициативных проектов администрация город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ать в поддержке инициативного проекта и вернуть его инициатору проекта с указанием причин отказа в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города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блюдение установленного порядка внесения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емеровской области - Кузбасса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городского округа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результатах рассмотрения проекта оформляется письмом администрации города и направляется инициатору проекта не позднее трех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города вправе, а в случае, предусмотренном пунктом 5 части 9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работки проекта комиссия образует рабочую группу из числа членов комиссии, представителей администрации города и инициатора проекта. Доработанный инициативный проект рассматривается в порядке, установленном настоящей стать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Конкурсный отбор инициативных проектов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если после внесения в администрацию города инициативного проекта в течение срока, определенного для его рассмотрения, в администрацию города внесен еще инициативный проект (инициативные проекты) с описанием аналогичных по содержанию приоритетных проблем, администрация города организует проведение конкурсного отбора в соответствии с настоящей статьей и информирует об этом инициатора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урсный отбор осуществляет комиссия на своем на заседании, проводимом в соответствии со статьей 10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я осуществляет оценку инициативных проектов на основ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итогам конкурсного отбора с учетом итоговой оценки согласно критериям комиссия принимает решение об объявлении инициативных проектов прошедшими или не прошедшими конкурсный отб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шедшим конкурсный отбор объявляется инициативный проект, получивший наибольшее количество баллов по сравнению с другими инициативными прое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шению комиссии прошедшими конкурсный отбор могут быть признаны несколько инициативных проектов, набравших наибольшее количество баллов, при наличии в местном бюджете средств, необходимых для реализации данных инициативн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3. Реализац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реализации инициативного проекта Главой города издается правовой акт, который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бъекта, который должен быть создан в результате реализации инициативного проекта (с указанием адреса или месторасположения), или наименование мероприятия, на реализацию которого направлен инициативный прое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расходования средств бюджета города (в том числе текущий ремонт, благоустройство, капитальный ремон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главного распорядителя средств бюджета города, до которого доведены (планируются к доведению) бюджетные ассигнования на реализацию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определения поставщика, подрядчика, исполнителя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ввода в эксплуатацию объекта, реализации мероприятия (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полагаемый предельный объем средств на проведение мероприятия (мероприятий) с выделением объема инициативных платежей (не менее 5% стоимости реализации инициативного про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ределение по годам реализации предельного объема средств на проведение мероприятия (мероприятий) с выделением объема инициатив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рок внесения в бюджет города инициатив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мущественное и (или) трудовое участие заинтересованных в реализации инициативного проекта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оры проекта, другие граждане, проживающие на территории города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 о рассмотрении инициативного проекта администрацией город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в газете «Новокузнецк» и размещению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чет администрации города об итогах реализации инициативного проекта подлежит опубликованию (обнародованию) и размещению на официальном сайте администрации города в информационно-телекоммуникационной сети Интернет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города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города, устанавливается приложением №3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кузнецкого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 А.К. Шелковн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рядку выдвижения, внесения,</w:t>
      </w:r>
    </w:p>
    <w:p>
      <w:pPr>
        <w:pStyle w:val="Normal"/>
        <w:autoSpaceDE w:val="false"/>
        <w:spacing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, рассмотрения инициативных проектов,</w:t>
      </w:r>
    </w:p>
    <w:p>
      <w:pPr>
        <w:pStyle w:val="Normal"/>
        <w:autoSpaceDE w:val="false"/>
        <w:spacing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роведения их конкурсного отбора в </w:t>
      </w:r>
    </w:p>
    <w:p>
      <w:pPr>
        <w:pStyle w:val="Normal"/>
        <w:autoSpaceDE w:val="false"/>
        <w:spacing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м городском округе</w:t>
      </w:r>
    </w:p>
    <w:p>
      <w:pPr>
        <w:pStyle w:val="Normal"/>
        <w:autoSpaceDE w:val="false"/>
        <w:spacing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ределения части территории Новокузнецкого городского округа,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й могут реализовываться инициативные проекты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ь территории городского округа, на которой может реализовываться инициативный проект или несколько инициативных проектов, устанавливается распоряжением администрации города Новокузнецка в соответствии с настоящим Порядк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если территория, на которой планируется реализация инициативного проекта, не совпадает с территориями, указанными в части 1 статьи 3 Порядка выдвижения, внесения, обсуждения, рассмотрения инициативных проектов, а также проведения их конкурсного отбора в Новокузнецком городском округе (далее – Порядок выдвижения проекта), инициатор проекта до выдвижения инициативного проекта в соответствии с Порядком выдвижения проекта направляет в администрацию города на имя Главы города заявление об определении части территории городского округа, на которой может реализовываться инициативный проект (далее - заявление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"/>
      <w:bookmarkEnd w:id="3"/>
      <w:r>
        <w:rPr>
          <w:rFonts w:cs="Times New Roman" w:ascii="Times New Roman" w:hAnsi="Times New Roman"/>
          <w:sz w:val="24"/>
          <w:szCs w:val="24"/>
        </w:rPr>
        <w:t>Заявление составляется в произвольной фор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заявлению прилагается информация об инициативном проекте, включающая в себ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нициативного проек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просы местного значения или иные вопросы, право решения которых предоставлено органам местного самоуправления городского округа, на решение которых направлен инициативный проек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инициативного проекта (описание проблемы и обоснование ее актуальности, описание мероприятий по реализации инициативного проект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предполагаемой части территории городского округа, на которой может реализовываться инициативный проект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тактные данные инициатора проекта (представителя инициатора проекта) (фамилия, имя, отчество (последнее - при наличии), почтовый адрес, номер телефона, адрес электронной почты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города в течение трех рабочих дней со дня поступления заявления направляет заявление и информацию об инициативном проекте в орган администрации города, в полномочия которого входит осуществление мероприятий, планируемых в рамках реализации инициативного проекта (далее - уполномоченный орган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олномоченный орган в срок не позднее десяти рабочих дней со дня поступления от администрации города заявления и информации об инициативном проекте осуществляет подготовку заключения о возможности либо невозможности определения части территории городского округа, на которой может реализовываться инициативный проек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о возможности определения части территории, на которой может реализовываться инициативный</w:t>
        <w:tab/>
        <w:t xml:space="preserve"> проект, указывается на отсутствие оснований для отказа в определении части территории городского округа, на которой может реализовываться инициативный проект, согласно пункту 7 настоящего Порядка. К данному заключению прилагается подготовленный уполномоченным органом проект распоряжения администрации города Новокузнецка об определении части территории городского округа, на которой может реализовываться инициативный проект, с указанием границ этой части территории городского округ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о невозможности определения части территории, на которой может реализовываться инициативный</w:t>
        <w:tab/>
        <w:t xml:space="preserve"> проект, указывается основание отказа в определении части территории Новокузнецкого городского округа, на которой может реализовываться инициативный проект, согласно пункту 7 настоящего Порядка. К данному заключению прилагается подготовленный уполномоченным органом проект письменного уведомления инициатора проекта об отказе в определении части территории Новокузнецкого городского округа, на которой может реализовываться инициативный проект, с указанием основания отказ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, указанные в настоящем пункте, с приложенными к ним проектами, уполномоченный орган направляет в администрацию города не позднее срока, предусмотренного абзацем первым настоящего пункт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ей города в течение тридцати рабочих дней со дня поступления заявления и информации об инициативном проекте на основании заключения уполномоченного органа принимается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становлении части территории городского округа, на которой может реализовываться инициативный проект. Данное решение принимается в форме распоряжения администрации горо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тказе в установлении части территории Новокузнецкого городского округа, на которой может реализовываться инициативный проект. Данное решение принимается в форме письменного уведомления инициатора прое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б отказе в определении части территории городского округа, на которой может реализовываться инициативный проект, принимается при наличии одного из следующих основани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ующая территория выходит за границы территории городского округ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границах соответствующей территории реализуется иной инициативный проект (реализуются иные инициативные проекты)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ы разрешенного использования земельного участка на соответствующей территории не соответствуют целям инициативного проек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ализация инициативного проекта на соответствующей территории противоречит нормам федерального законодательства, законодательства Кемеровской области - Кузбасса и (или) муниципальным правовым актам Новокузнецкого городского округ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пия распоряжения администрации города об определении части территории городского округа, на которой может реализовываться инициативный проект, либо уведомление об отказе в принятии соответствующего решения не позднее двух рабочих дней со дня принятия направляется уполномоченным органом лицу, контактные данные которого указаны в информации об инициативном проекте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каз в определении части территории городского округа, на которой может реализовываться инициативный проект, не препятствует повторному представлению заявителем документов с соблюдением требований настоящего Порядка при условии устранения обстоятельств, послуживших основанием для принятия администрацией решения об отказе в определении части территории городского округа, на которой может реализовываться инициативный про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к Порядку выдвижения, внесения,</w:t>
            </w:r>
          </w:p>
          <w:p>
            <w:pPr>
              <w:pStyle w:val="Con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, рассмотрения инициативных проектов,</w:t>
            </w:r>
          </w:p>
          <w:p>
            <w:pPr>
              <w:pStyle w:val="Con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оведения их конкурсного отбора в Новокузнецком городском округ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 (конкурсного отбо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ициативных проек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4536"/>
        <w:gridCol w:w="1100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блемы, на решение которой направлен инициативный проек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- проблема не оценивается населением городского округа в качестве актуальной, ее решение не ведет к улучшению качества жизни - 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- проблема достаточно широко осознается населением городского округа, ее решение может привести к улучшению качества жизни населения - 1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- проблема оценивается населением городского округа значительно, отсутствие ее решения будет негативно сказываться на качестве жизни населения городского округа - 20 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города (соответствующей территории), заинтересованных в реализации инициативного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 включительно - 5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1000 человек включительно - 1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5000 человек включительно - 15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0 человек - 20 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инициативного проекта со стороны населения городского округа, инициаторов проекта, иных заинтересованных лиц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до 10% - 5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% до 15% - 1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% - 20 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держки инициативного проекта (согласно протоколу собрания или конференции граждан, результатам сбора подписей граждан в поддержку инициативного проекта), в процентах от количества населения городского округа соответствующей территор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 - 5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% до 20% - 1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% - 15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% - 20 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 результатов инициативного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лет включительно - 5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 до 5 лет включительно - 1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 до 10 лет включительно - 15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 - 20 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 к Порядку выдвижения, внесения,</w:t>
            </w:r>
          </w:p>
          <w:p>
            <w:pPr>
              <w:pStyle w:val="Con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, рассмотрения инициативных проектов,</w:t>
            </w:r>
          </w:p>
          <w:p>
            <w:pPr>
              <w:pStyle w:val="Con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оведения их конкурсного отбора в Новокузнецком городском округе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Новокузнец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ициативные платежи вносятся в местный бюджет в срок, установленный правовым актом администрации города, принятым в соответствии частью 1 статьи 13 Порядка выдвижения, внесения, обсуждения и рассмотрения инициативных проектов в Новокузнецком городском окр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неперечисления в местный бюджет инициативных платежей в установленный срок в объеме, предусмотренном инициативным проектом, соответствующий инициативный проект не реализ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если инициативный проект не был реализован либо в случае наличия по итогам реализации инициативного проекта остатка инициативных платежей, не использованных в целях реализации инициативного проекта, инициативные платежи подлежат возврату лицам, осуществившим их перечисление в мест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денежных средств, поступивших в местный бюджет в виде инициативных платежей и подлежащих возврату, рассчитывается исходя из процентного соотношения софинансирования инициатив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инициативных платежей, подлежащая возврату, определяется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если инициативный проект не был реализован, сумма инициативных платежей возвращается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сумма, подлежащая возврату плательщику,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воз = (Рп - Рфакт) x Ксо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воз - сумма средств, подлежащая возврату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- стоимость инициативного проекта, принятого к реализации с учетом инициативных платеже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акт - фактически произведенные расходы на реализацию инициативного проек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соф - доля инициативных платежей от общей стоимости инициативного проекта, которая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соф = Sип / Рп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ип - размер инициативных платежей согласно договору пожертвования и платежным поручения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нициативные платежи, подлежащие возврату, осуществлялись в местный бюджет двумя или более плательщиками, расчет суммы возврата каждому плательщику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воз1 = Sвоз x kсоф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воз1 - сумма средств, подлежащая возврату соответствующему плательщику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соф1 - доля инициативных платежей, уплаченных соответствующим плательщиком, от общей суммы инициативных платежей, которая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соф1 = Sип1 / Sип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ип1 - размер инициативных платежей соответствующего плательщика согласно договору пожертвования и платежным пору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ходы, понесенные плательщиком при перечислении инициативных платежей, не подлежат возмещению из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мма инициативных платежей, подлежащая возврату в связи с тем, что инициативный проект не был реализован, подлежит возврату в течение шести месяцев после завершения финансового года, в котором планировалась реализация инициатив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к инициативных платежей, не использованных в целях реализации инициативного проекта, подлежит возврату в течение шести месяцев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707" w:gutter="0" w:header="510" w:top="566" w:footer="22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0A3D7681053816CB0428C645D1C80EFF1D5810BA56AB73A2A45C4913CAD2C1C17E7ABD0AEB6483FD3A13FA1AB6F723D2C76D3C4d1K1K" TargetMode="External"/><Relationship Id="rId4" Type="http://schemas.openxmlformats.org/officeDocument/2006/relationships/hyperlink" Target="consultantplus://offline/ref=8E892C9C4227B4546F95EAD17C581FBBA4A656137AF357A0B20EDC1BDB9E9D0590722DE2BA1FBB7F2792463734s72DG" TargetMode="External"/><Relationship Id="rId5" Type="http://schemas.openxmlformats.org/officeDocument/2006/relationships/hyperlink" Target="consultantplus://offline/ref=8E892C9C4227B4546F95F4DC6A3443BEA4AD0D1678F35BF0ED5BDA4C84CE9B50C23273BBEB59F0722E8E5A373F61FFB06As52FG" TargetMode="External"/><Relationship Id="rId6" Type="http://schemas.openxmlformats.org/officeDocument/2006/relationships/hyperlink" Target="consultantplus://offline/ref=57D01DEAC2583769090057A0A72BA69105DCC8C82CCEEC4250B2569912C5508925ACC945C276CCFCF87776F3A3f7ABK" TargetMode="External"/><Relationship Id="rId7" Type="http://schemas.openxmlformats.org/officeDocument/2006/relationships/hyperlink" Target="consultantplus://offline/ref=6921695A61D89CD3787A09A93F93896DB2FABCB19DCE390F26B75B904F1D60D5B01340A4EBB55A86C5F1EE4589ABQ9F" TargetMode="External"/><Relationship Id="rId8" Type="http://schemas.openxmlformats.org/officeDocument/2006/relationships/hyperlink" Target="consultantplus://offline/ref=210C38464993E5F97A30CEFFAC994D88419310F211DACFE81ABCD04EC1DDC0BA646B48949E3A2801088C22149A0BB1E03Fx4N9H" TargetMode="External"/><Relationship Id="rId9" Type="http://schemas.openxmlformats.org/officeDocument/2006/relationships/hyperlink" Target="consultantplus://offline/ref=210C38464993E5F97A30CEFFAC994D88419310F211DACBE81FBBD04EC1DDC0BA646B48948C3A700D088A3E14971EE7B1791E59B33C161B7D79F3C405xCN1H" TargetMode="External"/><Relationship Id="rId10" Type="http://schemas.openxmlformats.org/officeDocument/2006/relationships/hyperlink" Target="consultantplus://offline/ref=210C38464993E5F97A30CEFFAC994D88419310F211DACBE81FBBD04EC1DDC0BA646B48948C3A700D088A3E16951EE7B1791E59B33C161B7D79F3C405xCN1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4:00Z</dcterms:created>
  <dc:creator>Ямщикова</dc:creator>
  <dc:description/>
  <cp:keywords/>
  <dc:language>en-US</dc:language>
  <cp:lastModifiedBy>Пользователь Windows</cp:lastModifiedBy>
  <cp:lastPrinted>2015-06-17T07:55:00Z</cp:lastPrinted>
  <dcterms:modified xsi:type="dcterms:W3CDTF">2022-10-06T04:35:00Z</dcterms:modified>
  <cp:revision>6</cp:revision>
  <dc:subject/>
  <dc:title> </dc:title>
</cp:coreProperties>
</file>