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6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98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декабря 2021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9.12.2020 № 16/98 «О бюджете Новокузнецкого городского округа на 2021 год и на плановый период 2022 и 2023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1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6 233 296,9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6 968 724,9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735 428,0 тыс. руб. или 12,7 процента от объема доходов бюджета города на 2021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2 года в размере 4 026 007,8 тыс. руб., в том числе верхний предел долга по муниципальным гарантиям в валюте Российской Федерации  – 0,0 тыс. руб., по состоянию на 1 января 2023 года - в размере 4 405 379,8 тыс. руб., в том числе верхний предел долга по муниципальным гарантиям в валюте Российской Федерации  – 0,0 тыс. руб., по состоянию на 1 января 2024 года - в размере 4 777 200,8 тыс. руб., в том числе верхний предел долга по муниципальным гарантиям в валюте Российской Федерации  – 0,0 тыс. руб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1 году, в сумме 18 157 015,8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2 году, - в сумме 11 239 473,6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3 году, - в сумме 10 477 768,2 тыс. руб.».</w:t>
      </w:r>
    </w:p>
    <w:p>
      <w:pPr>
        <w:pStyle w:val="Style16"/>
        <w:ind w:left="0" w:firstLine="708"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ункт 14 изложить в следующей редакции:</w:t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1 год в сумме 358 427,1 тыс. руб., на 2022 год - в сумме 341 487,1 тыс. руб., на 2023 год - в сумме 345 957,0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города Новокузнецка на 2021 год в сумме 13 809,9 тыс. руб., на 2022 год - в сумме 50 000,0 тыс. руб., на 2023 год - в сумме 50 000,0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6.</w:t>
      </w:r>
      <w:r>
        <w:rPr>
          <w:sz w:val="24"/>
          <w:szCs w:val="24"/>
        </w:rPr>
        <w:t xml:space="preserve">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1 год в сумме 2 116 040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год - в сумме 1 724 637,1 тыс. руб., на 2023 год - в сумме 1 729 837,7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7.</w:t>
      </w:r>
      <w:r>
        <w:rPr>
          <w:sz w:val="24"/>
          <w:szCs w:val="24"/>
        </w:rPr>
        <w:t xml:space="preserve"> Пункт 1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7. </w:t>
      </w: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внутреннего долга Новокузнецкого городского округа на 2021 год в сумме 176 741,7 тыс. руб., на 2022 год - в сумме 294 715,0 тыс. руб., на 2023 год - в сумме 319 520,0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8. Абзац первый пункта 2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1 год в сумме 5 108,8 тыс. руб., на 2022 год - в сумме 0,0 тыс. руб., на 2023 год - в сумме  0,0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.9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)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93 04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. Приложение №2 «Прогнозируемые доходы бюджета Новокузнецкого городского округа на 2021 год» изложить в новой редакции согласно приложению №1 к настоящему решению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 Приложение №5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» изложить в новой редакции согласно приложению №2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2. Приложение №7 «Распределение бюджетных ассигнований бюджета Новокузнецкого городского округа по разделам, подразделам классификации расходов бюджетов на 2021 год» изложить в новой редакции согласно приложению №3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3. Приложение №9 «Ведомственная структура расходов бюджета Новокузнецкого городского округа на 2021 год» изложить в новой редакции согласно приложению №4 к настоящему решению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. Приложение №12 «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» изложить в новой редакции согласно приложению №5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5. Приложение №14 «Программа муниципальных внутренних заимствований Новокузнецкого городского округа на 2021 год» изложить в новой редакции согласно приложению №6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6. Приложение №16 «Перечень и объемы бюджетных ассигнований на реализацию муниципальных программ Новокузнецкого городского округа на 2021 год» изложить в новой редакции согласно приложению №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Настоящее решение подлежит официальному опубликованию в городской газете «Новокузнецк» </w:t>
      </w:r>
      <w:r>
        <w:rPr>
          <w:sz w:val="24"/>
          <w:szCs w:val="24"/>
        </w:rPr>
        <w:t>и вступает в силу со дня, следующего за днем его официального опубликования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 xml:space="preserve"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</w:t>
      </w:r>
      <w:r>
        <w:rPr>
          <w:sz w:val="24"/>
          <w:szCs w:val="24"/>
        </w:rPr>
        <w:t>экономическому развитию</w:t>
      </w:r>
      <w:r>
        <w:rPr>
          <w:bCs/>
          <w:sz w:val="24"/>
          <w:szCs w:val="24"/>
        </w:rPr>
        <w:t xml:space="preserve"> и муниципальной собственно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>А. К. Шелковникова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 xml:space="preserve">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декабря 2021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12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8 32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695 0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1 3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2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7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7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9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9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82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82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6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6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81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81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 1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 3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 3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 3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7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 30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 57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1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1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1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1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5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5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6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по концессионному соглашени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02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02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2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7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8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 09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 0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 0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4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 17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35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9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1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1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сертификации оружия и патронов к нем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4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5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 95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94 97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7 01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3 76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8 3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8 3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 4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 4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2 006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 80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 80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22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22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0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0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8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8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0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0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86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86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46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46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2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рантов, премий и других выпл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2 52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0 71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0 71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 7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7 43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6 2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27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92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61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0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84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3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7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4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в условиях распространения новой коронавирусной инфе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06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06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9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9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8 7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 04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 04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7 95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5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5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33 2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12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2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11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9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9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0</w:t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2 60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17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47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2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2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6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6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75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 43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8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76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76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1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1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25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7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7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78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6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6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1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 61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2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939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80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3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6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3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6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8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7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2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5 69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 299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8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83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538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538,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37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37,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6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6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68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7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7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7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2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1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7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472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20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20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201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90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90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90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23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23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7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7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1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1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19,5</w:t>
            </w:r>
          </w:p>
        </w:tc>
      </w:tr>
      <w:tr>
        <w:trPr>
          <w:trHeight w:val="1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64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4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4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4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0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8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4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9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96 14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2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13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аварийного жил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 03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 80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 809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22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22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 62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рантов, премий и други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42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3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3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3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59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59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59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59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4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4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4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3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3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6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4 70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2 69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01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 34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 082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66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06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77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 63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781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6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 9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1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3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1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1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 23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2</w:t>
            </w:r>
          </w:p>
        </w:tc>
      </w:tr>
      <w:tr>
        <w:trPr>
          <w:trHeight w:val="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17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3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3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12,0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5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5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2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89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7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7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7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1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1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1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1 3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5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8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2 152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 93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 18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96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8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84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6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43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1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 13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 71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27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91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99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 71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1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 86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77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6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3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6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34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34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88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6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46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2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0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23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58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6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4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4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46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93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 93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1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2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3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35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капитальному ремонту и оснащению общеобразовательных организаций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7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3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7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3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7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3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33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8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2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6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92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7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48,8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47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4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 59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1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40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07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67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4,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3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6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6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1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6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,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8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7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30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27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83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61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61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61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1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74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74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74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741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9</w:t>
            </w:r>
          </w:p>
        </w:tc>
      </w:tr>
      <w:tr>
        <w:trPr>
          <w:trHeight w:val="8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24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8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6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1</w:t>
            </w:r>
          </w:p>
        </w:tc>
      </w:tr>
      <w:tr>
        <w:trPr>
          <w:trHeight w:val="7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 60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4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17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17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1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69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1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8 7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 12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 744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1,2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816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08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3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120,8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30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2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0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 633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 85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6 040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5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5 316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 382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 17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410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49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8 504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 68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2 57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904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4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7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 58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5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35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2 339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6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96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48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706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19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89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25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7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74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74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8 7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12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67"/>
        <w:gridCol w:w="570"/>
        <w:gridCol w:w="555"/>
        <w:gridCol w:w="12"/>
        <w:gridCol w:w="1269"/>
        <w:gridCol w:w="6"/>
        <w:gridCol w:w="711"/>
        <w:gridCol w:w="1416"/>
      </w:tblGrid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 96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46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9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9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1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8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80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0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1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1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4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6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72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72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5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3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9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9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6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1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4 31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 90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5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0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2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03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 3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8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8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53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53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3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3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20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20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9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9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6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1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1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1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1 12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2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2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1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 34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 34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 22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08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08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60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60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98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1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1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56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56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1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8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6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6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3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3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4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 87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 6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 6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 07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90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79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6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30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1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 09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2 57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2 57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2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9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 60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 82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7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3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6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0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23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58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4S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4S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4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4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5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09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5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9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9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4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4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8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8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8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91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8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1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02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60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16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16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рантов, премий и други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2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2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5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5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3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3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3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8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89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25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25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7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7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7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7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 6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8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65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6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6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6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1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96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96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70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9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2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82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2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73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0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4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8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7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1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8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8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 99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06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52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38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2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2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6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6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2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2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2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5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5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5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5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5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5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 27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5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5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5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6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6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76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76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3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3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7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7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64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5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5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7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7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6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6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1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1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6 3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 8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 8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 84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 34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 0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6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0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63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7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1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 23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 23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8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8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4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8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6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92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4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7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8 7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12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1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1 764,1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570 000,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57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248 235,9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248 235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36 336,1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5 42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09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1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г. № 16/98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1 764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470 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00 000,0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47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248 235,9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248 235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6 336,1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85 428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12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16/9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1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11,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2 609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5 693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48,1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 144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622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4 708,2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175,1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9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893,8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1 340,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33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 595,6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741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4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49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60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03 55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8:00Z</dcterms:created>
  <dc:creator>peters</dc:creator>
  <dc:description/>
  <cp:keywords/>
  <dc:language>en-US</dc:language>
  <cp:lastModifiedBy>mari</cp:lastModifiedBy>
  <cp:lastPrinted>2021-01-15T10:16:00Z</cp:lastPrinted>
  <dcterms:modified xsi:type="dcterms:W3CDTF">2021-12-18T04:45:00Z</dcterms:modified>
  <cp:revision>128</cp:revision>
  <dc:subject/>
  <dc:title/>
</cp:coreProperties>
</file>