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8320" cy="640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знании утратившими силу некоторых постановлений и решений Новокузнецкого городского Совета народных депутатов, регулирующих оплату труда работников муниципальных (казенных) предприятий и учреждений дорожно-коммунального хозяйства, финансируемых из местного бюджета</w:t>
      </w:r>
    </w:p>
    <w:p>
      <w:pPr>
        <w:pStyle w:val="ConsPlus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PlusNormal"/>
        <w:spacing w:before="0" w:after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декабря 2018 года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>, 32 и 33 Устава Новокузнецкого городского округа, Новокузнецкий городской Совет народных депутатов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spacing w:before="20" w:after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изнать утратившими силу:</w:t>
      </w:r>
    </w:p>
    <w:p>
      <w:pPr>
        <w:pStyle w:val="ConsPlusNormal"/>
        <w:spacing w:before="2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становление Совета народных депутатов города Новокузнецка от 13.12.2005 № 10/78 «О формировании условий оплаты труда работников муниципальных (казенных) предприятий и учреждений дорожно-коммунального хозяйства, финансируемых из местного бюджета»;</w:t>
      </w:r>
    </w:p>
    <w:p>
      <w:pPr>
        <w:pStyle w:val="ConsPlusNormal"/>
        <w:spacing w:before="20" w:after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становление Новокузнецкого городского Совета народных депутатов от 13.12.2006 № 4/40 «О внесении изменений в постановление Совета народных депутатов г. Новокузнецка от 13.12.2005 № 10/78 «О формировании условий оплаты труда работников муниципальных (казенных) предприятий и учреждений дорожно-коммунального хозяйства, финансируемых из местного бюджета»;</w:t>
      </w:r>
    </w:p>
    <w:p>
      <w:pPr>
        <w:pStyle w:val="ConsPlusNormal"/>
        <w:spacing w:before="20" w:after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остановление Новокузнецкого городского Совета народных депутатов от 23.05.2007 № 5/55 «О внесении изменений в постановление Совета народных депутатов г. Новокузнецка от 13.12.2005 № 10/78 «О формировании условий оплаты труда работников муниципальных (казенных) предприятий и учреждений дорожно-коммунального хозяйства, финансируемых из местного бюджета»;</w:t>
      </w:r>
    </w:p>
    <w:p>
      <w:pPr>
        <w:pStyle w:val="ConsPlusNormal"/>
        <w:spacing w:before="20" w:after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постановление Новокузнецкого городского Совета народных депутатов от 27.06.2007 № 6/66 «О внесении изменений в приложение № 1 к постановлению Совета народных депутатов г. Новокузнецка № 10/78 от 13.12.2005 «О формировании условий оплаты труда работников муниципальных (казенных) предприятий и учреждений дорожно-коммунального хозяйства, финансируемых из местного бюджета»;</w:t>
      </w:r>
    </w:p>
    <w:p>
      <w:pPr>
        <w:pStyle w:val="ConsPlusNormal"/>
        <w:spacing w:before="20" w:after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остановление Новокузнецкого городского Совета народных депутатов от 29.10.2008 № 9/118 «О внесении изменений в постановление Совета народных депутатов города Новокузнецка от 13.12.2005 № 10/78 «О формировании условий оплаты труда работников муниципальных (казенных) предприятий и учреждений дорожно-коммунального хозяйства, финансируемых из местного бюджета»;</w:t>
      </w:r>
    </w:p>
    <w:p>
      <w:pPr>
        <w:pStyle w:val="ConsPlusNormal"/>
        <w:spacing w:before="20" w:after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постановление Новокузнецкого городского Совета народных депутатов от 25.11.2009 № 11/108 «О внесении изменения в постановление Совета народных депутатов г. Новокузнецка от 13.12.2005 № 10/78 «О формировании условий оплаты труда работников муниципальных (казенных) предприятий и учреждений дорожно-коммунального хозяйства, финансируемых из местного бюджета»;</w:t>
      </w:r>
    </w:p>
    <w:p>
      <w:pPr>
        <w:pStyle w:val="ConsPlusNormal"/>
        <w:spacing w:before="20" w:after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решение Новокузнецкого городского Совета народных депутатов от 31.01.2012 № 1/5 «О внесении изменения в постановление Совета народных депутатов г. Новокузнецка от 13.12.2005 № 10/78 «О формировании условий оплаты труда работников муниципальных (казенных) предприятий и учреждений дорожно-коммунального хозяйства, финансируемых из местного бюджета»;</w:t>
      </w:r>
    </w:p>
    <w:p>
      <w:pPr>
        <w:pStyle w:val="ConsPlusNormal"/>
        <w:spacing w:before="20" w:after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решение Новокузнецкого городского Совета народных депутатов от 29.04.2016 № 5/48 «О внесении изменения в постановление Совета народных депутатов города Новокузнецка от 13.12.2005 № 10/78 «О формировании условий оплаты труда работников муниципальных (казенных) предприятий и учреждений дорожно-коммунального хозяйства, финансируемых из местного бюджета».</w:t>
      </w:r>
    </w:p>
    <w:p>
      <w:pPr>
        <w:pStyle w:val="ConsPlusNormal"/>
        <w:spacing w:before="20" w:after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со дня, следующего за днем его официального опубликования, и распространяется на правоотношения, возникшие с 30.11.2018.</w:t>
      </w:r>
    </w:p>
    <w:p>
      <w:pPr>
        <w:pStyle w:val="ConsPlusNormal"/>
        <w:spacing w:before="20" w:after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</w:t>
      </w:r>
    </w:p>
    <w:p>
      <w:pPr>
        <w:pStyle w:val="ConsPlusNormal"/>
        <w:spacing w:before="2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ого город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489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асюков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89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Кузнец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кузнец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декабря 2018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w="11906" w:h="16838"/>
      <w:pgMar w:left="147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6236B51A4F7236E587A31E4D84843F88634E9A3B586043548A9B8E866339951D9A9D308BF3E009D783E00FV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14:00Z</dcterms:created>
  <dc:creator>user</dc:creator>
  <dc:description/>
  <dc:language>en-US</dc:language>
  <cp:lastModifiedBy>user</cp:lastModifiedBy>
  <cp:lastPrinted>2018-11-15T14:39:00Z</cp:lastPrinted>
  <dcterms:modified xsi:type="dcterms:W3CDTF">2018-12-17T04:15:00Z</dcterms:modified>
  <cp:revision>3</cp:revision>
  <dc:subject/>
  <dc:title/>
</cp:coreProperties>
</file>