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дной из проектируемых улиц города Новокузнец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вгения Николаевича Зиниче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ходатайства Главы города Новокузнецка о присвоении одной из проектируемых  улиц города Новокузнецка имени Евгения Николаевича Зиничева, министра Российской Федерации по делам гражданской обороны, чрезвычайным ситуациям и ликвидации последствий стихийных бедствий (с 2018 по 2021 г. г.)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наименование элементу улично-дорожной сети улица Е. Н. Зиничева – проектируемой улице, расположенной в Новоильинском районе города Новокузнецка, между кварталами А, Б, В и кварталами Г, Д, Е микрорайона №7.</w:t>
      </w:r>
    </w:p>
    <w:p>
      <w:pPr>
        <w:pStyle w:val="1130373e324b39"/>
        <w:widowControl/>
        <w:ind w:firstLine="567"/>
        <w:jc w:val="both"/>
        <w:rPr/>
      </w:pPr>
      <w:r>
        <w:rPr/>
        <w:t>2. Направить настоящее решение в Комитет градостроительства и земельных ресурсов администрации города Новокузнецка в течении трех рабочих дней со дня вступления в силу настоящего решения.</w:t>
      </w:r>
    </w:p>
    <w:p>
      <w:pPr>
        <w:pStyle w:val="1130373e324b39"/>
        <w:widowControl/>
        <w:ind w:firstLine="567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А.К.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 2022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User</cp:lastModifiedBy>
  <cp:lastPrinted>2022-06-09T10:35:00Z</cp:lastPrinted>
  <dcterms:modified xsi:type="dcterms:W3CDTF">2022-06-09T03:36:00Z</dcterms:modified>
  <cp:revision>26</cp:revision>
  <dc:subject/>
  <dc:title> </dc:title>
</cp:coreProperties>
</file>