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Bodoni;Times New Roman" w:ascii="Bodoni;Times New Roman" w:hAnsi="Bodoni;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вокузнецкого городского Совета народных депутатов от 31.03.2011 №3/36 «Об утверждении Положения о Комитете по управлению муниципальным имуществом города Новокузнец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узнецким городск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Новокузнецкого городского Совета народных депутатов от 21.06.2011 №6/101 «Об утверждении Положения о порядке управления и распоряжения муниципальным имуществом Новокузнецкого городского округа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>решение</w:t>
      </w:r>
      <w:r>
        <w:rPr>
          <w:sz w:val="28"/>
          <w:szCs w:val="28"/>
        </w:rPr>
        <w:t xml:space="preserve"> Новокузнецкого городского Совета народных депутатов от 31.03.2011 №3/36 «Об утверждении Положения о Комитете по управлению муниципальным имуществом города Новокузнецка» следующие изменения:</w:t>
      </w:r>
    </w:p>
    <w:p>
      <w:pPr>
        <w:pStyle w:val="Normal"/>
        <w:autoSpaceDE w:val="false"/>
        <w:spacing w:before="22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слова «города Новокузнецка» заменить словами «Новокузнецкого городского округа».</w:t>
      </w:r>
    </w:p>
    <w:p>
      <w:pPr>
        <w:pStyle w:val="Normal"/>
        <w:autoSpaceDE w:val="false"/>
        <w:spacing w:before="22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 слова «Комитет по местному самоуправлению, регламенту, мандатам и депутатской этике Новокузнецкого городского Совета народных депутатов (Кшижинская О.И.)» заменить словами «</w:t>
      </w:r>
      <w:r>
        <w:rPr>
          <w:color w:val="000000"/>
          <w:sz w:val="28"/>
          <w:szCs w:val="28"/>
        </w:rPr>
        <w:t>комитет</w:t>
      </w:r>
      <w:r>
        <w:rPr>
          <w:sz w:val="28"/>
          <w:szCs w:val="28"/>
        </w:rPr>
        <w:t xml:space="preserve"> по вопросам местного самоуправления и правопорядка Новокузнецкого городского Совета народных депутатов».</w:t>
      </w:r>
    </w:p>
    <w:p>
      <w:pPr>
        <w:pStyle w:val="Normal"/>
        <w:autoSpaceDE w:val="false"/>
        <w:spacing w:before="22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«Положение о Комитете по управлению муниципальным имуществом города Новокузнецка»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1) пункт 1.1 после слов «Кемеровской области» дополнить словом             «- Кузбасса»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2) в пункте 1.2 </w:t>
      </w:r>
      <w:r>
        <w:rPr>
          <w:sz w:val="28"/>
          <w:szCs w:val="28"/>
        </w:rPr>
        <w:t xml:space="preserve">слова «города Новокузнецка» заменить словами «Новокузнецкого городского округа» и </w:t>
      </w:r>
      <w:r>
        <w:rPr>
          <w:color w:val="000000"/>
          <w:sz w:val="28"/>
          <w:szCs w:val="28"/>
        </w:rPr>
        <w:t>после слов «Кемеровской области» дополнить словом «- Кузбасса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в абзаце втором пункта 1.4 слова «герба города Новокузнецка» заменить словами «герба Новокузнецкого городского округа»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4) пункт 1.7 после слов «Кемеровская область» дополнить словом                  «-Кузбасс»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5) пункт 2.1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2.1. </w:t>
      </w:r>
      <w:r>
        <w:rPr>
          <w:sz w:val="28"/>
          <w:szCs w:val="28"/>
        </w:rPr>
        <w:t>Обеспечение в интересах городского округа эффективного владения, пользования и распоряжения муниципальным имуществом городского округа в соответствии с федеральным законодательством, законодательством Кемеровской области – Кузбасса, муниципальными правовыми актами городского округа и настоящим Положением.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пункт 3.1.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.4. Обеспечивает контроль за использованием по назначению и сохранностью относящегося к муниципальной собственности городского округа имущества, принадлежащего муниципальным унитарным предприятиям городского округа и муниципальным учреждениям городского округа на праве хозяйственного ведения или на праве оперативного управления, а также переданного в установленном порядке иным лицам. В случае нарушения установленных правил владения этим имуществом и его использования принимает необходимые меры в соответствии с действующим законодательством.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7) пункты 3.2.3, 3.3.2, 3.3.4 </w:t>
      </w:r>
      <w:r>
        <w:rPr>
          <w:color w:val="000000"/>
          <w:sz w:val="28"/>
          <w:szCs w:val="28"/>
        </w:rPr>
        <w:t>после слов «Кемеровской области» дополнить словом «- Кузбасса»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8) пункты 3.4 и 3.4.1 изложить в следующей редакции:</w:t>
      </w:r>
    </w:p>
    <w:p>
      <w:pPr>
        <w:pStyle w:val="Normal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«3.4. В области исполнения отдельных полномочий городского округа в отношении муниципального имущества городского округа, переданного в хозяйственное ведение и оперативное управление муниципальным унитарным предприятиям городского округа и муниципальным учреждениям городского округа, а также в отношении хозяйственных обществ, акции которых либо доли в которых находятся в муниципальной собственности городского округа</w:t>
      </w:r>
      <w:r>
        <w:rPr>
          <w:color w:val="FF0000"/>
          <w:sz w:val="28"/>
          <w:szCs w:val="28"/>
        </w:rPr>
        <w:t>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</w:t>
      </w:r>
      <w:r>
        <w:rPr>
          <w:sz w:val="28"/>
          <w:szCs w:val="28"/>
        </w:rPr>
        <w:t xml:space="preserve"> На основании распоряжения администрации города Новокузнецка от имени городского округа осуществляет предусмотренные постановлением администрации города Новокузнецка функции и полномочия учредителя подведомственных муниципальных учреждений городского округа.»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9) п</w:t>
      </w:r>
      <w:r>
        <w:rPr>
          <w:color w:val="000000"/>
          <w:sz w:val="28"/>
          <w:szCs w:val="28"/>
        </w:rPr>
        <w:t>ункты 3.4.3, 3.4.4 и 3.4.5 изложить в следующей редакции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4.3. Утверждает уставы подведомственных муниципальных учреждений городского округа, вносимые в них изменения и дополнения, в том числе новую редакцию устав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color w:val="000000"/>
          <w:sz w:val="28"/>
          <w:szCs w:val="28"/>
        </w:rPr>
        <w:t>3.4.4. Согласовывает уставы муниципальных учреждений городского округа, функции и полномочия учредителя которых осуществляет администрация города Новокузнецка, иные функциональные и отраслевые органы администрации города Новокузнецка, вносимые в них изменения и дополнения, в том числе новые редакции устав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</w:t>
      </w:r>
      <w:r>
        <w:rPr>
          <w:color w:val="000000"/>
          <w:sz w:val="28"/>
          <w:szCs w:val="28"/>
        </w:rPr>
        <w:t xml:space="preserve">Осуществляет от имени городского округа функции и полномочия в отношении муниципальных предприятий городского округа, предусмотренные </w:t>
      </w:r>
      <w:r>
        <w:rPr>
          <w:sz w:val="28"/>
          <w:szCs w:val="28"/>
        </w:rPr>
        <w:t>порядком управления и распоряжения муниципальным имуществом городского округа, определенным Новокузнецким городским Советом народных депутатов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ункты 3.4.6, 3.4.7, 3.4.9 признать утратившими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в пункте 3.4.12 слова «муниципальных унитарных предприятий,» исключить и слова «бюджетных и автономных учреждений» заменить словами «учреждений городского округ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пункт 3.4.1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4.13. Согласовывает в порядке, определенном решением Новокузнецкого городского Совета народных депутатов, решения о списании муниципального имущества городского округ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пункты 3.5.1, 3.5.2 </w:t>
      </w:r>
      <w:r>
        <w:rPr>
          <w:color w:val="000000"/>
          <w:sz w:val="28"/>
          <w:szCs w:val="28"/>
        </w:rPr>
        <w:t>после слов «Кемеровской области» дополнить словом «- Кузбасс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пункты 3.5.3 и 3.5.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5.3. Формирует и ведет </w:t>
      </w:r>
      <w:r>
        <w:rPr>
          <w:color w:val="FF0000"/>
          <w:sz w:val="28"/>
          <w:szCs w:val="28"/>
        </w:rPr>
        <w:t>перечень</w:t>
      </w:r>
      <w:r>
        <w:rPr>
          <w:sz w:val="28"/>
          <w:szCs w:val="28"/>
        </w:rPr>
        <w:t xml:space="preserve"> муниципального имущества городского округа, предназначенного для передачи во владение и (или) в пользование субъектам малого и среднего предпринимательства и иным лицам, имеющим право на имущественную поддержку в соответствии с Федеральным законом от 24.07.2007 №209-ФЗ «О развитии малого и среднего предпринимательства в Российской Федерации»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в порядке, определенном Новокузнецким городским Советом народных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Формирует и ведет </w:t>
      </w:r>
      <w:r>
        <w:rPr>
          <w:color w:val="FF0000"/>
          <w:sz w:val="28"/>
          <w:szCs w:val="28"/>
        </w:rPr>
        <w:t>перечень</w:t>
      </w:r>
      <w:r>
        <w:rPr>
          <w:sz w:val="28"/>
          <w:szCs w:val="28"/>
        </w:rPr>
        <w:t xml:space="preserve"> муниципального имущества городского округа, предназначенного для оказания имущественной поддержки в виде передачи во владение и (или) в пользование социально ориентированным некоммерческим организациям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в порядке, определенном администрацией города Новокузнецк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в пункте 3.6.2 слова «муниципальных унитарных предприятиях городского округа и» исключить и слова «бюджетных и автономных учреждений» заменить словами «учреждений городского округ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) пункты 3.7 и 3.8 </w:t>
      </w:r>
      <w:r>
        <w:rPr>
          <w:color w:val="000000"/>
          <w:sz w:val="28"/>
          <w:szCs w:val="28"/>
        </w:rPr>
        <w:t>после слов «Кемеровской области» дополнить словом «- Кузбасса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) пункт 4.1.2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4.1.2. </w:t>
      </w:r>
      <w:r>
        <w:rPr>
          <w:sz w:val="28"/>
          <w:szCs w:val="28"/>
        </w:rPr>
        <w:t>Запрашивать сведения из Единого государственного реестра недвижимости, необходимые для осуществления деятельности Комитета, в том числе, выписки о содержании правоустанавливающих документов, о переходе прав на объекты недвижимости, о правах отдельного лица на имевшиеся (имеющиеся) у него объекты недвижимост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) </w:t>
      </w:r>
      <w:r>
        <w:rPr>
          <w:sz w:val="28"/>
          <w:szCs w:val="28"/>
        </w:rPr>
        <w:t>в абзаце втором пункта 5.2 слова «и регистрации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) пункт 6.10 </w:t>
      </w:r>
      <w:r>
        <w:rPr>
          <w:color w:val="000000"/>
          <w:sz w:val="28"/>
          <w:szCs w:val="28"/>
        </w:rPr>
        <w:t>после слов «Кемеровской области» дополнить словом             «- Кузбасс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администрацию города Новокузнецка и комитет по вопросам местного самоуправления и правопорядка Новокузнецкого городского Совета народных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председателя Новокузнец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>И.В.Погреб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овокузнецка </w:t>
        <w:tab/>
        <w:tab/>
        <w:tab/>
        <w:tab/>
        <w:tab/>
        <w:tab/>
        <w:t>С.Н.Кузнец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овокузнец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</w:t>
      </w:r>
    </w:p>
    <w:sectPr>
      <w:headerReference w:type="default" r:id="rId3"/>
      <w:headerReference w:type="first" r:id="rId4"/>
      <w:type w:val="nextPage"/>
      <w:pgSz w:w="11906" w:h="16838"/>
      <w:pgMar w:left="1560" w:right="992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69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69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0"/>
      <w:ind w:firstLine="547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51:00Z</dcterms:created>
  <dc:creator>Serg</dc:creator>
  <dc:description/>
  <cp:keywords/>
  <dc:language>en-US</dc:language>
  <cp:lastModifiedBy>Пользователь Windows</cp:lastModifiedBy>
  <cp:lastPrinted>2021-04-30T16:49:00Z</cp:lastPrinted>
  <dcterms:modified xsi:type="dcterms:W3CDTF">2021-06-01T06:13:00Z</dcterms:modified>
  <cp:revision>3</cp:revision>
  <dc:subject/>
  <dc:title/>
</cp:coreProperties>
</file>