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4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О внесении изменений и допол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 на 2016 год»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6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6 г.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TextBody"/>
        <w:tabs>
          <w:tab w:val="clear" w:pos="567"/>
          <w:tab w:val="left" w:pos="0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  Внести в решение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 на  2016 год» (далее -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1.   В наименовании решения слова «на 2016 год» исключить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2. В приложении «Прогнозный план приватизации муниципального  имущества  Новокузнецкого городского округа на 2016 год» к решени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в наименовании слова «на 2016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2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-  пункты 1.5,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(одноэтажное здание диспетчерской), 71,3 кв.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417 кв.м кадастровый номер: 42:30:0104050: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136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(здание АБК), 504,5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ьно стоящее нежилое здание (здание боксов), 297,6 кв.м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3769 кв.м кадастровый номер: 42:30:0201019: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амвайная,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амвайная,9, корпус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амвайная,9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-  пункт 1.6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4847,5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238,2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715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393,5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8137 кв.м кадастровый номер: 42:30:020302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тдельная, 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тдельная, 5, корпус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тдельная, 5, корпус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тдельная, 5, корпус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тдельная, 5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-  дополнить  пунктом 1.7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365,4 кв.м, этаж подвал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Челюскина,17, пом.45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TextBody"/>
        <w:tabs>
          <w:tab w:val="clear" w:pos="567"/>
          <w:tab w:val="left" w:pos="0" w:leader="none"/>
        </w:tabs>
        <w:ind w:firstLine="426"/>
        <w:rPr/>
      </w:pPr>
      <w:r>
        <w:rPr>
          <w:szCs w:val="24"/>
        </w:rPr>
        <w:t>3)  раздел 2 «Движимое имущество» дополнить пунктами 2.2, 2.3, 2.4,2.5 следующего содержания: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Sko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ctavi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W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AK</w:t>
            </w:r>
            <w:r>
              <w:rPr>
                <w:sz w:val="24"/>
                <w:szCs w:val="24"/>
                <w:lang w:val="ru-RU"/>
              </w:rPr>
              <w:t>258864, 2010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105041224922, 2004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Toyota  Land Cruiser, VIN JT111PJ8007007284, 1995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 ГАЗ 32213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2213220276397, 2002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TextBody"/>
        <w:tabs>
          <w:tab w:val="clear" w:pos="567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2.  Настоящее решение вступает в силу со  дня, следующего за днем его официального         опубликования.</w:t>
      </w:r>
    </w:p>
    <w:p>
      <w:pPr>
        <w:pStyle w:val="TextBody"/>
        <w:ind w:firstLine="426"/>
        <w:rPr/>
      </w:pPr>
      <w:r>
        <w:rPr>
          <w:szCs w:val="24"/>
        </w:rPr>
        <w:t xml:space="preserve">3.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Новокузнецкого городского Совета народных депутатов (Р.В. Завацкий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8"/>
        <w:rPr/>
      </w:pPr>
      <w:r>
        <w:rPr>
          <w:sz w:val="24"/>
          <w:szCs w:val="24"/>
          <w:lang w:val="ru-RU"/>
        </w:rPr>
        <w:t>« _______»_____________2016 г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3:00Z</dcterms:created>
  <dc:creator>Полях Евгений Николаевич</dc:creator>
  <dc:description/>
  <cp:keywords/>
  <dc:language>en-US</dc:language>
  <cp:lastModifiedBy>Клочаник АН</cp:lastModifiedBy>
  <cp:lastPrinted>2016-11-17T16:07:00Z</cp:lastPrinted>
  <dcterms:modified xsi:type="dcterms:W3CDTF">2016-11-17T09:13:00Z</dcterms:modified>
  <cp:revision>30</cp:revision>
  <dc:subject/>
  <dc:title>Приложение к Распоряжению</dc:title>
</cp:coreProperties>
</file>