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 ____ » _______ 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      государственного и муниципального имущества», от 06.10.2003  № 131-ФЗ «Об общих         принципах  организации местного самоуправления в Российской Федерации»,  от  22.07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59-ФЗ «Об особенностях отчуждения недвижимого имущества, находящегося в                         государственной или в муниципальной  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       руководствуясь статьями 28, 33       Устава Новокузнецкого городского округа, Новокузнецкий      городской Совет народных       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,  указанных в пунктах 1.5, 1.17, 1.20, 1.98, 1.142, 1.179, 1.18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 1 «Недвижимое имущество» и в пункте 2.11 раздела 2 «Движимое имущество»  Прогнозного плана приватизации муниципального  имущества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843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(одноэтажное здание диспетчерской) 71,3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мельный участок площадью 417 кв.м кадастровый номер: 42:30:0104050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36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общая площадь 137,1 кв.м, этаж 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ункова, 15, пом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9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ежилое помещение 284,3 кв.м, этаж 1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7, корпус 1, пом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5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120 кв.м, этаж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угарева, 4,  пом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4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35,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19,7 кв.м, этаж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21, пом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3,5 кв.м, этаж 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17, пом.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 УАЗ - 390994, VIN XTT39099470409080, 2007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   Внести в пункт 1 решения Новокузнецкого городского Совета народных депутатов от 24.03.2020 №3/20 «Об утверждении условий приватизации» изменение, изложив условия        приватизации объекта, указанного в пункте 1.155 раздела 1 «Недвижимое имущество»             Прогнозного плана приватизации муниципального  имущества         Новокузнецкого городского округа,        утвержденного решением Новокузнецкого городского                Совета народных   депутатов от 02.03.2016 № 2/21 «Об       утверждении Прогнозного плана      приватизации       муниципального  имущества Новокузнецкого городского округа»,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843"/>
        <w:gridCol w:w="1276"/>
        <w:gridCol w:w="1134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. м 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кв. м 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кв. м 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5 кв. м,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6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2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3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УК ЖКХ». Срок предостав-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3.  Внести в пункт 1 решения Новокузнецкого городского Совета народных депутатов от 30.06.2020 №9/57 «Об утверждении условий приватизации» изменение, изложив условия         приватизации объекта, указанного в пункте 1.176 раздела 1 «Недвижимое имущество»            Прогнозного плана приватизации муниципального  имущества         Новокузнецкого городского округа,        утвержденного решением Новокузнецкого городского         Совета народных          депутатов от 02.03.2016 № 2/21 «Об       утверждении Прогнозного плана      приватизации       муниципального  имущества Новокузнецкого городского округа»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276"/>
        <w:gridCol w:w="1134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12,8 кв. м, этаж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. Шахтеров, 30А,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Байдаевское жилищно-коммунальное хозяйство». Срок предостав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5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_________ 2020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6:00Z</dcterms:created>
  <dc:creator>Полях Евгений Николаевич</dc:creator>
  <dc:description/>
  <cp:keywords/>
  <dc:language>en-US</dc:language>
  <cp:lastModifiedBy>NoName</cp:lastModifiedBy>
  <cp:lastPrinted>2020-05-14T16:30:00Z</cp:lastPrinted>
  <dcterms:modified xsi:type="dcterms:W3CDTF">2020-12-15T01:34:00Z</dcterms:modified>
  <cp:revision>31</cp:revision>
  <dc:subject/>
  <dc:title>Приложение к Распоряжению</dc:title>
</cp:coreProperties>
</file>