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 22.02.2022  № 1/3 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 имущества  Новокузнецкого городского округа на 2022 год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 » ______  2022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еречень объектов муниципального имущества, планируемых к приватизации в 2022 году,  приложения  «Прогнозный план приватизации муниципального имущества Новокузнецкого городского округа на 2022 год», утвержденного решением Новокузнецкого городского Совета народных депутатов от  22.02.2022 № 1/3 «Об утверждении Прогнозного плана приватизации муниципального  имущества  Новокузнецкого городского округа на 2022 год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val="ru-RU"/>
        </w:rPr>
        <w:t>- пункт 1.1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ом 1.40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1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кт Архитекторов, 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602051: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дел 2 «Движимое имущество» дополнить пунктом 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Грузовой автомобиль УАЗ-390994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TT</w:t>
            </w:r>
            <w:r>
              <w:rPr>
                <w:sz w:val="22"/>
                <w:szCs w:val="22"/>
                <w:lang w:val="ru-RU"/>
              </w:rPr>
              <w:t>390994480447127, 2008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  2022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8:00Z</dcterms:created>
  <dc:creator>Полях Евгений Николаевич</dc:creator>
  <dc:description/>
  <cp:keywords/>
  <dc:language>en-US</dc:language>
  <cp:lastModifiedBy>NoName</cp:lastModifiedBy>
  <cp:lastPrinted>2020-12-10T11:34:00Z</cp:lastPrinted>
  <dcterms:modified xsi:type="dcterms:W3CDTF">2022-04-07T08:46:00Z</dcterms:modified>
  <cp:revision>25</cp:revision>
  <dc:subject/>
  <dc:title>Приложение к Распоряжению</dc:title>
</cp:coreProperties>
</file>