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едседателя комитета Новокузнецкого городского Совета народных депутатов по бюджету, экономическому развитию и муниципальной собствен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октябр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а заседания комитета Новокузнецкого городского Совета народных депутатов по бюджету, экономическому развитию и муниципальной собственности от 19 октября 2021 года, в связи с избранием председателем данного комитета Погребняка Игоря Владимировича, руководствуясь статьей 22 Регламента Новокузнецкого городского Совета народных депутатов, статьями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1. Утвердить председателем комитета Новокузнецкого городского Совета народных депутатов по бюджету, экономическому развитию и муниципальной собственности Погребняка Игоря Владимировича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3:00Z</dcterms:created>
  <dc:creator>USER</dc:creator>
  <dc:description/>
  <cp:keywords/>
  <dc:language>en-US</dc:language>
  <cp:lastModifiedBy>Пользователь Windows</cp:lastModifiedBy>
  <cp:lastPrinted>2016-10-03T17:34:00Z</cp:lastPrinted>
  <dcterms:modified xsi:type="dcterms:W3CDTF">2021-11-09T04:43:00Z</dcterms:modified>
  <cp:revision>9</cp:revision>
  <dc:subject/>
  <dc:title> </dc:title>
</cp:coreProperties>
</file>