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формирования, ведения и обязательного опубликования</w:t>
        <w:br/>
        <w:t>перечня муниципального имущества Новокузнецкого городского округа,</w:t>
        <w:br/>
        <w:t>предназначенного для предоставления во владение и (или) пользование</w:t>
        <w:br/>
        <w:t>социально ориентированным некоммерческим организация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12.01.1996 №7-ФЗ «О некоммерческих организациях», руководствуясь статьями 28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9"/>
          <w:tab w:val="left" w:pos="4188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орядок 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оциально ориентированным некоммерческим организациям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И.В. Погребня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овокузнец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  <w:r>
        <w:br w:type="page"/>
      </w:r>
    </w:p>
    <w:p>
      <w:pPr>
        <w:pStyle w:val="Normal"/>
        <w:ind w:left="3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решению Новокузнецкого городского</w:t>
        <w:br/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</w:t>
      </w:r>
    </w:p>
    <w:p>
      <w:pPr>
        <w:pStyle w:val="Normal"/>
        <w:spacing w:before="36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, ведения и обязательного опубликования</w:t>
        <w:br/>
        <w:t>перечня муниципального имущества Новокузнецкого городского округа, предназначенного для предоставления во владение и (или) пользование</w:t>
        <w:br/>
        <w:t>социально ориентированным некоммерческим организациям</w:t>
      </w:r>
    </w:p>
    <w:p>
      <w:pPr>
        <w:pStyle w:val="Style51"/>
        <w:widowControl/>
        <w:spacing w:lineRule="auto" w:line="240" w:before="0" w:after="240"/>
        <w:jc w:val="center"/>
        <w:rPr/>
      </w:pPr>
      <w:r>
        <w:rPr>
          <w:rStyle w:val="FontStyle44"/>
        </w:rPr>
        <w:t>1. Общие положения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4"/>
        </w:rPr>
        <w:t>1.1. Настоящий Порядок определяет правила формирования, ведения и обязательного опубликования перечня муниципального</w:t>
      </w:r>
      <w:r>
        <w:rPr>
          <w:rStyle w:val="FontStyle50"/>
        </w:rPr>
        <w:t xml:space="preserve"> </w:t>
      </w:r>
      <w:r>
        <w:rPr>
          <w:rStyle w:val="FontStyle44"/>
        </w:rPr>
        <w:t xml:space="preserve">имущества </w:t>
      </w:r>
      <w:r>
        <w:rPr>
          <w:sz w:val="26"/>
          <w:szCs w:val="26"/>
        </w:rPr>
        <w:t xml:space="preserve">Новокузнецкого городского округа, предназначенного для предоставления во владение и (или) пользование социально ориентированным некоммерческим организациям </w:t>
      </w:r>
      <w:r>
        <w:rPr>
          <w:rStyle w:val="FontStyle44"/>
        </w:rPr>
        <w:t>(далее соответственно – Перечень, муниципальное имущество, СОНКО), сведения о муниципальном имуществе, включаемые в Перечень, правила внесения изменений в Перечень, а также механизм взаимодействия администрации города Новокузнецка и отраслевых, функциональных и территориальных органов администрации города Новокузнецка при формировании, ведении, обязательном опубликовании Перечня и внесении в него изменений.</w:t>
      </w:r>
    </w:p>
    <w:p>
      <w:pPr>
        <w:pStyle w:val="Style151"/>
        <w:widowControl/>
        <w:ind w:firstLine="709"/>
        <w:jc w:val="both"/>
        <w:rPr>
          <w:rStyle w:val="FontStyle44"/>
        </w:rPr>
      </w:pPr>
      <w:r>
        <w:rPr>
          <w:rStyle w:val="FontStyle44"/>
        </w:rPr>
        <w:t>1.2. В Перечне содержатся сведения о муниципальном имуществе</w:t>
      </w:r>
      <w:r>
        <w:rPr>
          <w:rStyle w:val="FontStyle50"/>
        </w:rPr>
        <w:t xml:space="preserve">, </w:t>
      </w:r>
      <w:r>
        <w:rPr>
          <w:rStyle w:val="FontStyle44"/>
        </w:rPr>
        <w:t xml:space="preserve">свободном от прав третьих лиц (за исключением имущественных прав некоммерческих организаций, не являющихся государственными и муниципальными учреждениями), предназначенном для предоставления по целевому назначению во владение и (или) в пользование на долгосрочной безвозмездной основе </w:t>
      </w:r>
      <w:r>
        <w:rPr>
          <w:sz w:val="26"/>
          <w:szCs w:val="26"/>
        </w:rPr>
        <w:t>СОНКО, при условии осуществления ими в соответствии с учредительными документами видов деятельности (одного из видов), установленных</w:t>
      </w:r>
      <w:r>
        <w:rPr>
          <w:rStyle w:val="FontStyle44"/>
        </w:rPr>
        <w:t xml:space="preserve"> пунктом 1 статьи 31.1 Федерального закона от 12.01.1996 № 7-ФЗ «О некоммерческих организациях» (далее – Федеральный закон № 7-ФЗ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1.3.</w:t>
        <w:tab/>
        <w:t> Формирование Перечня осуществляется в целях: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1) обеспечения доступности информации о муниципальном имуществе, включенном в Перечень, для СОНК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FontStyle44"/>
        </w:rPr>
        <w:tab/>
        <w:t xml:space="preserve">2) предоставления муниципального имущества во владение и (или) пользование на долгосрочной основе СОНКО; 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ab/>
        <w:t xml:space="preserve">3) реализации полномочий органов местного самоуправления </w:t>
      </w:r>
      <w:r>
        <w:rPr>
          <w:sz w:val="26"/>
          <w:szCs w:val="26"/>
        </w:rPr>
        <w:t>Новокузнецкого городского округа</w:t>
      </w:r>
      <w:r>
        <w:rPr>
          <w:rStyle w:val="FontStyle44"/>
        </w:rPr>
        <w:t xml:space="preserve"> в сфере оказания имущественной поддержки СОНКО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ab/>
        <w:t>4) повышения эффективности управления муниципальным имуществом и стимулирования развития СОНКО на территории Новокузнецкого городского округа.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1.4.</w:t>
        <w:tab/>
        <w:t> Формирование и ведение Перечня основывается на принципе достоверности данных и актуальности информации о муниципальном имуществе, включенном в Перечень</w:t>
      </w:r>
      <w:r>
        <w:rPr>
          <w:sz w:val="26"/>
          <w:szCs w:val="26"/>
        </w:rPr>
        <w:t>.</w:t>
      </w:r>
    </w:p>
    <w:p>
      <w:pPr>
        <w:pStyle w:val="Style51"/>
        <w:widowControl/>
        <w:spacing w:lineRule="auto" w:line="240" w:before="240" w:after="240"/>
        <w:jc w:val="center"/>
        <w:rPr/>
      </w:pPr>
      <w:r>
        <w:rPr>
          <w:rStyle w:val="FontStyle44"/>
        </w:rPr>
        <w:t>2. Критерии формирования Перечня</w:t>
      </w:r>
    </w:p>
    <w:p>
      <w:pPr>
        <w:pStyle w:val="Style11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2.1.</w:t>
        <w:tab/>
        <w:t> Описание муниципального имущества, включаемого в Перечень, должно отражать характеристики данного имущества, позволяющие его идентифицировать и необходимые для заключения соответствующего договора о передаче муниципального имущества во владение и (или) в пользование СОНКО, а также для государственной регистрации соответствующих прав согласно законодательству Российской Федерац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2.2. </w:t>
      </w:r>
      <w:r>
        <w:rPr>
          <w:sz w:val="26"/>
          <w:szCs w:val="26"/>
        </w:rPr>
        <w:t xml:space="preserve">В перечень включается муниципальное имущество: нежилые помещения, находящиеся в муниципальной собственности и свободные от прав третьих лиц </w:t>
      </w:r>
      <w:r>
        <w:rPr>
          <w:rStyle w:val="FontStyle44"/>
        </w:rPr>
        <w:t>(</w:t>
      </w:r>
      <w:r>
        <w:rPr>
          <w:sz w:val="26"/>
          <w:szCs w:val="26"/>
        </w:rPr>
        <w:t>за исключением имущественных прав СОНКО</w:t>
      </w:r>
      <w:r>
        <w:rPr>
          <w:rStyle w:val="FontStyle44"/>
        </w:rPr>
        <w:t>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</w:rPr>
        <w:t>2.3. В Перечень вносятся сведения о муниципальном имуществе, которое должно соответствовать следующим критериям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1) муниципальное имущество свободно от прав третьих лиц (</w:t>
      </w:r>
      <w:r>
        <w:rPr>
          <w:sz w:val="26"/>
          <w:szCs w:val="26"/>
        </w:rPr>
        <w:t>за исключением имущественных прав СОНКО</w:t>
      </w:r>
      <w:r>
        <w:rPr>
          <w:rStyle w:val="FontStyle44"/>
        </w:rPr>
        <w:t>)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 xml:space="preserve">2) в отношении муниципального имущества федеральными законами не установлен запрет на его передачу во временное владение и (или) пользование;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3) муниципальное имущество не является объектом религиозного назначения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4) муниципальное имущество не включено в прогнозный план приватизации муниципального имущества, принятый в соответствии с Федеральным законом от 21.12.2001 № 178-ФЗ «О приватизации государственного и муниципального имущества», а также в перечень муниципального имущества Новокузнецкого городского округа</w:t>
      </w:r>
      <w:r>
        <w:rPr>
          <w:rStyle w:val="FontStyle50"/>
        </w:rPr>
        <w:t xml:space="preserve">, </w:t>
      </w:r>
      <w:r>
        <w:rPr>
          <w:rStyle w:val="FontStyle44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44"/>
        </w:rPr>
        <w:t> </w:t>
      </w:r>
      <w:r>
        <w:rPr>
          <w:rStyle w:val="FontStyle44"/>
        </w:rPr>
        <w:t>муниципальное имущество не является объектом незавершенного строительства, не признано аварийным и подлежащим сносу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6) муниципальное имущество не относится к объектам жилищного фонда и объектам сетей инженерно-технического обеспечения, к которым подключены объекты жилищного фонда;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7) в отношении муниципального имущества, закрепленного за муниципальным</w:t>
      </w:r>
      <w:r>
        <w:rPr>
          <w:rStyle w:val="FontStyle50"/>
        </w:rPr>
        <w:t xml:space="preserve"> </w:t>
      </w:r>
      <w:r>
        <w:rPr>
          <w:rStyle w:val="FontStyle44"/>
        </w:rPr>
        <w:t>унитарным предприятием или муниципальным учреждением Новокузнецкого городского округа, владеющим им соответственно на праве хозяйственного ведения или оперативного управления (далее соответственно – предприятие, учреждение), представлено предложение предприятия (учреждения) о включении указанного имущества в Перечень, а также письменное согласие соответствующего органа местного самоуправления Новокузнецкого городского округа, органа администрации города Новокузнецка, уполномоченного на согласование сделки с соответствующим имуществом  предприятия (учреждения),</w:t>
      </w:r>
      <w:r>
        <w:rPr>
          <w:rStyle w:val="FontStyle50"/>
        </w:rPr>
        <w:t xml:space="preserve"> </w:t>
      </w:r>
      <w:r>
        <w:rPr>
          <w:rStyle w:val="FontStyle44"/>
        </w:rPr>
        <w:t>на включение муниципального имущества в Перечень.</w:t>
      </w:r>
    </w:p>
    <w:p>
      <w:pPr>
        <w:pStyle w:val="Style51"/>
        <w:widowControl/>
        <w:spacing w:lineRule="auto" w:line="240" w:before="240" w:after="240"/>
        <w:jc w:val="center"/>
        <w:rPr/>
      </w:pPr>
      <w:r>
        <w:rPr>
          <w:rStyle w:val="FontStyle44"/>
        </w:rPr>
        <w:t>3. Формирование, ведение и обязательное опубликование Перечня,</w:t>
        <w:br/>
        <w:t>внесение в него изменений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3.1. Формирование Перечня осуществляется Комитетом по управлению муниципальным имуществом города Новокузнецка (далее – уполномоченный орган).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3.2. Внесение и исключение сведений о муниципальном имуществе в Перечень, в том числе внесение изменений, касающихся изменения либо уточнения характеристик муниципального имущества и не предусматривающих включение в Перечень либо исключение из Перечня сведений о муниципальном имуществе,  осуществляются путем принятия Новокузнецким городским Советом народных депутатов (далее – городской Совет) решения об утверждении Перечня или решения о внесении в него изменений.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Городской Совет рассматривает вопрос об утверждении Перечня или о внесении в него изменений, в том числе об исключении муниципального имущества из Перечня в порядке, установленном Регламентом городского Совета, с обязательным учетом сведений и документов, предусмотренных абзацем вторым пункта 3.4 и пунктом 4.3 настоящего Порядка (далее – сведения и документы). При отсутствии указанных сведений и документов проект решения городского Совета возвращается Комитету по управлению муниципальным имуществом города Новокузнецка (далее - уполномоченный орган) без рассмотрения на заседании городского Совета.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Решение городского Совета об утверждении Перечня или о внесении в него изменений принимается большинством голосов от присутствующих на заседании городского Совета депутатов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4"/>
        </w:rPr>
        <w:t>3.3. </w:t>
      </w:r>
      <w:r>
        <w:rPr>
          <w:sz w:val="26"/>
          <w:szCs w:val="26"/>
        </w:rPr>
        <w:t xml:space="preserve">Формирование Перечня представляет собой действия </w:t>
      </w:r>
      <w:r>
        <w:rPr>
          <w:rStyle w:val="FontStyle44"/>
        </w:rPr>
        <w:t xml:space="preserve">уполномоченного органа по подготовке списка муниципального имущества, предназначенного для включения в Перечень либо исключения из него, внесению в Перечень иных изменений, а также </w:t>
      </w:r>
      <w:r>
        <w:rPr>
          <w:sz w:val="26"/>
          <w:szCs w:val="26"/>
        </w:rPr>
        <w:t>по подготовке проекта решения городского Совета об утверждении Перечня либо о внесении в него изменений  с целью его последующего представления в городской Совет для утверждения.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Ведение Перечня осуществляется уполномоченным органом на бумажном носителе и в электронном вид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Уполномоченный орган отвечает за достоверность содержащихся в Перечне сведен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3.4. Формирование перечня осуществляется уполномоченным органом по своей инициативе или на основании предложений о внесении сведений о муниципальном имуществе в Перечень, внесении изменений в Перечень или об исключении сведений о муниципальном имуществе из Перечня, поступивших в уполномоченный орган от органов местного самоуправления Новокузнецкого городского округа, органов администрации города Новокузнецка, балансодержателей (далее – Пред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городского Совета об утверждении Перечня или о внесении в него изменений  подлежит подготовке, согласованию и внесению на рассмотрение городским Советом в порядке, установленном Регламентом городского Совета. Пояснительная записка к проекту решения городского Совета о включении муниципального имущества в Перечень должна содержать сведения, устанавливающие соответствие муниципального имущества критериям формирования Перечня, установленным разделом 2 настоящего Порядк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3.5. Предложения, направляемые в уполномоченный орган, должны содержать описание муниципального имущества в соответствии с пунктом 2.1 настоящего Порядка (за исключением реестрового номера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В случае, предусмотренном подпунктом 7 пункта 2.3 настоящего Порядка, к Предложению должно быть приложено письменное согласие органа местного самоуправления Новокузнецкого городского округа или органа администрации города Новокузнецка, уполномоченного на согласование сделки с соответствующим имуществом предприятия (учреждения),</w:t>
      </w:r>
      <w:r>
        <w:rPr>
          <w:rStyle w:val="FontStyle50"/>
        </w:rPr>
        <w:t xml:space="preserve"> </w:t>
      </w:r>
      <w:r>
        <w:rPr>
          <w:rStyle w:val="FontStyle44"/>
        </w:rPr>
        <w:t>на включение муниципального имущества в Перечень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Рассмотрение уполномоченным органом поступивших Предложений осуществляется в течение 30 календарных дней со дня их поступле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3.6. Уполномоченный орган не учитывает Предложение о внесении сведений о муниципальном имуществе в Перечень и направляет лицу, предоставившему данное Предложение, уведомление об отказе во включении сведений о муниципальном имуществе в Перечень в следующих случаях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1) муниципальное имущество не соответствует критериям формирования Перечня, установленным разделом 2 настоящего Порядка;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2) в Предложении отсутствует описание муниципального имущества, отражающее его характеристики, позволяющие идентифицировать данное имущество в соответствии с пунктом 2.1 настоящего Порядка (за исключением реестрового номера муниципального имущества);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3) имущество, указанное в Предложении, не находится в муниципальной собственности Новокузнецкого городского округ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3.7. Уполномоченный орган не учитывает Предложение об исключении сведений о муниципальном имуществе из Перечня и направляет лицу, предоставившему данное Предложение, уведомление об отказе в исключении сведений о муниципальном имуществе из Перечня в случае отсутствия оснований для исключения, предусмотренных разделом 4 настоящего Порядк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3.8. Сведения о муниципальном имуществе вносятся в Перечень, изменяются, а также исключаются из Перечня в течение 3 рабочих дней со дня принятия соответственно решения о включении муниципального имущества в Перечень, (внесении изменений в Перечень или об исключении муниципального имущества из Перечня).</w:t>
      </w:r>
    </w:p>
    <w:p>
      <w:pPr>
        <w:pStyle w:val="Style41"/>
        <w:widowControl/>
        <w:spacing w:lineRule="auto" w:line="240"/>
        <w:ind w:firstLine="709"/>
        <w:rPr>
          <w:rStyle w:val="FontStyle44"/>
          <w:i/>
          <w:i/>
          <w:iCs/>
        </w:rPr>
      </w:pPr>
      <w:r>
        <w:rPr>
          <w:rStyle w:val="FontStyle44"/>
        </w:rPr>
        <w:t>3.9. Перечень или изменения, внесенные в Перечень, подлежат обязательному опубликованию в средствах массовой информации</w:t>
      </w:r>
      <w:r>
        <w:rPr>
          <w:rStyle w:val="FontStyle44"/>
          <w:i/>
          <w:iCs/>
        </w:rPr>
        <w:t xml:space="preserve"> </w:t>
      </w:r>
      <w:r>
        <w:rPr>
          <w:rStyle w:val="FontStyle44"/>
        </w:rPr>
        <w:t>в течение 10 рабочих дней в порядке, установленном для опубликования (обнародования) правовых актов и иной официальной информации органов местного самоуправления Новокузнецкого городского округа, а также размещению на официальных сайтах городского Совета (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http://gorsovetnkz.ru</w:t>
        </w:r>
      </w:hyperlink>
      <w:r>
        <w:rPr>
          <w:rStyle w:val="FontStyle44"/>
        </w:rPr>
        <w:t>) и (или) администрации города Новокузнецка (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http://admnkz.info</w:t>
        </w:r>
      </w:hyperlink>
      <w:r>
        <w:rPr>
          <w:rStyle w:val="FontStyle44"/>
        </w:rPr>
        <w:t>) в информационно-телекоммуникационной сети «Интернет»  в течение 3 рабочих дней со дня их утверждения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4"/>
          <w:highlight w:val="cyan"/>
        </w:rPr>
        <w:t>3.10.</w:t>
      </w:r>
      <w:r>
        <w:rPr>
          <w:rStyle w:val="FontStyle44"/>
        </w:rPr>
        <w:t> </w:t>
      </w:r>
      <w:r>
        <w:rPr>
          <w:sz w:val="26"/>
          <w:szCs w:val="26"/>
        </w:rPr>
        <w:t xml:space="preserve">Информация о муниципальном имуществе, содержащаяся в Перечне, является открытой и находится в свободном доступе в </w:t>
      </w:r>
      <w:r>
        <w:rPr>
          <w:rStyle w:val="FontStyle44"/>
        </w:rPr>
        <w:t xml:space="preserve">информационно-телекоммуникационной сети «Интернет» на официальных сайтах городского Совета и администрации города Новокузнецка, указанных в пункте </w:t>
      </w:r>
      <w:r>
        <w:rPr>
          <w:rStyle w:val="FontStyle44"/>
          <w:highlight w:val="cyan"/>
        </w:rPr>
        <w:t>3.9</w:t>
      </w:r>
      <w:r>
        <w:rPr>
          <w:rStyle w:val="FontStyle44"/>
          <w:color w:val="0070C0"/>
        </w:rPr>
        <w:t xml:space="preserve"> </w:t>
      </w:r>
      <w:r>
        <w:rPr>
          <w:rStyle w:val="FontStyle44"/>
        </w:rPr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муниципальном имуществе, включенном в Перечень, также может быть предоставлена любому заинтересованному лицу по его письменному заявлению, поступившему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ая информация предоставляется в письменном виде в тридцатидневный срок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 Решение городского Совета об утверждении Перечня или о внесении изменений в Перечень является основанием для внесения соответствующих сведений о муниципальном имуществе в Реестр объектов муниципальной собственности Новокузнецкого городского округа. Данные сведения вносятся уполномоченным органом в течение трех рабочих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 дня официального опубликования соответствующего решения городского Совета.</w:t>
      </w:r>
    </w:p>
    <w:p>
      <w:pPr>
        <w:pStyle w:val="Style51"/>
        <w:widowControl/>
        <w:spacing w:lineRule="auto" w:line="240" w:before="240" w:after="240"/>
        <w:jc w:val="center"/>
        <w:rPr>
          <w:rStyle w:val="FontStyle44"/>
        </w:rPr>
      </w:pPr>
      <w:r>
        <w:rPr>
          <w:rStyle w:val="FontStyle44"/>
        </w:rPr>
        <w:t>4. Основания исключения сведений о муниципальном имуществе из Переч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FontStyle44"/>
        </w:rPr>
        <w:tab/>
        <w:t xml:space="preserve">4.1. Сведения о муниципальном имуществе могут быть исключены из Перечня при невостребованности муниципального имущества </w:t>
      </w:r>
      <w:r>
        <w:rPr>
          <w:sz w:val="26"/>
          <w:szCs w:val="26"/>
        </w:rPr>
        <w:t>в случае непоступления заявления о предоставления муниципального имущества в безвозмездное пользование в течение шести месяцев со дня опубликования Перечня в порядке, установленном пунктом 3.9 настоящего Порядка.</w:t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44"/>
        </w:rPr>
      </w:pPr>
      <w:r>
        <w:rPr>
          <w:rStyle w:val="FontStyle44"/>
        </w:rPr>
        <w:t>4.2. Сведения о муниципальном имуществе подлежат исключению из Перечн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4"/>
        </w:rPr>
        <w:t>1) в отношении муниципального имущества в установленном законодательством Российской Федерации порядке принято решение уполномоченным органом местного самоуправления о его использовании для</w:t>
      </w:r>
      <w:r>
        <w:rPr>
          <w:rStyle w:val="FontStyle50"/>
          <w:i w:val="false"/>
        </w:rPr>
        <w:t xml:space="preserve"> муниципальных</w:t>
      </w:r>
      <w:r>
        <w:rPr>
          <w:rStyle w:val="FontStyle50"/>
        </w:rPr>
        <w:t xml:space="preserve"> </w:t>
      </w:r>
      <w:r>
        <w:rPr>
          <w:rStyle w:val="FontStyle44"/>
        </w:rPr>
        <w:t>нужд</w:t>
      </w:r>
      <w:r>
        <w:rPr>
          <w:rStyle w:val="FontStyle50"/>
        </w:rPr>
        <w:t xml:space="preserve"> </w:t>
      </w:r>
      <w:r>
        <w:rPr>
          <w:rStyle w:val="FontStyle50"/>
          <w:i w:val="false"/>
        </w:rPr>
        <w:t xml:space="preserve">Новокузнецкого городского округа либо в целях осуществления </w:t>
      </w:r>
      <w:r>
        <w:rPr>
          <w:sz w:val="26"/>
          <w:szCs w:val="26"/>
        </w:rPr>
        <w:t>отдельных государственных полномочий, переданных Новокузнецкому городскому округу, в случаях, установленных федеральными законами и законами Кемеровской области - Кузбасса</w:t>
      </w:r>
      <w:r>
        <w:rPr>
          <w:rStyle w:val="FontStyle50"/>
          <w:i w:val="false"/>
        </w:rPr>
        <w:t xml:space="preserve">. </w:t>
      </w:r>
      <w:r>
        <w:rPr>
          <w:rStyle w:val="FontStyle44"/>
        </w:rPr>
        <w:t>В решении об исключении муниципального имущества из Перечня при этом указывается направление использования муниципального имущества и реквизиты принятого решения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2) право муниципальной собственности</w:t>
      </w:r>
      <w:r>
        <w:rPr>
          <w:rStyle w:val="FontStyle50"/>
        </w:rPr>
        <w:t xml:space="preserve"> </w:t>
      </w:r>
      <w:r>
        <w:rPr>
          <w:rStyle w:val="FontStyle50"/>
          <w:i w:val="false"/>
        </w:rPr>
        <w:t>Новокузнецкого городского округа</w:t>
      </w:r>
      <w:r>
        <w:rPr>
          <w:rStyle w:val="FontStyle50"/>
        </w:rPr>
        <w:t xml:space="preserve"> </w:t>
      </w:r>
      <w:r>
        <w:rPr>
          <w:rStyle w:val="FontStyle44"/>
        </w:rPr>
        <w:t>на муниципальное имущество прекращено на основании вступившего в законную силу решения суда или по другим основаниям, установленным законом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3) прекращено существование муниципального имущества в результате его гибели или уничтожения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4) имеется вступившее в законную силу решение суда об исключении имущества из Перечня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4"/>
        </w:rPr>
        <w:t>5) муниципальное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6) муниципальное имущество на основании приказа уполномоченного органа разделено (объединено), кроме случая, когда такое имущество предоставлено СОНКО и имеется действующий договор безвозмездного пользования. При этом муниципальное имущество, образованное в результате разделения (объединения), подлежит включению в Перечень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0"/>
          <w:i w:val="false"/>
        </w:rPr>
        <w:t>7) в иных случаях, предусмотренных законодательством Российской Федерации.</w:t>
      </w:r>
    </w:p>
    <w:p>
      <w:pPr>
        <w:pStyle w:val="Style4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3. При внесении в городской Совет проекта решения, предусматривающего исключение сведений о муниципальном имуществе из Перечня, к проекту решения в обязательном порядке прилагаются документы, подтверждающие основания, указанные в пункте 4.2 настоящего Порядка.</w:t>
      </w:r>
    </w:p>
    <w:p>
      <w:pPr>
        <w:pStyle w:val="Style4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</w:rPr>
        <w:t>4.4. Уполномоченный орган в письменной форме уведомляет СОНКО, во владении и (или) пользовании которых находится муниципальное имущество, о намерении исключить сведения о данном имуществе из Перечня в срок не позднее трех рабочих дней с даты получения информации о наступлении одного из оснований, предусмотренных подпунктами 1-5, 7 пункта 4.2 настоящего Порядка.</w:t>
      </w:r>
    </w:p>
    <w:p>
      <w:pPr>
        <w:pStyle w:val="Style41"/>
        <w:widowControl/>
        <w:spacing w:lineRule="auto" w:line="240"/>
        <w:ind w:firstLine="684"/>
        <w:rPr>
          <w:rStyle w:val="FontStyle44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6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firstLine="6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И.В. Погребняк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sovetnkz.ru/" TargetMode="External"/><Relationship Id="rId4" Type="http://schemas.openxmlformats.org/officeDocument/2006/relationships/hyperlink" Target="http://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Serg</dc:creator>
  <dc:description/>
  <cp:keywords/>
  <dc:language>en-US</dc:language>
  <cp:lastModifiedBy>Пользователь Windows</cp:lastModifiedBy>
  <cp:lastPrinted>2021-02-10T10:34:00Z</cp:lastPrinted>
  <dcterms:modified xsi:type="dcterms:W3CDTF">2021-03-02T07:30:00Z</dcterms:modified>
  <cp:revision>6</cp:revision>
  <dc:subject/>
  <dc:title/>
</cp:coreProperties>
</file>