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875" cy="10750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8" w:type="dxa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УЗНЕЦКИЙ ГОРОДСКОЙ СОВЕТ НАРОДНЫХ ДЕПУТАТОВ</w:t>
            </w:r>
          </w:p>
        </w:tc>
      </w:tr>
      <w:tr>
        <w:trPr/>
        <w:tc>
          <w:tcPr>
            <w:tcW w:w="1042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Новокузнецкого городского Совета народ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утатов от 31.01.2012 №1/6 «Об утверждении Правил земле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астройки города Новокузнецка»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pacing w:before="0" w:after="120"/>
        <w:jc w:val="right"/>
        <w:rPr/>
      </w:pPr>
      <w:r>
        <w:rPr>
          <w:sz w:val="24"/>
          <w:szCs w:val="24"/>
        </w:rPr>
        <w:t>«______» ________ 2020 го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32, 33 Градостроительного кодекса Российской Федерации, Земельным кодексом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частью 12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Коллегии Администрации Кемеровской области от 14.10.2009 №406 «Об утверждении нормативов градостроительного проектирования Кемеровской области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33 Устава Новокузнецкого городского округа, на основании протокола публичных слушаний от 29.05.2020 и заключения о результатах публичных слушаний по проекту о внесении изменений в Правила землепользования и застройки города Новокузнецка от 01.06.20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434 Новокузнецкий городской Совет народных депутатов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№1 «Правила землепользования и застройки города Новокузнецка», утвержденное решением Новокузнецкого городского Совета народных депутатов от 31.01.2012 №1/6 «Об утверждении Правил землепользования и застройки города Новокузнецка», следующие измене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року «4.4» таблицы части 3 статьи 46  изложить в следующей редакции: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63"/>
        <w:gridCol w:w="2463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троку «4.4» таблицы части 4 статьи 47 изложить в следующей редакции:</w:t>
      </w:r>
    </w:p>
    <w:p>
      <w:pPr>
        <w:pStyle w:val="Style16"/>
        <w:jc w:val="both"/>
        <w:rPr/>
      </w:pPr>
      <w:r>
        <w:rPr/>
        <w:t>«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63"/>
        <w:gridCol w:w="2463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татье 49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аблице части 2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ку «Историко-культурная деятельность» раздела «Основные виды разрешенного использования земельного участка» исключить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 «Условно разрешенные виды использования земельного участка» дополнить строками следующего содержания:</w:t>
      </w:r>
    </w:p>
    <w:p>
      <w:pPr>
        <w:pStyle w:val="Style16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5526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душный транспорт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ко-культурная деятельность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3</w:t>
            </w:r>
          </w:p>
        </w:tc>
      </w:tr>
    </w:tbl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аблице части 3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ку «4.4» изложить в следующей редакции:</w:t>
      </w:r>
    </w:p>
    <w:p>
      <w:pPr>
        <w:pStyle w:val="Style16"/>
        <w:jc w:val="both"/>
        <w:rPr/>
      </w:pPr>
      <w:r>
        <w:rPr/>
        <w:t>«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63"/>
        <w:gridCol w:w="2463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строки «6.8» дополнить строкой следующего содержания:</w:t>
      </w:r>
    </w:p>
    <w:p>
      <w:pPr>
        <w:pStyle w:val="Style16"/>
        <w:jc w:val="both"/>
        <w:rPr/>
      </w:pPr>
      <w:r>
        <w:rPr/>
        <w:t>«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63"/>
        <w:gridCol w:w="2463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статье 50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дел «Условно разрешенные виды использования земельного участка» таблицы части 2 перед строкой «</w:t>
      </w:r>
      <w:r>
        <w:rPr>
          <w:rFonts w:cs="Times New Roman" w:ascii="Times New Roman" w:hAnsi="Times New Roman"/>
          <w:sz w:val="24"/>
          <w:szCs w:val="24"/>
          <w:lang w:eastAsia="ru-RU"/>
        </w:rPr>
        <w:t>Бытовое обслуживание</w:t>
      </w:r>
      <w:r>
        <w:rPr>
          <w:rFonts w:cs="Times New Roman" w:ascii="Times New Roman" w:hAnsi="Times New Roman"/>
          <w:sz w:val="24"/>
          <w:szCs w:val="24"/>
        </w:rPr>
        <w:t>» дополнить строками следующего содержания:</w:t>
      </w:r>
    </w:p>
    <w:p>
      <w:pPr>
        <w:pStyle w:val="Style16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5526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этажная жилая застройка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и озеленение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подземных гаражей и автостоянок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ногоэтажная жилая застройка (высотная застройка)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</w:tr>
    </w:tbl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таблицу части 3 перед строкой «3.1.1» дополнить строками следующего содержания:</w:t>
      </w:r>
    </w:p>
    <w:p>
      <w:pPr>
        <w:pStyle w:val="Style16"/>
        <w:jc w:val="both"/>
        <w:rPr/>
      </w:pPr>
      <w:r>
        <w:rPr/>
        <w:t>«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-этажных - 27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- 8-этажных - 1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статье 51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дел «Условно разрешенные виды использования земельного участка» таблицы части 2  дополнить строкой следующего содержания:</w:t>
      </w:r>
    </w:p>
    <w:p>
      <w:pPr>
        <w:pStyle w:val="Style16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5526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душный транспорт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4</w:t>
            </w:r>
          </w:p>
        </w:tc>
      </w:tr>
    </w:tbl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аблицу части 3 после строки «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3.9.2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строкой следующего содержания:</w:t>
      </w:r>
    </w:p>
    <w:p>
      <w:pPr>
        <w:pStyle w:val="Style16"/>
        <w:jc w:val="both"/>
        <w:rPr/>
      </w:pPr>
      <w:r>
        <w:rPr/>
        <w:t>«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троку «4.4» таблицы части 3 статьи 53 изложить в следующей редакции:</w:t>
      </w:r>
    </w:p>
    <w:p>
      <w:pPr>
        <w:pStyle w:val="Style16"/>
        <w:jc w:val="both"/>
        <w:rPr/>
      </w:pPr>
      <w:r>
        <w:rPr/>
        <w:t>«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троку «4.4» таблицы части 3 статьи 54 изложить в следующей редакции:</w:t>
      </w:r>
    </w:p>
    <w:p>
      <w:pPr>
        <w:pStyle w:val="Style16"/>
        <w:jc w:val="both"/>
        <w:rPr/>
      </w:pPr>
      <w:r>
        <w:rPr/>
        <w:t>«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статье 55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 таблице части 2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дел «Основные виды разрешенного использования земельного участка» перед строкой «Предоставление коммунальных услуг» дополнить строкой следующего содержания:</w:t>
      </w:r>
    </w:p>
    <w:p>
      <w:pPr>
        <w:pStyle w:val="Style16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5526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ранение автотранспорта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r:id="rId8">
              <w:r>
                <w:rPr>
                  <w:rStyle w:val="InternetLink"/>
                  <w:sz w:val="24"/>
                  <w:szCs w:val="24"/>
                  <w:lang w:eastAsia="ru-RU"/>
                </w:rPr>
                <w:t>кодом 4.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.1</w:t>
            </w:r>
          </w:p>
        </w:tc>
      </w:tr>
    </w:tbl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дел «Условно разрешенные виды использования земельного участка» дополнить строкой следующего содержания:</w:t>
      </w:r>
    </w:p>
    <w:p>
      <w:pPr>
        <w:pStyle w:val="Style16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5526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душный транспорт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4</w:t>
            </w:r>
          </w:p>
        </w:tc>
      </w:tr>
    </w:tbl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аблицу части 3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 строкой «3.1.1» дополнить строкой «2.7.1»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/>
        <w:t>«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ку «4.4» изложить в следующей редакции:</w:t>
      </w:r>
    </w:p>
    <w:p>
      <w:pPr>
        <w:pStyle w:val="Style16"/>
        <w:jc w:val="both"/>
        <w:rPr/>
      </w:pPr>
      <w:r>
        <w:rPr/>
        <w:t>«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е строки «7.2.3» дополнить строкой следующего содержания:</w:t>
      </w:r>
    </w:p>
    <w:p>
      <w:pPr>
        <w:pStyle w:val="Style16"/>
        <w:jc w:val="both"/>
        <w:rPr/>
      </w:pPr>
      <w:r>
        <w:rPr/>
        <w:t>«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uppressAutoHyphens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1.9. Строку «4.4» таблицы части 3 статьи 65 изложить в следующей редакции:</w:t>
      </w:r>
    </w:p>
    <w:p>
      <w:pPr>
        <w:pStyle w:val="Style16"/>
        <w:jc w:val="both"/>
        <w:rPr/>
      </w:pPr>
      <w:r>
        <w:rPr/>
        <w:t>«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В таблице части 2 статьи 74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дел «Основные виды разрешенного использования земельного участка» перед строкой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родно-познавательный туризм</w:t>
      </w:r>
      <w:r>
        <w:rPr>
          <w:rFonts w:cs="Times New Roman" w:ascii="Times New Roman" w:hAnsi="Times New Roman"/>
          <w:sz w:val="24"/>
          <w:szCs w:val="24"/>
        </w:rPr>
        <w:t>» дополнить строкой следующего содержания:</w:t>
      </w:r>
    </w:p>
    <w:p>
      <w:pPr>
        <w:pStyle w:val="Style16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5526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коммунальных услуг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1</w:t>
            </w:r>
          </w:p>
        </w:tc>
      </w:tr>
    </w:tbl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оку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коммунальных услуг</w:t>
      </w:r>
      <w:r>
        <w:rPr>
          <w:rFonts w:cs="Times New Roman" w:ascii="Times New Roman" w:hAnsi="Times New Roman"/>
          <w:sz w:val="24"/>
          <w:szCs w:val="24"/>
        </w:rPr>
        <w:t>» раздела «Условно разрешенные виды использования земельного участка» исключить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риложение №1 «Карта (схема) градостроительного зонирования» изложить в новой редакции согласно приложению №1 к настоящему решению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Приложение №2 «Карта (схема) зон с особыми условиями использования территории (природные и техногенные ограничения)» изложить в новой редакции согласно приложению №2 к настоящему решению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Приложение №3 «Карта (схема) зон с особыми условиями использования территории (историко-культурные ограничения)» изложить в новой редакции согласно приложению №3 к настоящему решению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 Дополнить приложением №5 «Сведения о границах территориальных зон» согласно приложению №4 к настоящему решению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развитию городского хозяйства, промышленности и экологи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02"/>
      </w:tblGrid>
      <w:tr>
        <w:trPr/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О.А. Масюков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 2020 года</w:t>
      </w:r>
    </w:p>
    <w:p>
      <w:pPr>
        <w:pStyle w:val="Style1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_2020 года №_______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авилам землепользования и застройки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а Новокузнецка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АРТА (СХЕМА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ГРАДОСТРОИТЕЛЬНОГО ЗОНИРОВАНИЯ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Новокузнецкого городского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ab/>
        <w:t xml:space="preserve">      О.А. Масюк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spacing w:before="0" w:after="12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от __________2020 года №_______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авилам землепользования и застройки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а Новокузнецка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АРТА (СХЕМА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ОН С ОСОБЫМИ УСЛОВИЯМИ ИСПОЛЬЗОВАНИЯ ТЕРРИТОРИ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(ПРИРОДНЫЕ И ТЕХНОГЕННЫЕ ОГРАНИЧЕНИЯ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Новокузнецкого городского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 xml:space="preserve">   </w:t>
        <w:tab/>
        <w:t xml:space="preserve">      О.А. Масюк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spacing w:before="0" w:after="12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от____________2020 года №_______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авилам землепользования и застройки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а Новокузнецка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ТА (СХЕМА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ОН С ОСОБЫМИ УСЛОВИЯМИ ИСПОЛЬЗОВАНИЯ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ТОРИКО-КУЛЬТУРНЫЕ ОГРАНИЧЕНИЯ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Новокузнецкого город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 xml:space="preserve">   </w:t>
        <w:tab/>
        <w:t xml:space="preserve">      О.А. Масю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spacing w:before="0" w:after="120"/>
        <w:jc w:val="right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т____________2020 года №_______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авилам землепользования и застройки</w:t>
      </w:r>
    </w:p>
    <w:p>
      <w:pPr>
        <w:pStyle w:val="Normal"/>
        <w:spacing w:before="0" w:after="1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а Новокузнецка</w:t>
      </w:r>
    </w:p>
    <w:p>
      <w:pPr>
        <w:pStyle w:val="Normal"/>
        <w:spacing w:before="0" w:after="1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 О ГРАНИЦАХ ТЕРРИТОРИАЛЬНЫХ ЗОН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Новокузнецкого городского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 xml:space="preserve">   </w:t>
        <w:tab/>
        <w:t xml:space="preserve">      О.А. Масюков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36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81C3C471BD1DD755EBB72E860C321324697DA44386106BC00597A1B2F6D056631A52CF552BC81ED80FD" TargetMode="External"/><Relationship Id="rId4" Type="http://schemas.openxmlformats.org/officeDocument/2006/relationships/hyperlink" Target="consultantplus://offline/ref=4081C3C471BD1DD755EBB72E860C321324697DA44386106BC00597A1B2F6D056631A52CF552BC810D80CD" TargetMode="External"/><Relationship Id="rId5" Type="http://schemas.openxmlformats.org/officeDocument/2006/relationships/hyperlink" Target="consultantplus://offline/ref=4081C3C471BD1DD755EBB72E860C321324697DA24080106BC00597A1B2F6D056631A52CD53D20FD" TargetMode="External"/><Relationship Id="rId6" Type="http://schemas.openxmlformats.org/officeDocument/2006/relationships/hyperlink" Target="consultantplus://offline/ref=4081C3C471BD1DD755EBA92390606D1F226A21AE4586133A9E5ACCFCE5FFDA0124550B8D1126CD188B38C4D304D" TargetMode="External"/><Relationship Id="rId7" Type="http://schemas.openxmlformats.org/officeDocument/2006/relationships/hyperlink" Target="consultantplus://offline/ref=3FC85164B5AD6CF431E5B88AC1DFCDE9F3F26429F359F68492F134A40F264DB4A3A717161231919142AC34FFD4BDE3416E54AAF08Fm1S8E" TargetMode="External"/><Relationship Id="rId8" Type="http://schemas.openxmlformats.org/officeDocument/2006/relationships/hyperlink" Target="consultantplus://offline/ref=7CFDED058D38F19BF147F4CB5E57E68DFB4D415CBFA2F44467ED14DBB0E8C898DD670F5F37E81AAB254E2CF04916E97A5CB858F450h822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18:00Z</dcterms:created>
  <dc:creator>jilina</dc:creator>
  <dc:description/>
  <cp:keywords/>
  <dc:language>en-US</dc:language>
  <cp:lastModifiedBy>Пользователь Windows</cp:lastModifiedBy>
  <cp:lastPrinted>2019-12-13T10:51:00Z</cp:lastPrinted>
  <dcterms:modified xsi:type="dcterms:W3CDTF">2020-06-18T04:05:00Z</dcterms:modified>
  <cp:revision>3</cp:revision>
  <dc:subject/>
  <dc:title>НОВОКУЗНЕЦКИЙ ГОРОДСКОЙ СОВЕТ НАРОДНЫХ ДЕПУТАТОВ</dc:title>
</cp:coreProperties>
</file>