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        » ноября 2018 го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2, 56, 387 Налогового кодекса Российской Федерации, статьями 16 и 35 Федерального закона от 06.10.2003 №131-ФЗ «Об общих принципах организации местного самоуправления в Российской Федерации», руководствуясь пунктом 3 части 1 статьи 28 и статьей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ложение о земельном налоге на территории города Новокузнецка, утвержденное постановлением  Новокузнецкого городского Совета народных депутатов от 29.11.2006 №3/5 «Об утверждении Положения о земельном налоге на территории города Новокузнецка» (далее Положение), следующие изменения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бзаце втором подпункта 1 пункта 4.1 слова «по состоянию на 1 января года, являющегося налоговым периодом» исключить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8 пункта 5.1. признать утратившим силу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ункт 5.2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;</w:t>
      </w:r>
      <w:r>
        <w:rPr>
          <w:sz w:val="24"/>
          <w:szCs w:val="24"/>
        </w:rPr>
        <w:t xml:space="preserve">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5.5 слово «предоставить» исключить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риложении №1 «Налоговые ставки по видам разрешенного использования земельных участков» к Положению: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ку 7.1 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6"/>
        <w:gridCol w:w="7464"/>
        <w:gridCol w:w="694"/>
        <w:gridCol w:w="239"/>
      </w:tblGrid>
      <w:tr>
        <w:trPr>
          <w:trHeight w:val="122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образования, здравоохранения, науки, культуры, органов местного самоуправления, а также  земельные участки, предназначенные для размещения объектов социальной защиты населения, физической культуры и спорта, находящихся в муниципальной собственности (за исключением объектов, указанных в строке 7.2 настоящего прилож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новой строкой 7.2 следующего содержа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6"/>
        <w:gridCol w:w="7464"/>
        <w:gridCol w:w="694"/>
        <w:gridCol w:w="239"/>
      </w:tblGrid>
      <w:tr>
        <w:trPr>
          <w:trHeight w:val="699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органов местного самоуправления Новокузнецкого городского округа, а также земельные участки, предназначенные для размещения объектов образования, культуры, социальной защиты населения, физической культуры и спорта, находящихся в муниципальной собственности Новокузнец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ку 7.2 считать строкой 7.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О.А. Масю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города Новокузнецка                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ября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bookmarkStart w:id="0" w:name="Par32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content">
    <w:name w:val="user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0:00Z</dcterms:created>
  <dc:creator>USER</dc:creator>
  <dc:description/>
  <cp:keywords/>
  <dc:language>en-US</dc:language>
  <cp:lastModifiedBy>Admin</cp:lastModifiedBy>
  <cp:lastPrinted>2018-11-16T15:49:00Z</cp:lastPrinted>
  <dcterms:modified xsi:type="dcterms:W3CDTF">2018-11-16T13:50:00Z</dcterms:modified>
  <cp:revision>3</cp:revision>
  <dc:subject/>
  <dc:title> </dc:title>
</cp:coreProperties>
</file>