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 27.04.2021  № 5/43  «Об утверждении Прогнозного плана приват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го  имущества  Новокузнецкого городского округа на 2021 год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</w:rPr>
        <w:t>___</w:t>
      </w:r>
      <w:r>
        <w:rPr>
          <w:sz w:val="24"/>
          <w:szCs w:val="24"/>
          <w:lang w:val="ru-RU"/>
        </w:rPr>
        <w:t xml:space="preserve"> »  </w:t>
      </w:r>
      <w:r>
        <w:rPr>
          <w:sz w:val="24"/>
          <w:szCs w:val="24"/>
        </w:rPr>
        <w:t>_____</w:t>
      </w:r>
      <w:r>
        <w:rPr>
          <w:sz w:val="24"/>
          <w:szCs w:val="24"/>
          <w:lang w:val="ru-RU"/>
        </w:rPr>
        <w:t xml:space="preserve">  2021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раздел 1 «Недвижимое имущество» перечня объектов муниципального имущества, планируемых к приватизации в 2021 году приложения  «Прогнозный план приватизации муниципального имущества Новокузнецкого городского округа на 2021 год», утвержденного решением Новокузнецкого городского Совета народных депутатов от  27.04.2021 № 5/43 «Об утверждении Прогнозного плана приватизации муниципального  имущества  Новокузнецкого городского округа на 2021 год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1.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здание, </w:t>
            </w:r>
            <w:r>
              <w:rPr>
                <w:sz w:val="22"/>
                <w:szCs w:val="22"/>
                <w:lang w:val="ru-RU"/>
              </w:rPr>
              <w:t>204,7</w:t>
            </w:r>
            <w:r>
              <w:rPr>
                <w:sz w:val="22"/>
                <w:szCs w:val="22"/>
              </w:rPr>
              <w:t xml:space="preserve">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вокузнецкий район, пос. Таргайский Дом Отдыха, ул. Лесная, 5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2508001:6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пунктами 1.52, 153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44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Кутузова, 8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1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:30:0212060:4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электроснабжения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</w:t>
              <w:tab/>
              <w:t>ВЛ-6кВ от оп. 127 ф. 6-32-П до ТП-ОЦ  «Бунгурский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  <w:tab/>
              <w:t>ТП  О/Ц  «Бунгурский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  <w:tab/>
              <w:t>ТП ОЦ «Карлык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</w:t>
              <w:tab/>
              <w:t>ЛЭП-10кВ от опоры №3 Ф.6-10 ПС «Карлык-Тяговая» до КТПН-Орион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</w:t>
              <w:tab/>
              <w:t>ЛЭП-10кВ от ПС «Карлык-Тяговая» до ТП-ОЦ Карлык ф.2-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6)</w:t>
              <w:tab/>
              <w:t>ВЛ-10 кВ от опоры № 40 ф. 10-1-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  до КТП-ОВЛ ГКБ №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</w:t>
              <w:tab/>
              <w:t>ВЛ-10 кВ от оп. №36 МРСК Ф.10-2-Т п/с Сосновская до КТП дачи «Звонящие сосны» с. Соснов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</w:t>
              <w:tab/>
              <w:t>ВЛ-6кВ отпайка от опоры №117 ф.6-32-П до КТП-«Монтажник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</w:t>
              <w:tab/>
              <w:t>КЛ-0,4кВ от ТП-43 до МКД пр-т Курако, 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</w:t>
              <w:tab/>
              <w:t>ЛЭП-6 кВ от опоры № 1 отпайки ф.6 -29-А ДОЛ «Голубь» до ТП-Жемчужин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</w:t>
              <w:tab/>
              <w:t>КЛ-0,4 кВ от ТП-169 электроснабжение зданий ул. Пирогова,7 и ул. Пирогова, 7, корпус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</w:t>
              <w:tab/>
              <w:t>КЛ-0,4 кВ от ТП-641  электроснабжение зданий ул. Свердлова, 6 и ул. Свердлова, 6, корпус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</w:t>
              <w:tab/>
              <w:t>КЛ-0,4 кВ от ТП-162 электроснабжение здания ул. Сибиряков-Гвардейцев, 1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</w:t>
              <w:tab/>
              <w:t>КЛ-0,4 кВ от ТП-94  до здания ул. Суворова, 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</w:t>
              <w:tab/>
              <w:t>КЛ-0,4 кВ перемычка между зданиями ул. Бугарева, 22Б и ул. Бугарева, 2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</w:t>
              <w:tab/>
              <w:t>КЛ-0,4 кВ от ТП-99  до здания ул. Кутузова, 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</w:t>
              <w:tab/>
              <w:t>КЛ-0,4 кВ от ТП-92  до здания ул. Ушинского, 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</w:t>
              <w:tab/>
              <w:t>КЛ-0,4 кВ от ТП-93  до здания ул. Орджоникидзе, 2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</w:t>
              <w:tab/>
              <w:t>КЛ-0,4 кВ от ТП-14  до здания ул. Пушкина, 1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</w:t>
              <w:tab/>
              <w:t>КЛ-0,4 кВ от ТП-338 до МКД ул. Народная, 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</w:t>
              <w:tab/>
              <w:t>КЛ-0,4 кВ перемычка между зданиями №11 и №13 по ул. Обнорского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</w:t>
              <w:tab/>
              <w:t>КЛ-0,4 кВ от ТП-74 до здания ул. Дузенко, 1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</w:t>
              <w:tab/>
              <w:t>КЛ-0,4 кВ от ТП-98 до здания ул. Радищева, 2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</w:t>
              <w:tab/>
              <w:t>КЛ-0,4 кВ от ТП-43 до здания ул. Тузовского, 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)</w:t>
              <w:tab/>
              <w:t>КЛ-0,4 кВ от ТП-51 до здания ул. Разведчиков, 4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</w:t>
              <w:tab/>
              <w:t>КЛ-0,4 кВ от ТП-52/1 до здания ул. Н. Крупской, 3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)</w:t>
              <w:tab/>
              <w:t>КЛ-0,4 кВ от ТП-34 до здания ул. Монтажная, 3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)</w:t>
              <w:tab/>
              <w:t>КЛ-0,4 кВ от ТП-27 до здания ул. Маркшейдерская, 1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)</w:t>
              <w:tab/>
              <w:t>КЛ-0,4 кВ от ТП-71 до здания ул. К. Маркса, 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)</w:t>
              <w:tab/>
              <w:t>КЛ-0,4 кВ от ТП-11 до здания ул. В. Соломиной, 10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)</w:t>
              <w:tab/>
              <w:t>КЛ-0,4 кВ от ТП-149 до МКД ул. Транспортная, 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)</w:t>
              <w:tab/>
              <w:t>КЛ-0,4 кВ от ТП-27 до здания ул. Жасминная, 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)</w:t>
              <w:tab/>
              <w:t>КЛ-0,4 кВ от ТП-34 до здания ул. Жасминная,2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)</w:t>
              <w:tab/>
              <w:t>КЛ-0,4 кВ от ТП-130 до здания пр-т Пионерский, 5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)</w:t>
              <w:tab/>
              <w:t>КЛ-0,4 кВ от ТП-4  до здания ул. К. Маркса, 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)</w:t>
              <w:tab/>
              <w:t>КЛ-0,4 кВ от ТП-128 до МКД ул. Черноморская, 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)</w:t>
              <w:tab/>
              <w:t>КЛ-0,4 кВ от ТП-48  до здания ул. Емельяновская,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)</w:t>
              <w:tab/>
              <w:t>КЛ-0,4 кВ от ТП-73  до здания пер. Ульяновский, 1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)</w:t>
              <w:tab/>
              <w:t>КЛ-0,4 кВ от ТП-14  до здания ул. Севастопольская, 1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)</w:t>
              <w:tab/>
              <w:t>КЛ-0,4 кВ от ТП-104  до здания ул. Радищева, 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)</w:t>
              <w:tab/>
              <w:t>КЛ-0,4 кВ от ТП-42  до здания ул. Разведчиков, 40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)</w:t>
              <w:tab/>
              <w:t>КЛ-0,4 кВ от ТП-98  до здания ул. Пржевальского, 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)</w:t>
              <w:tab/>
              <w:t>КЛ-0,4 кВ от ТП-48 до здания ул. Зыряновская, 76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)</w:t>
              <w:tab/>
              <w:t>КЛ-0,4 кВ от ТП-60  до здания ул. Новаторов, 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)</w:t>
              <w:tab/>
              <w:t>КЛ-0,4 кВ от ТП-343  до МКД ул. Екимова,3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)</w:t>
              <w:tab/>
              <w:t>КЛ-0,4 кВ от ТП-157  до МКД пр-т Строителей,3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)</w:t>
              <w:tab/>
              <w:t>КЛ-0,4 кВ от ТП-82  до здания ул. Экскаваторная, 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)</w:t>
              <w:tab/>
              <w:t>КЛ-0,4 кВ от ТП-322  до здания ул. О. Дундича,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)</w:t>
              <w:tab/>
              <w:t>КЛ-0,4 кВ от ТП-162  до МКД ул. Мичурина,2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)</w:t>
              <w:tab/>
              <w:t>КЛ-0,4 кВ от ТП-385  до МКД ул. Смирнова,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)</w:t>
              <w:tab/>
              <w:t>КЛ-0,4 кВ от ТП-299  до здания ул. Всесторонняя,4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)</w:t>
              <w:tab/>
              <w:t>КЛ-0,4 кВ от ТП-34  до МКД ул. Покрышкина,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)</w:t>
              <w:tab/>
              <w:t>КЛ-0,4 кВ от ТП-213  до МКД ул. Циолковского,7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)</w:t>
              <w:tab/>
              <w:t>КЛ-0,4 кВ от ТП-404  до МКД ул. 40 лет ВЛКСМ, 4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)</w:t>
              <w:tab/>
              <w:t>КЛ-0,4 кВ от ТП-404  до МКД ул. 40 лет ВЛКСМ, 5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)</w:t>
              <w:tab/>
              <w:t>КЛ-0,4 кВ от ТП-29  до МКД ул. Покрышкина,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)</w:t>
              <w:tab/>
              <w:t>КЛ-0,4 кВ от ТП-52  до МКД ул. Энтузиастов,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)</w:t>
              <w:tab/>
              <w:t>КЛ-0,4 кВ от ТП-404  до МКД ул. 40 лет ВЛКСМ, 5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)</w:t>
              <w:tab/>
              <w:t>КЛ-0,4 кВ от ТП-80  до здания ул. Тульская, 2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)</w:t>
              <w:tab/>
              <w:t>КЛ-0,4 кВ от ТП-266  до МКД ул. Грдины,2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)</w:t>
              <w:tab/>
              <w:t>КЛ-0,4 кВ от ТП-411  до здания ул. Горьковская, 1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)</w:t>
              <w:tab/>
              <w:t>КЛ-0,4 кВ от ТП-466  до здания ул. Клименко, 5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)</w:t>
              <w:tab/>
              <w:t>КЛ-0,4 кВ от ТП-7 до здания ул. К. Маркса, 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)</w:t>
              <w:tab/>
              <w:t>КЛ-0,4 кВ от ТП-262  до МКД ул. Грдины,1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)</w:t>
              <w:tab/>
              <w:t>КЛ-0,4 кВ от ТП-95  до МКД пер. Кулакова, 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)</w:t>
              <w:tab/>
              <w:t>КЛ-0,4 кВ от ТП-95  до МКД пр-т Металлургов,2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)</w:t>
              <w:tab/>
              <w:t>КЛ-0,4 кВ от ТП-37 до здания ул.В.Соломиной,15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)</w:t>
              <w:tab/>
              <w:t>КЛ-0,4 кВ от ТП-107  до МКД пр-т Металлургов,3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)</w:t>
              <w:tab/>
              <w:t>КЛ-0,4 кВ от ТП-49  до здания ул. Серпуховская,4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)</w:t>
              <w:tab/>
              <w:t>КЛ-0,4 кВ от ТП-119  до МКД ул. Орджоникидзе,3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)</w:t>
              <w:tab/>
              <w:t>КЛ-0,4 кВ от ТП-118  до МКД ул. Куйбышева,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)</w:t>
              <w:tab/>
              <w:t>КЛ-0,4 кВ от ТП-119  до МКД ул. Пирогова,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)</w:t>
              <w:tab/>
              <w:t>КЛ-0,4 кВ от ТП-96  до МКД пер.Кулакова,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)</w:t>
              <w:tab/>
              <w:t>КЛ-0,4 кВ от ТП-42  до мкд пр-т Курако,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)</w:t>
              <w:tab/>
              <w:t>КЛ-0,4 кВ от ТП-157  до МКД пр-т Строителей,4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)</w:t>
              <w:tab/>
              <w:t>КЛ-0,4 кВ от ТП-30  до здания ул. Разведчиков,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)</w:t>
              <w:tab/>
              <w:t>КЛ-0,4 кВ от ТП-30  до здания ул. Колыванская,1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)</w:t>
              <w:tab/>
              <w:t>КЛ-0,4 кВ от ТП-363  до мкд ул. Смирнова,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)</w:t>
              <w:tab/>
              <w:t>КЛ-0,4 кВ от ТП-661  до МКД ул. Покрышкина,2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)</w:t>
              <w:tab/>
              <w:t>КЛ-0,4 кВ от ТП-39  до здания ул. Энтузиастов,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)</w:t>
              <w:tab/>
              <w:t>КЛ-0,4 кВ от ТП-824  до МКД ул. Косыгина,6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)</w:t>
              <w:tab/>
              <w:t>КЛ-0,4кВ от ТП-819 до мкд пр-т Мира, 1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)</w:t>
              <w:tab/>
              <w:t>КЛ-0,4кВ от ТП-701 до мкд ул. Павловского, 2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)</w:t>
              <w:tab/>
              <w:t>КЛ-0,4кВ от ТП-7 до ВРУ-0,4кВ здания проезд Коммунаров,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)</w:t>
              <w:tab/>
              <w:t>КЛ-0,4кВ от ТП-27 до здания ул. Кирова,1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)</w:t>
              <w:tab/>
              <w:t>КЛ-0,4 кВ от ТП-72  до здания ул. Кирова, 2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)</w:t>
              <w:tab/>
              <w:t>КЛ-0,4кВ от ТП-470 до МКД ул. Тореза,9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)</w:t>
              <w:tab/>
              <w:t>КЛ-0,4кВ от ТП-119 до МКД ул. Пирогова,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)</w:t>
              <w:tab/>
              <w:t>КЛ-0,4кВ от ТП-98 до МКД пр-т Курако, 2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)</w:t>
              <w:tab/>
              <w:t>КЛ-0,4кВ от ТП-271 до МКД до насосной пр-т Курако, 4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)</w:t>
              <w:tab/>
              <w:t>КЛ-0,4кВ от ТП-906 до МКД ул. 40 лет Победы, 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)</w:t>
              <w:tab/>
              <w:t>КЛ-0,4кВ от ТП-107 до здания ул. Хитарова, 3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)</w:t>
              <w:tab/>
              <w:t>КЛ-0,4кВ от ТП-900 до н/щ 1 МКД пр-т Шахтеров,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94)</w:t>
              <w:tab/>
              <w:t>КЛ-0,4кВ от ТП-56 до МКД пр-т Пионерский, 3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)</w:t>
              <w:tab/>
              <w:t>КЛ-0,4кВ от ТП-903 до МКД ул. Шолохова,1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96)</w:t>
              <w:tab/>
              <w:t>КЛ-0,4кВ перемычка между МКД ул. Кирова, 17 – пр-т Металлургов,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)</w:t>
              <w:tab/>
              <w:t>КЛ-0,4кВ перемычка между МКД ул. Энтузиастов,35 и ул. Энтузиастов,3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)</w:t>
              <w:tab/>
              <w:t>КЛ-0,4кВ перемычка между МКД ул. Энтузиастов,33 и ул. Хитарова,2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)</w:t>
              <w:tab/>
              <w:t>КЛ-0,4кВ перемычка между МКД ул. Клименко, 3 и ул. Клименко, 5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0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Кирова, 24 и ул. Кирова, 2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)</w:t>
              <w:tab/>
              <w:t>КЛ-0,4кВ перемычка между МКД проезд Буркацкого, 12 – проезд Буркацкого,1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)</w:t>
              <w:tab/>
              <w:t>КЛ-0,4кВ перемычка между МКД ул. Энтузиастов,35 и ул. Энтузиастов,37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3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Кирова, 26 и ул. Кирова, 2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)</w:t>
              <w:tab/>
              <w:t>КЛ-0,4кВ от ТП-204 до н/щ2 МКД ул. Циолковского,7Б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5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Покрышкина,5 и ул. Покрышкина,3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6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Покрышкина,9 и ул. Покрышкина,1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7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Петракова,52 и Петракова,5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8)</w:t>
              <w:tab/>
              <w:t xml:space="preserve">КЛ-0,4кВ отТП-149 до н/щ2 МКД ул. </w:t>
            </w:r>
            <w:r>
              <w:rPr>
                <w:sz w:val="22"/>
                <w:szCs w:val="22"/>
              </w:rPr>
              <w:t>Транспортная,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09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Доз,8 и ул. Доз,2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)</w:t>
              <w:tab/>
              <w:t>КЛ-0,4кВ перемычка между МКД проезд Буркацкого, 22 и проезд Буркацкого,24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1)</w:t>
              <w:tab/>
              <w:t xml:space="preserve">КЛ-0,4кВ от ТП-465 до МКД ул. </w:t>
            </w:r>
            <w:r>
              <w:rPr>
                <w:sz w:val="22"/>
                <w:szCs w:val="22"/>
              </w:rPr>
              <w:t>Тореза, 6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2)</w:t>
              <w:tab/>
              <w:t xml:space="preserve">КЛ-0,4кВ перемычка между МКД ул. </w:t>
            </w:r>
            <w:r>
              <w:rPr>
                <w:sz w:val="22"/>
                <w:szCs w:val="22"/>
              </w:rPr>
              <w:t>Сеченова, 7 и ул. Сеченова, 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)</w:t>
              <w:tab/>
              <w:t>КЛ-0,4кВ от ТП-671 до МКД пр-т Курако,2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)</w:t>
              <w:tab/>
              <w:t>КЛ-0,4кВ от ТП-100 до н/щ 1 МКД пр-т Курако,1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)</w:t>
              <w:tab/>
              <w:t>КЛ-0,4кВ от ТП-901 МКД пр-т Шахтеров,20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6)</w:t>
              <w:tab/>
              <w:t xml:space="preserve">КЛ-0,4кВ от ТП-104 до здания ул. </w:t>
            </w:r>
            <w:r>
              <w:rPr>
                <w:sz w:val="22"/>
                <w:szCs w:val="22"/>
              </w:rPr>
              <w:t>Радищева,12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7)</w:t>
              <w:tab/>
              <w:t xml:space="preserve">КЛ-0,4кВ от ТП-806 до здания ул. </w:t>
            </w:r>
            <w:r>
              <w:rPr>
                <w:sz w:val="22"/>
                <w:szCs w:val="22"/>
              </w:rPr>
              <w:t>Новоселов, 2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18)</w:t>
              <w:tab/>
              <w:t xml:space="preserve">КЛ-0,4кВ перемычка от н/щ мкд ул. Разведчиков, 74 до нежилого помещения № 26 дома ул. </w:t>
            </w:r>
            <w:r>
              <w:rPr>
                <w:sz w:val="22"/>
                <w:szCs w:val="22"/>
              </w:rPr>
              <w:t>Разведчиков, 7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)</w:t>
              <w:tab/>
              <w:t>КЛ-0,4кВ от ТП-127  до н/щ 1 МКД проезд Курбатова,1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120)</w:t>
              <w:tab/>
              <w:t xml:space="preserve">КЛ-0,4кВ от ТП-11 до здания ул. </w:t>
            </w:r>
            <w:r>
              <w:rPr>
                <w:sz w:val="22"/>
                <w:szCs w:val="22"/>
              </w:rPr>
              <w:t>В. Соломиной,1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)</w:t>
              <w:tab/>
              <w:t>КЛ-0,4кВ от ТП-652 до н/щ1 МКД ул. Запорожская,4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)</w:t>
              <w:tab/>
              <w:t>КЛ-0,4кВ от ТП-101 до н/щ1 МКД пр-т Металлургов,1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)</w:t>
              <w:tab/>
              <w:t>КЛ-0,4кВ перемычка между МКД ул. Первостроителей,3 ул. Горьковская,1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)</w:t>
              <w:tab/>
              <w:t>КЛ-0,4кВ от ТП-27 до здания ул. Маркшейдерская,12/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)</w:t>
              <w:tab/>
              <w:t>КЛ-0,4кВ от ТП-20 до здания ул. Юбилейная,3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)</w:t>
              <w:tab/>
              <w:t>КЛ-0,4кВ от ТП-914 до н/щ 1 МКД ул. Новобайдаевская,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)</w:t>
              <w:tab/>
              <w:t>КЛ-0,4кВ от ТП-621 до н/щ1 МКД ул. Кирова,10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)</w:t>
              <w:tab/>
              <w:t>КЛ-0,4кВ перемычка между МКД ул. Доз,11 и ул. Доз,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)</w:t>
              <w:tab/>
              <w:t>КЛ-0,4кВ перемычка между МКД ул. Обнорского,8 и ул. Обнорского,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)</w:t>
              <w:tab/>
              <w:t>КЛ-0,4кВ от ТП-817 до МКД ул. Новоселов, 3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)</w:t>
              <w:tab/>
              <w:t>КЛ-0,4кВ от н/щ МКД №24 Челюскина до н/щ помещения № 26 в доме № 2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)</w:t>
              <w:tab/>
              <w:t>КЛ-0,4кВ от ТП-109 до здания ул. Мурманская, 2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)</w:t>
              <w:tab/>
              <w:t>КЛ-0,4кВ от ТП-669 до ВРУ-0,4кВ №2 (столовая) здания Администрации ул. Кирова, 7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)</w:t>
              <w:tab/>
              <w:t>КЛ-0,4кВ от ТП-72 до ВРУ-0,4кВ нежилого помещения 1 этажа пр-т Металлургов, 3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)</w:t>
              <w:tab/>
              <w:t>КЛ-0,4кВ от ТП-132 до ВРУ-0,4кВ помещений № 65, 66 мкд пр-т Курако, 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)</w:t>
              <w:tab/>
              <w:t>КЛ-0,4кВ перемычка от ВРУ-0,4кВ МКД пр-т Металлургов, 33 до ВРУ-0,4кВ помещения театра кукол пр-т Металлургов, 3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)</w:t>
              <w:tab/>
              <w:t>КЛ-0,4кВ от ТП-831 до мкд ул. 11-й Гвардейской Армии, 6 П-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)</w:t>
              <w:tab/>
              <w:t>КЛ-0,4кВ от ТП-831 до мкд ул. 11-й Гвардейской Армии, 6 П-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)</w:t>
              <w:tab/>
              <w:t>КЛ-0,4кВ от ТП-618 до н/щ1 мкд ул. Кирова, 7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)</w:t>
              <w:tab/>
              <w:t>КЛ-0,4кВ от ТП-275 до мкд ул. Кутузова, 70 н/щ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)</w:t>
              <w:tab/>
              <w:t>КЛ-0,4кВ от ТП-634 до мкд ул. Кутузова, 4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)</w:t>
              <w:tab/>
              <w:t>КЛ-0,4кВ от ТП-15 до здания ул.Зыряновская, 68/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)</w:t>
              <w:tab/>
              <w:t>КЛ-0,4кВ перемычки между мкд ул.Доз, 7 - 5 - 16 - 17 – 1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)</w:t>
              <w:tab/>
              <w:t>КЛ-0,4кВ от ТП-39 до ВРУ-0,4кВ нежилого помещения 1 этажа мкд ул.Кирова, 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)</w:t>
              <w:tab/>
              <w:t>КЛ-0,4кВ от ТП-827 до мкд пр-т Мира, 8 П-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)</w:t>
              <w:tab/>
              <w:t>КЛ-0,4кВ от ТП-409 до здания ул.Горьковская, 27 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)</w:t>
              <w:tab/>
              <w:t>КЛ-0,4кВ от ТП-34 до  здания  ул.Жасминная, 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)</w:t>
              <w:tab/>
              <w:t>КЛ-0,4кВ от ТП-32 до здания пер. Шахтостроительный,1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)</w:t>
              <w:tab/>
              <w:t>КЛ-0,4кВ от ТП-409 до здания ул. Горьковская, 2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)</w:t>
              <w:tab/>
              <w:t>КЛ-0,4кВ от ТП-490 до мкд ул. 13-й микрорайон, 17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)</w:t>
              <w:tab/>
              <w:t>КЛ-0,4кВ от ТП-32 до здания пер. Шахтостроительный,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)</w:t>
              <w:tab/>
              <w:t>КЛ-0,4кВ от ТП-96 до н/щ2 мкд ул. Кутузова,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)</w:t>
              <w:tab/>
              <w:t>КЛ-0,4кВ от ТП-275 до мкд ул. Кутузова, 70 н/щ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)</w:t>
              <w:tab/>
              <w:t>КЛ-0,4кВ от ТП-5 до здания ул. Ливинская,3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)</w:t>
              <w:tab/>
              <w:t>КЛ-0,4кВ от ТП-45 до здания ул. Мурманская, 4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)</w:t>
              <w:tab/>
              <w:t>КЛ-0,4кВ от ТП-284   до МКД пр-т Дружбы,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)</w:t>
              <w:tab/>
              <w:t>КЛ-0,4кВ от ТП-97  до здания ул. Кубинская,3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)</w:t>
              <w:tab/>
              <w:t>КЛ-0,4кВ от ТП-901  до н/щ1 МКД пр-т Шахтеров,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)</w:t>
              <w:tab/>
              <w:t>КЛ-0,4кВ от ТП-72 до н/щ 1 МКД ул. Кирова, 2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)</w:t>
              <w:tab/>
              <w:t>КЛ-0,4кВ от ТП-362 до ВРУ здания ул.Ленина, 4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)</w:t>
              <w:tab/>
              <w:t>КЛ-0,4кВ от КТП «Сухой Лог» к потребителям по ул. Сухой Лог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)</w:t>
              <w:tab/>
              <w:t>КЛ-6кВ от опоры № 10 ф.6-14-3 до КТП «Сухой Лог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)</w:t>
              <w:tab/>
              <w:t>КЛ-0,4кВ от ТП-857 до ВРУ-0,4 кВ малой ледовой арены пр-т Архитекторов, 1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)</w:t>
              <w:tab/>
              <w:t>КЛ-0,4кВ от ТП-470 до МКД ул. Тореза, 10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)</w:t>
              <w:tab/>
              <w:t>КЛ-0,4кВ перемычка между мкд ул. 40 лет  ВЛКСМ,  19 и ул. Горьковская,2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)</w:t>
              <w:tab/>
              <w:t>ВЛ-6 кВ от ф.6-18-Х ПС 35/6кВ Абагур-Лесной до МТП-3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)</w:t>
              <w:tab/>
              <w:t>КЛ-0,4кВ от ТП-490 до мкд ул. 13-й Микрорайон, 1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)</w:t>
              <w:tab/>
              <w:t>КЛ-6кВ от ПС Водная до РП-8: Фидер 6-17-Г, Фидер 6-18-Г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)</w:t>
              <w:tab/>
              <w:t>КЛ-0,4 кВ от ТП-193 электроснабжение здания ул. Варшавская, 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)</w:t>
              <w:tab/>
              <w:t>КЛ-10 кВ от РП-26 до ТП-84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)</w:t>
              <w:tab/>
              <w:t>ВЛ-0,4 кВ от ТП-130 фидер ул. Земная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)</w:t>
              <w:tab/>
              <w:t>КЛ-6 кВ от РП-27 до ТП-ГКБ №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)</w:t>
              <w:tab/>
              <w:t>ВЛ-6 кВ от РП-21 до здания пр-т Строителей, 2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)</w:t>
              <w:tab/>
              <w:t>КЛ-0,4 кВ от ТП-301 до здания ул. Ленина, 1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)</w:t>
              <w:tab/>
              <w:t>КЛ-0,4 кВ от ТП-857 до площади общественных мероприятий  Кузнецк, Новоильинского район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)</w:t>
              <w:tab/>
              <w:t>КЛ-6кВ от РП-4 до КНС-24 «Фидер 16-ГНС-24-3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)</w:t>
              <w:tab/>
              <w:t>КЛ-6кВ от РП-34 до ТП-514 «ф.16-514-1», «ф.19-514-2»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)</w:t>
              <w:tab/>
              <w:t>ВЛ-6кВ отпайка от опоры №10 Ф.6-п. Абашево-2 РП-5 в сторону ВНС 505-50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)</w:t>
              <w:tab/>
              <w:t>ВЛ-0,4 кВ от ТП-639 по проезду Механический и улицам Кузедеевская, Рельсовая, Ломоносов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)</w:t>
              <w:tab/>
              <w:t>ВЛ-0,4 кВ от ТП-82 по улицам Менжинского, Прудовая, Фрунзе, Мартеновская, Садгородская, Хабаровская, Рабочая и проездам Менжинского, Стадионный, Мартеновский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)</w:t>
              <w:tab/>
              <w:t>КЛ-0,4 кВ от ТП-438 до мкд ул. Тореза,3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)</w:t>
              <w:tab/>
              <w:t>КЛ-0,4 кВ от ТП-444 до здания ул. Тореза,4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)</w:t>
              <w:tab/>
              <w:t>КЛ-0,4 кВ от ТП-72  до н/щ 2 мкд ул. Кирова,2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)</w:t>
              <w:tab/>
              <w:t>КЛ-0,4 кВ от ТП-22 до здания ул. Доз,1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)</w:t>
              <w:tab/>
              <w:t>КЛ-0,4кВ от ТП-814 до мкд ул. Новоселов, 3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)</w:t>
              <w:tab/>
              <w:t>КЛ-0,4 кВ от ТП-305 до нежилого здания ул. Шункова, 18а, корпус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)</w:t>
              <w:tab/>
              <w:t>КЛ-0,4 кВ от ТП-305 до нежилого здания ул. Шункова, 1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)</w:t>
              <w:tab/>
              <w:t>КЛ-0,4 кВ от ТП-335 до нежилого здания ул. Ленина, 19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)</w:t>
              <w:tab/>
              <w:t>КЛ-0,4 кВ от ТП-305 до нежилого здания ул. Шункова, 15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)</w:t>
              <w:tab/>
              <w:t>КЛ-0,4 кВ от ТП-332 до  нежилого здания ул. Шункова, 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)</w:t>
              <w:tab/>
              <w:t>КЛ-0,4 кВ от ТП-305 до нежилого здания ул. Шункова, 15а, корпус 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)</w:t>
              <w:tab/>
              <w:t>КЛ-0,4 кВ от ТП-332 до  нежилого здания ул. Шункова, 6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)</w:t>
              <w:tab/>
              <w:t>КЛ-0,4 кВ от ТП-305 до нежилого здания ул. Шункова, 22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)</w:t>
              <w:tab/>
              <w:t>КЛ-0,4 кВ от ТП-336 до нежилого здания ул. Конева, 1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)</w:t>
              <w:tab/>
              <w:t>КЛ-0,4 кВ от ТП-338 до нежилого здания ул. Народная,3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)</w:t>
              <w:tab/>
              <w:t>КЛ-0,4 кВ от ТП-387 до нежилого здания ул. Обнорского, 16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)</w:t>
              <w:tab/>
              <w:t>КЛ-0,4 кВ от ТП-375 до нежилого здания ул. Бугарева,1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)</w:t>
              <w:tab/>
              <w:t>КЛ-0,4 кВ от ТП-381 до нежилого здания ул. Ленина, 73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)</w:t>
              <w:tab/>
              <w:t>КЛ-0,4 кВ от ТП-388 до нежилого здания ул. Народная,21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)</w:t>
              <w:tab/>
              <w:t>КЛ-0,4 кВ от ТП-387 до нежилого здания ул. Народная,2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)</w:t>
              <w:tab/>
              <w:t>КЛ-0,4 кВ от ТП-380 до нежилого здания ул. Смирнова,1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)</w:t>
              <w:tab/>
              <w:t>КЛ-0,4 кВ от ТП-379 до нежилого здания ул. Обнорского,6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)</w:t>
              <w:tab/>
              <w:t>КЛ-0,4 кВ перемычка от мкд ул. Ленина, 65 до мкд ул. Ленина,67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)</w:t>
              <w:tab/>
              <w:t>КЛ-0,4 кВ от ТП-153 до МКД ул. Циолковского,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)</w:t>
              <w:tab/>
              <w:t>КЛ-0,4 кВ от ТП-310  до МКД ул. Ленина,8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)</w:t>
              <w:tab/>
              <w:t>КЛ-0,4 кВ от ТП-696  до здания ул. Вокзальная,29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)</w:t>
              <w:tab/>
              <w:t>КЛ-0,4 кВ от ТП-336  до МКД ул. Конева,13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)</w:t>
              <w:tab/>
              <w:t>КЛ-0,4 кВ от ТП-332 до МКД  ул. Шункова,4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)</w:t>
              <w:tab/>
              <w:t>КЛ-0,4 кВ от ТП-14  до нежилого здания ул. Юбилейная,33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)</w:t>
              <w:tab/>
              <w:t>КЛ-0,4 кВ от ТП-833 до МКД ул. Рокоссовского, 9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211)</w:t>
              <w:tab/>
              <w:t xml:space="preserve">КЛ-0,4 кВ от ТП-300  до МКД ул. </w:t>
            </w:r>
            <w:r>
              <w:rPr>
                <w:sz w:val="22"/>
                <w:szCs w:val="22"/>
              </w:rPr>
              <w:t>Ленина,2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)</w:t>
              <w:tab/>
              <w:t>КЛ-0,4 кВ от ТП-277 до нежилого здания  ул. Циолковского,4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)</w:t>
              <w:tab/>
              <w:t>КЛ-0,4 кВ от ТП-29 до МКД пр-т Металлургов,45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)</w:t>
              <w:tab/>
              <w:t>КЛ-0,4 кВ от ТП-297 до здания ул. Циолковского,78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)</w:t>
              <w:tab/>
              <w:t>КЛ-0,4 кВ от ТП-131 до МКД пр-т Курако, 6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)</w:t>
              <w:tab/>
              <w:t>КЛ-0,4 кВ от ТП-241  до нежилого здания пр-т Октябрьский,11б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)</w:t>
              <w:tab/>
              <w:t>КЛ-0,4 кВ от ТП-47  до МКД ул. Воробьева,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)</w:t>
              <w:tab/>
              <w:t>КЛ-0,4 кВ от ТП-355 до нежилого здания ул. Ленина,6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)</w:t>
              <w:tab/>
              <w:t>КЛ-0,4 кВ от ТП-245  до МКД ул. Кирова,78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)</w:t>
              <w:tab/>
              <w:t>КЛ-0,4кВ от ТП-275 до н/щ 2 помещения ул. Транспортная, 6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)</w:t>
              <w:tab/>
              <w:t>ТП-19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)</w:t>
              <w:tab/>
              <w:t>ТП-710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)</w:t>
              <w:tab/>
              <w:t>ТП-672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)</w:t>
              <w:tab/>
              <w:t>ТП-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Бунгур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Бунгур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кузнецкий муниципальный район, Центральное сельское поселение, п. Староабашево,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линная, нежилое здание 4/1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Карлык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п. Карлык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Сосновка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кузнецкий муниципальный район, с. Бунгур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Новокузнецк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вокузнецкий муниципальный район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. Новокузнецк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Металлургов, 24А, пом.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Транспортная, 61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3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Рокоссовского 6, корпус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:0000000:40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:0000000:40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9:2706001:2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5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6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8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2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2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3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2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5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6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1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49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6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5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6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6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000000:45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212057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301017:4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604057:66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 xml:space="preserve">»  </w:t>
      </w:r>
      <w:r>
        <w:rPr>
          <w:sz w:val="24"/>
          <w:szCs w:val="24"/>
        </w:rPr>
        <w:t>_______</w:t>
      </w:r>
      <w:r>
        <w:rPr>
          <w:sz w:val="24"/>
          <w:szCs w:val="24"/>
          <w:lang w:val="ru-RU"/>
        </w:rPr>
        <w:t xml:space="preserve"> 2021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5:00Z</dcterms:created>
  <dc:creator>Полях Евгений Николаевич</dc:creator>
  <dc:description/>
  <dc:language>en-US</dc:language>
  <cp:lastModifiedBy>NoName</cp:lastModifiedBy>
  <cp:lastPrinted>2020-12-10T11:34:00Z</cp:lastPrinted>
  <dcterms:modified xsi:type="dcterms:W3CDTF">2021-06-21T06:08:00Z</dcterms:modified>
  <cp:revision>23</cp:revision>
  <dc:subject/>
  <dc:title>Приложение к Распоряжению</dc:title>
</cp:coreProperties>
</file>