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0.12.2022 № 20/138 «Об утверждении Прогнозного плана приватизации муниципального имущества Новокузнецкого городского округа на 2023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3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</w:t>
        <w:br/>
        <w:t xml:space="preserve">№ 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приложение «Прогнозный план приватизации муниципального имущества Новокузнецкого городского округа на 2023 год», к решению Новокузнецкого городского Совета народных депутатов от 20.12.2022 № 20/138 «Об утверждении Прогнозного плана приватизации муниципального имущества Новокузнецкого городского округа на 2023 год» изменения, дополнив раздел 1 «Недвижимое имущество» таблицы раздела 3 «Перечень объектов муниципального имущества, планируемых к приватизации в 2023 году» пунктами 1.32, 1.33, 1.3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2709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14,5 кв. 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Советской Армии, 13, пом.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2008:35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89,7 кв. 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49, пом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000000:45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9,4 кв. 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0,3 кв. 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5163 кв. 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1,5 кв. 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Автотранспортная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корп.4, </w:t>
            </w: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ru-RU"/>
              </w:rPr>
              <w:t>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Автотранспортная, 43, корп.4, пом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Автотранспортная, 43, корп.4, пом.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  <w:lang w:val="ru-RU"/>
              </w:rPr>
              <w:t>Автотранспортная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корп.4, </w:t>
            </w:r>
            <w:r>
              <w:rPr>
                <w:sz w:val="24"/>
                <w:szCs w:val="24"/>
              </w:rPr>
              <w:t>пом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4050:59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414050:58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414050:58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4050:5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2:00Z</dcterms:created>
  <dc:creator>Полях Евгений Николаевич</dc:creator>
  <dc:description/>
  <cp:keywords/>
  <dc:language>en-US</dc:language>
  <cp:lastModifiedBy>NoName</cp:lastModifiedBy>
  <cp:lastPrinted>2022-12-26T08:30:00Z</cp:lastPrinted>
  <dcterms:modified xsi:type="dcterms:W3CDTF">2022-12-28T08:56:00Z</dcterms:modified>
  <cp:revision>20</cp:revision>
  <dc:subject/>
  <dc:title>Приложение к Распоряжению</dc:title>
</cp:coreProperties>
</file>