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327" w:leader="none"/>
                <w:tab w:val="center" w:pos="4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747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ШЕНИЕ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 законодательной инициативе Новокузнецкого городского Совета народных депутатов по внесению в Законодательное Собрание Кемеровской области – Кузбасса проекта Закона Кемеровской области – Кузбасса «О внесении изменения</w:t>
        <w:br/>
        <w:t>в приложение 1 к Закону Кемеровской области «О статусе и границах муниципальных образований»</w:t>
      </w:r>
    </w:p>
    <w:p>
      <w:pPr>
        <w:pStyle w:val="Normal"/>
        <w:suppressAutoHyphens w:val="true"/>
        <w:spacing w:lineRule="auto" w:line="240" w:before="36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«_____» __________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Земельным кодексом Российской Федерации, частью 1 статьи 1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статьей 82 Закона Кемеровской области - Кузбасса от 19.01.2004 № 1-ОЗ «О Законодательном Собрании Кемеровской области - Кузбасса и законодательной деятельности в Кемеровской области – Кузбассе», 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8</w:t>
        </w:r>
      </w:hyperlink>
      <w:r>
        <w:rPr>
          <w:rFonts w:cs="Times New Roman" w:ascii="Times New Roman" w:hAnsi="Times New Roman"/>
          <w:sz w:val="26"/>
          <w:szCs w:val="26"/>
        </w:rPr>
        <w:t>,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рядке законодательной инициативы в Законодательное Собрание Кемеровской области – Кузбасса на рассмотрение проект Закона Кемеровской области - Кузбасса «О внесении изменения в приложение 1 к Закону Кемеровской области «О статусе и границах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со дня его подписания и подлежит опубликованию в городской газете «Новокузнец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ешения возложить на и.о. председателя Новокузнецкого город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90"/>
      </w:tblGrid>
      <w:tr>
        <w:trPr/>
        <w:tc>
          <w:tcPr>
            <w:tcW w:w="48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.о. председателя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ородского Совета народных депутатов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.В. Погребняк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г. Новокузнец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__» _________ 2020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/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24080106BC00597A1B2F6D056631A52CD53D20FD" TargetMode="External"/><Relationship Id="rId4" Type="http://schemas.openxmlformats.org/officeDocument/2006/relationships/hyperlink" Target="consultantplus://offline/ref=4081C3C471BD1DD755EBA92390606D1F226A21AE4586133A9E5ACCFCE5FFDA0124550B8D1126CD188B38C4D30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5:34:00Z</dcterms:created>
  <dc:creator>skudarnova</dc:creator>
  <dc:description/>
  <cp:keywords/>
  <dc:language>en-US</dc:language>
  <cp:lastModifiedBy>Admin</cp:lastModifiedBy>
  <cp:lastPrinted>2020-10-14T10:58:00Z</cp:lastPrinted>
  <dcterms:modified xsi:type="dcterms:W3CDTF">2020-11-14T15:35:00Z</dcterms:modified>
  <cp:revision>3</cp:revision>
  <dc:subject/>
  <dc:title/>
</cp:coreProperties>
</file>