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янской Елене Михайлов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декабря 2023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/>
        <w:t>На основании ходатайства об установлении мемориальной доски Акционерного общества «ЕВРАЗ Объединенный Западно-Сибирский металлургический комбинат» в целях увековечения памяти Полянской Елены Михайловны, кандидата исторических наук, первого директора научно-технического музея имени академика И.П. Бардина, внесшей значительный вклад в развитие культуры города Новокузнецка, 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Полянской Елене Михайловне на фасаде здания Дворца культуры кузнецких металлургов</w:t>
      </w:r>
      <w:r>
        <w:rPr>
          <w:bCs/>
          <w:sz w:val="24"/>
          <w:szCs w:val="24"/>
          <w:shd w:fill="FFFFFF" w:val="clear"/>
        </w:rPr>
        <w:t>, расположенного по адресу: город Новокузнецк, проспект Металлургов, 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, установке и содержанию мемориальной доски осуществить за счет инициатора установления мемориальной доски – Акционерного общества «ЕВРАЗ Объединенный Западно - Сибирский металлургический комбина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А.К. Шелков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декабря 2023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2-08-29T17:30:00Z</cp:lastPrinted>
  <dcterms:modified xsi:type="dcterms:W3CDTF">2023-12-29T03:36:00Z</dcterms:modified>
  <cp:revision>53</cp:revision>
  <dc:subject/>
  <dc:title> </dc:title>
</cp:coreProperties>
</file>