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ллее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й в Орджоникидзевском районе города Новокузнецка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я «Аллея юных горняков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общества с ограниченной ответственностью «Новая Горная Управляющая Компания»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аллее в Орджоникидзевском районе города Новокузнецка, расположенной между зданием по адресу: улица Радищева, 8 и зданием по адресу: улица Пржевальского, 4, в соответствии с ситуационным планом согласно приложению к настоящему решению (далее – аллея) наименование «Аллея юных горня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средств инициатора присвоения наименования аллее -  общества с ограниченной ответственностью «Новая Горная Управляющая Комп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решению Новокузнецкого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285750</wp:posOffset>
            </wp:positionV>
            <wp:extent cx="6534150" cy="7383780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392430</wp:posOffset>
                </wp:positionV>
                <wp:extent cx="11582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0.9pt;width:91.1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от  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Пользователь Windows</cp:lastModifiedBy>
  <cp:lastPrinted>2023-02-08T12:50:00Z</cp:lastPrinted>
  <dcterms:modified xsi:type="dcterms:W3CDTF">2023-12-29T03:39:00Z</dcterms:modified>
  <cp:revision>14</cp:revision>
  <dc:subject/>
  <dc:title/>
</cp:coreProperties>
</file>