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0, 32 и 33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rFonts w:eastAsia="Calibri"/>
          <w:sz w:val="24"/>
          <w:szCs w:val="24"/>
        </w:rPr>
        <w:t>Регламент Новокузнецкого городского Совета народных депутатов</w:t>
      </w:r>
      <w:r>
        <w:rPr>
          <w:bCs/>
          <w:sz w:val="24"/>
          <w:szCs w:val="24"/>
        </w:rPr>
        <w:t>» к р</w:t>
      </w:r>
      <w:r>
        <w:rPr>
          <w:rFonts w:eastAsia="Calibri"/>
          <w:sz w:val="24"/>
          <w:szCs w:val="24"/>
        </w:rPr>
        <w:t xml:space="preserve">ешению </w:t>
      </w:r>
      <w:r>
        <w:rPr>
          <w:bCs/>
          <w:sz w:val="24"/>
          <w:szCs w:val="24"/>
        </w:rPr>
        <w:t>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. В главе II «Органы городского Совета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) часть 2 статьи 2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Комитеты рассматривают вопросы, относящиеся к их компетенции, на заседаниях комитетов, за исключением случаев, предусмотр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комитета принимаются в порядке, установленном настоящим Регламентом и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комитетах (комиссиях) городского Совета, утверждаемым решением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тетов являются открыты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еданий комиссии (открытые, закрытые) определяется Положением о соответствующей комиссии, утверждаемым городским Совето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статьей 2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4.1. Проведение заседания комитета посредством использования систем видеоконференц-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иод введения на территории Кемеровской области – Кузбасс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е необходимости безотлагательного рассмотрения вопроса, при наличии технической возможности, заседание комитета может проводиться посредством использования систем видеоконференц-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заседания комитета городского Совета посредством использования систем видеоконференц-связи осуществляется по предложению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председателя комитета о проведении заседания комитета посредством использования систем видеоконференц-связи оформляется письмом председателя комитета и направляется членам комитета по электронной поч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я о проведении заседания комит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</w:t>
      </w:r>
      <w:r>
        <w:rPr>
          <w:sz w:val="24"/>
          <w:szCs w:val="24"/>
        </w:rPr>
        <w:t xml:space="preserve"> на которой будет осуществляться трансляция заседания комитета, размещается на сайте городского Совета не позднее одного дня до дня проведения заседания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 При проведении заседания комитета посредством использования систем видеоконференц-связи его открытость (публичность) обеспечивается путем организации трансляции заседания комит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В начале заседания комитета председатель комитета объявляет о количестве депутатов, городского Совета, участвующих в заседании комитета посредством использования систем видеоконференц-связ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 При голосовании по каждому вопросу повестки дня заседания комитета, проводимого посредством использования систем видеоконференц-связи, обеспечивается вывод на экран видеоизображения депутатов городского Совета, участвующих в заседании комитета посредством использования систем видеоконференц-связи, а также возможность всех лиц, участвующих в заседании комитета, высказываться в порядке, установленном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тета посредством видеоконференц-связи проводится в порядке, установленном Регламентом городского Совета и Положением о комитетах и комиссиях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2. Главу </w:t>
      </w:r>
      <w:r>
        <w:rPr>
          <w:sz w:val="24"/>
          <w:szCs w:val="24"/>
        </w:rPr>
        <w:t xml:space="preserve">VII «Заседания городского Совета» </w:t>
      </w:r>
      <w:r>
        <w:rPr>
          <w:bCs/>
          <w:sz w:val="24"/>
          <w:szCs w:val="24"/>
        </w:rPr>
        <w:t>дополнить статьей 4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«Статья 40.1. Проведение заседания городского Совета посредством использования систем видеоконференц-связи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период введения на территории Кемеровской области – Кузбасса режима функционирования для органов  управления 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ях необходимости проведения внеочередного или чрезвычайного заседания городского Совета, при наличии технической возможности, п</w:t>
      </w:r>
      <w:r>
        <w:rPr>
          <w:bCs/>
          <w:sz w:val="24"/>
          <w:szCs w:val="24"/>
        </w:rPr>
        <w:t>редседатель городского Совета вправе принять решение о проведении открытого заседания городского Совета посредством использования систем видеоконференц-связ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Решение о проведении заседания городского Совета посредством использования систем видеоконференц-связи не может быть принято при назначении заседания городского Совета, на котором планируется рассмотрение вопросов, голосование по которым осуществляется путем проведения тай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 Решение о проведении открытого заседания городского Совета посредством использования систем видеоконференц-связи оформляется распоряжением председателя город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Информация о проведении заседания городского Сов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</w:t>
      </w:r>
      <w:r>
        <w:rPr>
          <w:sz w:val="24"/>
          <w:szCs w:val="24"/>
        </w:rPr>
        <w:t xml:space="preserve"> на которой будет осуществляться трансляция заседания городского Совета, размещается на сайте городского Совета не позднее одного дня до дня проведения заседания город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4. В начале заседания председательствующий объявляет о количестве депутатов, городского Совета, участвующих в заседании городского Совета посредством использования систем видеоконференц-связ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Заседание городского Совета посредством использования систем видеоконференц-связи проводится по правилам, предусмотренным настоящей главой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Администрация города Новокузнецка осуществляет техническое обеспечение проведения заседания городского Совета, проводимого посредством использования систем видеоконференц-связи, а также обеспечивает его открытость (публичность) путем организации трансляции заседания городского Совет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голосовании по каждому вопросу повестки дня заседания городского Совета, проводимого посредством использования систем видеоконференц-связи, должен быть обеспечен вывод на экран видеоизображения всех депутатов городского Совета, а также возможность всех лиц, участвующих в заседании посредством использования систем видеоконференц-связи, высказываться в порядке, установленном настоящим Регламентом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ри использовании систем видеоконференц-связи ведется видеозапись заседания городского Совета. Материальный носитель данной видеозаписи приобщается к протоколу заседания городского Сове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»__________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0-10-19T13:25:00Z</cp:lastPrinted>
  <dcterms:modified xsi:type="dcterms:W3CDTF">2020-11-23T06:21:00Z</dcterms:modified>
  <cp:revision>48</cp:revision>
  <dc:subject/>
  <dc:title/>
</cp:coreProperties>
</file>