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родоохранных мероприят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на 2022 - 2024 годы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кологической безопасности жителей Новокузнецкого городского округа (далее также - город Новокузнецк, город, городской округ), системного подхода к решению экологических проблем в городе Новокузнецке путём реализации промышленными предприятиями города природоохранных мероприятий, направленных на снижение антропогенного воздействия на окружающую среду, рекультивацию земель, используемых для размещения отходов производства и потребления, восстановление ландшафта города, реализацию мер по улучшению экологической обстановки и санитарного состояния  территории Новокузнецкого городского округа, повышение уровня экологической культуры и экологического просвещения населения городского округа, руководствуясь статьями 7 и 10 Федерального закона от 10.01.2002 №7-ФЗ «Об охране окружающей среды», пунктом 11 части 1 статьи 16 Федерального закона от 06.10.2003 №131-ФЗ «Об общих принципах организации местного самоуправления в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родоохранные мероприятия Новокузнецкого городского округа на 2022 - 2024 годы согласно приложению к настоящему решению.</w:t>
      </w:r>
    </w:p>
    <w:p>
      <w:pPr>
        <w:pStyle w:val="ConsPlusCell"/>
        <w:widowControl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одписания и подлежит официальному опубликованию в городской газете «Новокузнецк»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комитет по развитию городского хозяйства, промышленности и экологии Новокузнецкого городского Совета народных депутатов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Новокузнецкого</w:t>
      </w:r>
    </w:p>
    <w:p>
      <w:pPr>
        <w:pStyle w:val="ConsPlusNormal"/>
        <w:widowControl/>
        <w:ind w:firstLine="5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 народных депутатов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_______________ 2021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охранные мероприятия Новокузнецкого городского округа на 2022 - 2024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оохранных мероприятий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ого городского округа на 2022 - 2024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авительства Кемеровской области - Кузбасса от 16.02.2021 №1110-31/1375 о разработке природоохранных мероприятий на 2022-2024 годы </w:t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храны окружающей среды и природных ресурсов администрации города Новокузнец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окружающую среду в городе Новокузнецке, обеспечение экологической безопасности, экологическое просвещение населения города Новокузнец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родоохран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, направленные на охрану атмосферного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, направленные на охрану вод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оприятия, направленные на охрану и рациональное использование земельных ресурсов; обращение с отходами производства и потребления в целях предотвращения их вредного воздействия на  здоровье человека и окружающую среду;</w:t>
            </w:r>
          </w:p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) мероприятия, направленные на экологическое образование и воспитание жителей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2022 - 2024 годы составляет 9 503,889 млн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-  3 509,635 млн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-  4 652,608 млн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1 341,646 млн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иродоохранных мероприятий осуществляется за счет вне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меньшение валового объема выбросов загрязняющих веществ в атмосферный возду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окращение объема сточных вод, массы загрязняющих веществ, сбрасываемых в водные  объекты, уменьшение забора чистой вод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величение количества перерабатываемых и обезвреживаемых отходов 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культивация нарушенных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улучшение системы управления охраной окружающей среды на территории города Новокузнец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вышение экологической культуры населения города Новокузнецка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1. Содержание проблемы экологической ситуации в Новокузнецком городском округе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Надлежащее качество жизни и здоровья населения Новокузнецкого городского округа, его безопасность могут быть обеспечены только при условии решения экологических проблем и поддержания соответствующего состояния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итуация в Новокузнецком городском округе усугубляется рядом объективных факторов: климатическими особенностями, повышенным уровнем фоновых значений содержания вредных веществ в окружающей природной среде, концентрацией на территории города значительного количества хозяйствующих субъектов различных отрасле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атмосферного воздуха характеризуется высоким и повышенным уровнем загрязнения, регистрируются случаи пиковых концентраций загрязняющих веществ в периоды неблагоприятных метеорологических условий. К основным источникам загрязнения атмосферы относятся предприятия черной и цветной металлургии, угольной промышленности, теплоэнергетического комплекса, автомобильный и железнодорожный транспорт. </w:t>
      </w:r>
    </w:p>
    <w:p>
      <w:pPr>
        <w:pStyle w:val="Header"/>
        <w:tabs>
          <w:tab w:val="clear" w:pos="720"/>
          <w:tab w:val="center" w:pos="560" w:leader="none"/>
          <w:tab w:val="right" w:pos="9100" w:leader="none"/>
        </w:tabs>
        <w:ind w:firstLine="709"/>
        <w:jc w:val="both"/>
        <w:rPr/>
      </w:pPr>
      <w:r>
        <w:rPr/>
        <w:t>Водохозяйственная обстановка</w:t>
      </w:r>
      <w:r>
        <w:rPr>
          <w:lang w:val="ru-RU"/>
        </w:rPr>
        <w:t xml:space="preserve"> в городе Новокузнецке</w:t>
      </w:r>
      <w:r>
        <w:rPr/>
        <w:t xml:space="preserve"> остается неудовлетворительной. Река Томь - единственный источник питьевого водоснабжения города, по наблюдениям Новокузнецкой </w:t>
      </w:r>
      <w:r>
        <w:rPr>
          <w:lang w:val="ru-RU"/>
        </w:rPr>
        <w:t>г</w:t>
      </w:r>
      <w:r>
        <w:rPr/>
        <w:t xml:space="preserve">идрометеорологической обсерватории Кемеровского центра по гидрометеорологии и мониторингу  окружающей среды - филиала Федерального государственного бюджетного учреждения «Западно-Сибирское управление по гидрометеорологии и мониторингу окружающей среды» уже выше города Новокузнецка классифицируется как «загрязненная». Основной вклад в загрязнение поверхностных водоемов вносят металлургические предприятия, предприятия угольной промышленности и жилищно-коммунального комплекс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Несмотря на то, что 20 % от всей территории Новокузнецкого городского округа занято городскими лесами, более 7000 га территории  города заняты производственной застройкой, почти 2000 га территории города находятся в санитарно-защитных зонах крупных промышленных предприятий. Современные процессы социально-экономического развития городского округа, освоение и застройка городских территорий кардинальным образом преобразовывают окружающую  природную среду, приводят к уменьшению естественных площадей и полос, занятых зелеными наса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логическая культура в современном обществе имеет большое значение. Для обеспечения экологической  безопасности населения города и будущих поколений необходимо отказаться от практики потребительского отношения к окружающей среде. Это возможно достичь, целенаправленно повышая уровень экологической культуры населения города Новокузнец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разработанные природоохранные мероприятия ориентированы на создание и использование основополагающей базы данных для принятия административных решений, на совершенствование системы управления охраной окружающей среды на территории города Новокузнецк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ая цель, задачи и сроки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реализации природоохранных мероприятий: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 Новокузнец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 целью реализации природоохранных мероприятий  определены следующие задачи их реализа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ыбросов загрязняющих веществ в атмосферу от стационарных источ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бросов загрязняющих веществ  и сточных вод в водные объект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негативного влияния отходов производства и потребления на окружающую среду и здоровье насе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храной окружающей сред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их знаний и культуры населения города Новокузнец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еализации природоохранных мероприятий:  2022 - 2024 годы.</w:t>
      </w:r>
    </w:p>
    <w:p>
      <w:pPr>
        <w:pStyle w:val="Con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center" w:pos="51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стема природоохранных мероприятий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иродоохранных мероприятий Новокузнецкого городского округа включает в себя природоохранные мероприятия промышленных предприятий, осуществляющих деятельность на территории Новокузнецкого городского округа, планируемых к реализации в период 2022-2024 год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ую систему входят следующие природоохранные мероприят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«Охрана атмосферного воздуха». Д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снижение уровня загрязнения атмосферного воздуха Новокузнецкого городского округа. Для этого планируется:</w:t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лучение реальных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прогнозных и предельно допустимых значений характеристик загрязнения атмосферного воздух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нижению выбросов загрязняющих веществ в атмосферный возду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</w:t>
      </w:r>
      <w:r>
        <w:rPr>
          <w:rFonts w:cs="Times New Roman" w:ascii="Times New Roman" w:hAnsi="Times New Roman"/>
          <w:bCs/>
          <w:sz w:val="24"/>
          <w:szCs w:val="24"/>
        </w:rPr>
        <w:t>Охрана водных ресурсов». Данное мероприятие направлено н</w:t>
      </w:r>
      <w:r>
        <w:rPr>
          <w:rFonts w:cs="Times New Roman" w:ascii="Times New Roman" w:hAnsi="Times New Roman"/>
          <w:sz w:val="24"/>
          <w:szCs w:val="24"/>
        </w:rPr>
        <w:t>а охрану водных объектов, а имен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состояния водных объе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строительству, реконструкции, капитальному ремонту очистных сооружений и сетей канал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bCs/>
          <w:sz w:val="24"/>
          <w:szCs w:val="24"/>
        </w:rPr>
        <w:t>Охрана и рациональное использование земельных ресурсов. Обращение с отходами производства и потребления». Указ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улучшение состояния почвы путем рекультивации нарушенных земель, озеленение территории, рециклинг отходов производства и потреб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ологическое образован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вещение». В </w:t>
      </w:r>
      <w:r>
        <w:rPr>
          <w:rFonts w:cs="Times New Roman" w:ascii="Times New Roman" w:hAnsi="Times New Roman"/>
          <w:sz w:val="24"/>
          <w:szCs w:val="24"/>
        </w:rPr>
        <w:t xml:space="preserve">рамках реализации данного мероприятия предполагается повысить уровень экологической культуры населения города Новокузнецка, воспитывать бережное отношение к природе, содействовать формированию экологического мировоззре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ланиру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специалистов промышленных предприятий, осуществляющих деятельность на территории Новокузнецкого городского округа (далее - промышленные предприятия), по программам «Экология и рациональное природопользование», «Обращение с опасными отходам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снов экологических знаний, информации об окружающей среде и экологической безопасности среди населения городск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природоохран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иродоохранных мероприятий осуществляется за счет внебюджетных сред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ероприятий на 2022 - 2024 годы составит 9 503,889 млн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2 году - 3 509,635 млн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3 году - 4 652,608 млн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4 году - 1 341,646 млн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иродоохранных мероприятий на 2022 - 2024 годы носят прогнозный характер и подлежат ежегодному уточнению промышленными предприятиями.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кущее упра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оохранными мероприятиями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ее управление и координацию выполнения мероприятий осуществляет Комитет охраны окружающей среды и природных ресурсов администрации города Новокузнецка. 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Оценка результатов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еализации природоохранных мероприятий оценивается по степени достижения основной цели -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ланируется улучшение системы управления охраной окружающей среды, повышение экологической культуры населения города Новокузне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ми конечными результатами реализации мероприятий должно ст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меньшение валового объема выбросов загрязняющих веществ в атмосферный возду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кращение объема сточных вод, массы загрязняющих веществ, сбрасываемых в водные  объекты, уменьшение забора чистой вод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 увеличение количества перерабатываемых и обезвреживаемых отходов 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екультивация нарушенных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улучшение системы управления охраной окружающей среды на территории города Новокузнец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овышение экологической культуры населения города Новокузнецк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иродоохранных мероприятий выражаются в достижении экологической и социальной эффективности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иродоохранных мероприятий состоит в снижении уровня загрязнения окружающей среды, улучшении рекреационных условий на территории город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иродоохранных мероприятий  состоит в улучшении условий среды обитания  населения Новокузнец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Природоохранные мероприятия промышленных предприятий, осуществляющих деятельно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Новокузнецкого городского округа, на 2022-2024 годы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"/>
        <w:gridCol w:w="1771"/>
        <w:gridCol w:w="722"/>
        <w:gridCol w:w="73"/>
        <w:gridCol w:w="695"/>
        <w:gridCol w:w="1499"/>
        <w:gridCol w:w="1499"/>
        <w:gridCol w:w="1499"/>
        <w:gridCol w:w="842"/>
        <w:gridCol w:w="94"/>
        <w:gridCol w:w="741"/>
        <w:gridCol w:w="95"/>
        <w:gridCol w:w="801"/>
        <w:gridCol w:w="836"/>
        <w:gridCol w:w="902"/>
        <w:gridCol w:w="1109"/>
        <w:gridCol w:w="1226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мероприятия, объемы работ по осуществлению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етная стоимость, тыс. руб.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воено средств на 01.01.2022, тыс. руб.</w:t>
            </w:r>
          </w:p>
        </w:tc>
        <w:tc>
          <w:tcPr>
            <w:tcW w:w="3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осуществл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2-2024 годы, тыс. 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й экологический эффект (т/год, т)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он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ние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. Охрана атмосферного воздух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 «РУСАЛ Новокузнецкий алюминиевый завод» (далее - АО «РУСАЛ Новокузнецк»)</w:t>
            </w:r>
          </w:p>
        </w:tc>
      </w:tr>
      <w:tr>
        <w:trPr>
          <w:trHeight w:val="897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рпусов 11-12 на технологию «Экологический Содерберг»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32 элетролизеров в корпусах 11-12 на технологию «ЭкоСодерберг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32 элетролизеров в корпусах 11-12 на технологию «ЭкоСодерберг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830,0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 187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5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5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0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213 т</w:t>
            </w:r>
          </w:p>
        </w:tc>
      </w:tr>
      <w:tr>
        <w:trPr>
          <w:trHeight w:val="1277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рпусов 7-8 на технологию «Экологический Содерберг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32 электролизеров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51 электролизера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51 электролизера в корпусах 7-8 на технологию «Экологический Содерберг», строительство «сухих» газоочистных установок с «мокрым хвостом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648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28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34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0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82 65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1060 т</w:t>
            </w:r>
          </w:p>
        </w:tc>
      </w:tr>
      <w:tr>
        <w:trPr>
          <w:trHeight w:val="112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корпусах 9-10 технологии обожженного анода с переводом на элетролизеры РА-16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8 электролизеров РА-167 в корпусах 9-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9 электролизеров РА-167 в корпусах 9-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22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554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746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89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336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92 т</w:t>
            </w:r>
          </w:p>
        </w:tc>
      </w:tr>
      <w:tr>
        <w:trPr>
          <w:trHeight w:val="37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корпусах 9-10 технологии «Экологический Содерберг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25 </w:t>
            </w:r>
            <w:r>
              <w:rPr>
                <w:sz w:val="22"/>
                <w:szCs w:val="22"/>
              </w:rPr>
              <w:t>электролизеров на технологию «Экологический Содерберг»</w:t>
            </w:r>
            <w:r>
              <w:rPr>
                <w:color w:val="000000"/>
                <w:sz w:val="22"/>
                <w:szCs w:val="22"/>
              </w:rPr>
              <w:t xml:space="preserve"> в корпусах 9 -10, </w:t>
            </w:r>
            <w:r>
              <w:rPr>
                <w:sz w:val="22"/>
                <w:szCs w:val="22"/>
              </w:rPr>
              <w:t>строительст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хих» газоочистных установок</w:t>
            </w:r>
            <w:r>
              <w:rPr>
                <w:color w:val="000000"/>
                <w:sz w:val="22"/>
                <w:szCs w:val="22"/>
              </w:rPr>
              <w:t xml:space="preserve">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41 электролизера на технологию «Экологический Содерберг» в корпусах 9 -10, строительство «сухих» газоочистных установок с «мокрым хвостом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42 электролизеров на технологию «Экологический Содерберг» в корпусах 9 -10, строительство «сухих» газоочистных установок с «мокрым хвостом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913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659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7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87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25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выбросов загрязняющих веществ на 824 т</w:t>
            </w:r>
          </w:p>
        </w:tc>
      </w:tr>
      <w:tr>
        <w:trPr>
          <w:trHeight w:val="3801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мероприятий для сокращения времени/степени разгерметизации электролизеров, переведенных на технологию «Экологический  Содерберг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орпусов электролиза системой видео мониторинга выбросов, операционные улучшения, контроль соблюдения регламентов выполнения технологических опер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корпусов электролиза системой видео мониторинга выбросов, операционные улучшения, контроль соблюдения регламентов выполнения технологических опе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61,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0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ыбросов загрязняющих веществ на 51,4 т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РУСАЛ Новокузнецк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1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 082,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297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38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ЕВРАЗ Объединенный Западно-Сибирский металлургический комбинат» (далее - АО «ЕВРАЗ ЗСМК»)</w:t>
            </w:r>
          </w:p>
        </w:tc>
      </w:tr>
      <w:tr>
        <w:trPr>
          <w:trHeight w:val="162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технологии конечного охлаждения коксового газа в закрытой теплообменной аппаратур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нтаж градирни и межцеховых коммуникаций, проведение </w:t>
            </w:r>
            <w:r>
              <w:rPr>
                <w:sz w:val="22"/>
                <w:szCs w:val="22"/>
              </w:rPr>
              <w:t>пусконаладочных рабо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 конечного охлаждения коксового газа в закрытой теплообменной аппаратур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183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79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76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2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39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на  1105 т относительно 2017 года</w:t>
            </w:r>
          </w:p>
        </w:tc>
      </w:tr>
      <w:tr>
        <w:trPr>
          <w:trHeight w:val="84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рогазоочистки за агломашинами №1, 2, 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е </w:t>
            </w:r>
            <w:r>
              <w:rPr>
                <w:sz w:val="22"/>
                <w:szCs w:val="22"/>
              </w:rPr>
              <w:t>проектно-изыскательских работ,</w:t>
            </w:r>
            <w:r>
              <w:rPr>
                <w:color w:val="000000"/>
                <w:sz w:val="22"/>
                <w:szCs w:val="22"/>
              </w:rPr>
              <w:t xml:space="preserve"> прохождение экспертиз, подготовка инфраструкту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установок серогазоочистки  за агломашинами №2,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становки серогазоочистки за агломашиной №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32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09,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8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12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2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6 9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на  38236 т относительно 2017 год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34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75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20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3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ие ферросплавы» (далее - АО «Кузнецкие ферросплавы»)</w:t>
            </w:r>
          </w:p>
        </w:tc>
      </w:tr>
      <w:tr>
        <w:trPr>
          <w:trHeight w:val="92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4-х закрытых печей (№№11,15,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 в открытые со строительством блока газоочисток сухого тип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работ согласно комплексному  плану мероприятий по снижению выбросов загрязняющих веществ в атмосферный воздух в городе Новокузнецк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 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ижение выбросов</w:t>
            </w:r>
            <w:r>
              <w:rPr>
                <w:sz w:val="22"/>
                <w:szCs w:val="22"/>
              </w:rPr>
              <w:t xml:space="preserve"> загрязняющих веществ</w:t>
            </w:r>
            <w:r>
              <w:rPr>
                <w:color w:val="000000"/>
                <w:sz w:val="22"/>
                <w:szCs w:val="22"/>
              </w:rPr>
              <w:t xml:space="preserve"> в атмосферу на 4,5 тыс. т/год</w:t>
            </w:r>
          </w:p>
        </w:tc>
      </w:tr>
      <w:tr>
        <w:trPr>
          <w:trHeight w:val="239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 автоматического контроля выброс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согласно Программе создания систем автоматического контроля выбросов АО «Кузнецкие ферросплавы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договор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прерывного контроля на источниках выбросов</w:t>
            </w:r>
          </w:p>
        </w:tc>
      </w:tr>
      <w:tr>
        <w:trPr>
          <w:trHeight w:val="278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ая ТЭЦ» (далее - АО «Кузнецкая ТЭЦ»)</w:t>
            </w:r>
          </w:p>
        </w:tc>
      </w:tr>
      <w:tr>
        <w:trPr>
          <w:trHeight w:val="28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олоулавливающих установок котлоагрегатов 3,5,6 очеред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золоулавливающих установок на всех котлоагрегатах, который включает в себя: замену форсунок орошения труб Вентури оросительных сопел на скрубберах, ремонт золосмывного устрой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выбросов золы углей от источников в атмосферный воздух на 43 т/ год</w:t>
            </w:r>
          </w:p>
        </w:tc>
      </w:tr>
      <w:tr>
        <w:trPr>
          <w:trHeight w:val="2971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орудования пылепригото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орудования пылеприготовления, который включает в себя: ремонт сепарационных устройств мельниц, замену эксгаустеров, наплавку бандажей валков мельниц, наплавку бортов размольных стол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выбросов углерода (сажи) от источников в атмосферный воздух на 2 т/ год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ая ТЭЦ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7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багурская фабрика филиала «Евразруда - филиал АО «ЕВРАЗ ЗСМК»</w:t>
            </w:r>
          </w:p>
        </w:tc>
      </w:tr>
      <w:tr>
        <w:trPr>
          <w:trHeight w:val="84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аспирационных установок обогатительного цех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в корпусе обогащения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нижение выбросов взвешенных веществ на 0,002т/год</w:t>
            </w:r>
          </w:p>
        </w:tc>
      </w:tr>
      <w:tr>
        <w:trPr>
          <w:trHeight w:val="27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корпуса первичного смешива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истем аспирации корпуса первичного смеши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нижение выбросов взвешенных веществ на 0,002т/год</w:t>
            </w:r>
          </w:p>
        </w:tc>
      </w:tr>
      <w:tr>
        <w:trPr>
          <w:trHeight w:val="284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Абагурсой фабрике филиала «Евразруда - филиал АО «ЕВРАЗ ЗСМК»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Абашевская» (далее - АО «ЦОФ «Абашевская»)</w:t>
            </w:r>
          </w:p>
        </w:tc>
      </w:tr>
      <w:tr>
        <w:trPr>
          <w:trHeight w:val="313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выбросов от организованных источников и качества атмосферного воздуха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экологический контроль показателей выбросов загрязняющих веществ в атмосферный возду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>качества атмосферного воздуха в соответствии с гигиеническими нормами и требованиями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злов, деталей оборудования. Проведение очистки пылегазоочистных установок и приемных бункер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режимов оборудования требованиям нормативной и проектной документации</w:t>
            </w:r>
          </w:p>
        </w:tc>
      </w:tr>
      <w:tr>
        <w:trPr>
          <w:trHeight w:val="14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жимных испытаний сушильных агрега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режимов работы труб сушилок требованиям нормативной и проектной документации</w:t>
            </w:r>
          </w:p>
        </w:tc>
      </w:tr>
      <w:tr>
        <w:trPr>
          <w:trHeight w:val="168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эффективности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ффективности пыле- и газоочистных установ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эффективности вентиляционных и аспирационных систем требованиям нормативной и проектной документации</w:t>
            </w:r>
          </w:p>
        </w:tc>
      </w:tr>
      <w:tr>
        <w:trPr>
          <w:trHeight w:val="137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аспирационных и вентиляционных систе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замена пылегазоочистного оборудов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 xml:space="preserve">качества атмосферного воздуха в соответствии с гигиеническими нормами и требованиями. Работа в проектных значениях </w:t>
            </w:r>
            <w:r>
              <w:rPr>
                <w:sz w:val="22"/>
                <w:szCs w:val="22"/>
              </w:rPr>
              <w:t>коэффициента полезного действия</w:t>
            </w:r>
            <w:r>
              <w:rPr>
                <w:color w:val="000000"/>
                <w:sz w:val="22"/>
                <w:szCs w:val="22"/>
              </w:rPr>
              <w:t xml:space="preserve"> 93-95%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9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Кузнецкая» (далее - АО «ЦОФ «Кузнецкая»)</w:t>
            </w:r>
          </w:p>
        </w:tc>
      </w:tr>
      <w:tr>
        <w:trPr>
          <w:trHeight w:val="792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аспирации и вентиляции цеха погрузки и углеприем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ылегазоочистного оборудования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выбросов загрязняющих веществ в окружающую среду 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2 т/г</w:t>
            </w:r>
          </w:p>
        </w:tc>
      </w:tr>
      <w:tr>
        <w:trPr>
          <w:trHeight w:val="12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выбросов от организованных источников и качества атмосферного воздуха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экологический контроль показателей выбросов загрязняющих веществ в атмосферный возду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>качества атмосферного воздуха в соответствии с гигиеническими нормативами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ые испытания сушильных агрега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качества атмосферного </w:t>
            </w:r>
            <w:r>
              <w:rPr>
                <w:color w:val="000000"/>
                <w:sz w:val="22"/>
                <w:szCs w:val="22"/>
              </w:rPr>
              <w:t>воздуха в соответствии с гигиеническими нормативами</w:t>
            </w:r>
          </w:p>
        </w:tc>
      </w:tr>
      <w:tr>
        <w:trPr>
          <w:trHeight w:val="339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эффективности </w:t>
            </w:r>
            <w:r>
              <w:rPr>
                <w:sz w:val="22"/>
                <w:szCs w:val="22"/>
              </w:rPr>
              <w:t>пылегазоочист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эффективности пыле- и газоочистных установ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людение </w:t>
            </w:r>
            <w:r>
              <w:rPr>
                <w:color w:val="000000"/>
                <w:sz w:val="22"/>
                <w:szCs w:val="22"/>
              </w:rPr>
              <w:t xml:space="preserve">обязательных требований правил эксплуатации </w:t>
            </w:r>
            <w:r>
              <w:rPr>
                <w:sz w:val="22"/>
                <w:szCs w:val="22"/>
              </w:rPr>
              <w:t>газоочистных установок</w:t>
            </w:r>
            <w:r>
              <w:rPr>
                <w:color w:val="000000"/>
                <w:sz w:val="22"/>
                <w:szCs w:val="22"/>
              </w:rPr>
              <w:t>, в части эффективности очистки газов</w:t>
            </w:r>
          </w:p>
        </w:tc>
      </w:tr>
      <w:tr>
        <w:trPr>
          <w:trHeight w:val="84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центра по гидрометеорологии и мониторингу окружающей среды по оповещению о </w:t>
            </w:r>
            <w:r>
              <w:rPr>
                <w:sz w:val="22"/>
                <w:szCs w:val="22"/>
              </w:rPr>
              <w:t>неблагоприятных метеорологических условия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овещение о неблагоприятных метеорологических условиях, способствующих загрязнению атмосферы, с объявлением режим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z w:val="22"/>
                <w:szCs w:val="22"/>
              </w:rPr>
              <w:t xml:space="preserve">качества атмосферного воздуха в соответствии с гигиеническими нормативами на период </w:t>
            </w:r>
            <w:r>
              <w:rPr>
                <w:sz w:val="22"/>
                <w:szCs w:val="22"/>
              </w:rPr>
              <w:t>неблагоприятных метеорологических условий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источников выбросов загрязняющих веществ в рамках подготовки документов для получения комплексного экологического разреш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источников выброс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омплексного экологического разрешения</w:t>
            </w:r>
          </w:p>
        </w:tc>
      </w:tr>
      <w:tr>
        <w:trPr>
          <w:trHeight w:val="126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истемы пылеподавления на угольный скла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обретение и ввод в эксплуатацию установки пылеподавления и создание «туманных завес» на угольных склада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ижение выбросов загрязняющих веществ в окружающую среду на 1,3 т/г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Западно-Сибирский электрометаллургический завод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алее - ООО «Западно-Сибирский электрометаллургический завод»)</w:t>
            </w:r>
          </w:p>
        </w:tc>
      </w:tr>
      <w:tr>
        <w:trPr>
          <w:trHeight w:val="58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газоочистного комплекса печи №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газоочистного комплекса спрейерной камеро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а службы рукавных фильтров</w:t>
            </w:r>
          </w:p>
        </w:tc>
      </w:tr>
      <w:tr>
        <w:trPr>
          <w:trHeight w:val="64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газоочистного комплекса печи №5 с сооружением дополнительного газоход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полнительного газохода на газоочистном комплексе печи №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вномерности эвакуации отходящих газов</w:t>
            </w:r>
          </w:p>
        </w:tc>
      </w:tr>
      <w:tr>
        <w:trPr>
          <w:trHeight w:val="84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атмосферного воздуха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состояния атмосферного воздуха с привлечением аккредитованной лаборатор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отсутствия негативного воздействия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3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Завод Универсал» (далее - АО «Завод Универсал»)</w:t>
            </w:r>
          </w:p>
        </w:tc>
      </w:tr>
      <w:tr>
        <w:trPr>
          <w:trHeight w:val="7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в отделении эмалирования ванн. Перевод электрических печей на газ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овых газоочистных устройств на камеры опудривания (отделение эмалирования ванн цеха силикатного стекла и производства чугунных эмалированных ванн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ыли неорганической с содержанием кремния более 70% на 23,8084 т/год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Завод Универс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коЛэнд» (далее - ООО «ЭкоЛэнд»)</w:t>
            </w:r>
          </w:p>
        </w:tc>
      </w:tr>
      <w:tr>
        <w:trPr>
          <w:trHeight w:val="5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атмосферного воздуха на участке складирования и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стояния атмосферного воздуха на участке складирования и на границе санитарно-защит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атмосферного воздуха принятым нормативам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одоканал» (далее - ООО «Водоканал»)</w:t>
            </w:r>
          </w:p>
        </w:tc>
      </w:tr>
      <w:tr>
        <w:trPr>
          <w:trHeight w:val="7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трументальные замеры промышленных выбросов в атмосферу от котельных установо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абораторные исследования источников выбросов на котельной Левобережного цеха водоснабжения, котельной Драгунского цеха водоснабж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ботой котлоагрегатов и газоочистного оборудования</w:t>
            </w:r>
          </w:p>
        </w:tc>
      </w:tr>
      <w:tr>
        <w:trPr>
          <w:trHeight w:val="28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ентральная обогатительная фабрика «Щедрухинская» (далее - ООО «ЦОФ «Щедрухинская»)</w:t>
            </w:r>
          </w:p>
        </w:tc>
      </w:tr>
      <w:tr>
        <w:trPr>
          <w:trHeight w:val="103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и экологический мониторин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на четырех организованных источниках выбросов загрязняющих вещест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вливание не менее 85% взвешенных веществ от организованных источников выбросов загрязняющих веществ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Шахта «Большевик» (далее - АО «Шахта «Большевик»)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инг промышленных выбросов в атмосферу от организованных источ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выбросов в атмосферу от организованных источни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актуальных нормативов в сфере охраны атмосферного воздуха</w:t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Шахта «Большеви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Сибэнергоуголь» (далее - ООО «Сибэнергоуголь»)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ый контроль атмосферного воздуха на источниках выбросов загрязняющих веществ (котельна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в атмосферный воздух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 замеров физических и химических факторов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156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автомобильных и технологических дорог водой для обеспылевания дорожного полотн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сверхнормативных выбросов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атмосферном воздухе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Новокузнецкий завод резервуарных металлоконструкций имени Н.Е. Крюкова» (далее - АО «НЗРМК им. Крюкова Н.Е.»)</w:t>
            </w:r>
          </w:p>
        </w:tc>
      </w:tr>
      <w:tr>
        <w:trPr>
          <w:trHeight w:val="130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лабораторного контроля качества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атмосферного воздуха на границе санитарно-защитной зон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предприятия на качество атмосферного воздуха</w:t>
            </w:r>
          </w:p>
        </w:tc>
      </w:tr>
      <w:tr>
        <w:trPr>
          <w:trHeight w:val="69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концентраций загрязняющих веществ в воздушной среде в границах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 согласно плану-графи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меров концентраций загрязняющих веществ в воздушной среде в границах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на состояние атмосферного воздуха</w:t>
            </w:r>
          </w:p>
        </w:tc>
      </w:tr>
      <w:tr>
        <w:trPr>
          <w:trHeight w:val="111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меров концентраций загрязняющих веществ от организованных источников предприят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меров концентраций загрязняющих веществ от организованных источников предприят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выбросов на состояние атмосферного воздуха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НЗРМК им. Крюкова Н.Е.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Изолит-НК» (далее - ООО «Изолит-НК»)</w:t>
            </w:r>
          </w:p>
        </w:tc>
      </w:tr>
      <w:tr>
        <w:trPr>
          <w:trHeight w:val="197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етьего ряда фур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, установка воздуходувк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рассы воздуховод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урм, установка фурм в вагранк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ньшение выброса пыли неорганической на 0,3т</w:t>
            </w:r>
          </w:p>
        </w:tc>
      </w:tr>
      <w:tr>
        <w:trPr>
          <w:trHeight w:val="315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Изолит-НК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бщества с ограниченной ответственностью «Мастер Клининг» (далее - обособленное подразделение «Новокузнецкий производственный комплекс» ООО «Мастер Клининг»)</w:t>
            </w:r>
          </w:p>
        </w:tc>
      </w:tr>
      <w:tr>
        <w:trPr>
          <w:trHeight w:val="49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олоуловителей (циклонов) ЦН-15-800-2УП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ношенных элементов золоуловителей (циклонов) ЦН-15-800-2УП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ыбросов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22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игателя дымосос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 ремонт, замена элемен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неочищенных выбросов в атмосферный  воздух</w:t>
            </w:r>
          </w:p>
        </w:tc>
      </w:tr>
      <w:tr>
        <w:trPr>
          <w:trHeight w:val="1409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отка двигателя вентилятора котельно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отка двигателя вентилятора котельной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Разрез «Бунгурский-Северный» (далее - ООО «Разрез «Бунгурский-Северный»)</w:t>
            </w:r>
          </w:p>
        </w:tc>
      </w:tr>
      <w:tr>
        <w:trPr>
          <w:trHeight w:val="493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экоаналитический контроль промышленных выбросов в атмосферу. Производственный контроль и экологический мониторин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>газоочистные установки н</w:t>
            </w:r>
            <w:r>
              <w:rPr>
                <w:color w:val="000000"/>
                <w:sz w:val="22"/>
                <w:szCs w:val="22"/>
              </w:rPr>
              <w:t>а котельных предприят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 xml:space="preserve">газоочистные установки </w:t>
            </w:r>
            <w:r>
              <w:rPr>
                <w:color w:val="000000"/>
                <w:sz w:val="22"/>
                <w:szCs w:val="22"/>
              </w:rPr>
              <w:t>на котельных предприятия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замеров промышленных выбросов от организованных источников загрязнения (аспирационные системы на обогатительной фабрике и </w:t>
            </w:r>
            <w:r>
              <w:rPr>
                <w:sz w:val="22"/>
                <w:szCs w:val="22"/>
              </w:rPr>
              <w:t>газоочистные установки</w:t>
            </w:r>
            <w:r>
              <w:rPr>
                <w:color w:val="000000"/>
                <w:sz w:val="22"/>
                <w:szCs w:val="22"/>
              </w:rPr>
              <w:t xml:space="preserve"> на котельных предприяти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воздействия работы газоочистных установок, минимизация вероятности возникновения экологических аварий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Органика» (далее - АО «Органика»)</w:t>
            </w:r>
          </w:p>
        </w:tc>
      </w:tr>
      <w:tr>
        <w:trPr>
          <w:trHeight w:val="164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выбросов вредных веществ в атмосферный воздух с источников выделения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го контроля выбросов вредных веществ в атмосферный воздух с источников выде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едение мониторинга состояния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границе жилого массива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состояния атмосферного воздуха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границе жилого масси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атмосферного воздуха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98 86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56 91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40 04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5 81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Охрана водных ресур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ЕВРАЗ ЗСМК»</w:t>
            </w:r>
          </w:p>
        </w:tc>
      </w:tr>
      <w:tr>
        <w:trPr>
          <w:trHeight w:val="2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ой программы: «Вода рельсового производства.</w:t>
            </w:r>
            <w:r>
              <w:rPr>
                <w:color w:val="000000"/>
                <w:sz w:val="22"/>
                <w:szCs w:val="22"/>
              </w:rPr>
              <w:t xml:space="preserve"> Выпуск №3 (Оптимизация оборотной системы </w:t>
            </w:r>
            <w:r>
              <w:rPr>
                <w:sz w:val="22"/>
                <w:szCs w:val="22"/>
              </w:rPr>
              <w:t>производства рельсового прока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 строительством очистных сооружений)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работ по проектированию очистных сооруж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0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8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31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317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становленных </w:t>
            </w:r>
            <w:r>
              <w:rPr>
                <w:sz w:val="22"/>
                <w:szCs w:val="22"/>
              </w:rPr>
              <w:t>нормативов допустимых сбро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танции доочистки сточных вод шламохранилищ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 этапа очистных сооруж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очные работы и отработка режим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452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65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142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944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86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установленных </w:t>
            </w:r>
            <w:r>
              <w:rPr>
                <w:sz w:val="22"/>
                <w:szCs w:val="22"/>
              </w:rPr>
              <w:t>нормативов допустимых сбро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728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675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 403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ие ферросплавы»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контроль сбросов загрязняющих веще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согласно программе создания систем автоматического контроля сбросов АО « Кузнецкие ферросплавы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договор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прерывного контроля на источниках сбросов загрязняющих веществ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1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морфометрическими особенностями р. Том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ериод весеннего половодья и летне-осенней межен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условий договора водопользования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Абашев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2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подземных и поверхностных водных объект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стояния подземных и поверхностных водных объект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поверхностных и подземных водных объектов принятым нормативам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Разрез «Бунгурский-Северный»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е использование очищенной сточной воды с очистных сооружений в производственном цикле обогатительной фабрики. Внедрение систем оборотного и бессточного водоснабж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в процессе углеобогащения технической воды после очистки на очистных сооружениях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01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01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 потребления водных ресурсов на 10300м3 и предотвращение загрязнения поверхностного водного  объекта в связи с отсутствием сбро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. Том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- 1000 м выше Выпуска №1 и 500 м ниже Выпуска №1 ООО «Водоканал» (в период открытого русла с апреля по октябрь включительно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в створе Ковшевого водозабора Драгунского цеха водоснабжения (12 месяцев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исследования р. Томь в створе Левобережного цеха водоснабжения (12 месяцев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стоянием водного объект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Шахта «Большевик»</w:t>
            </w:r>
          </w:p>
        </w:tc>
      </w:tr>
      <w:tr>
        <w:trPr>
          <w:trHeight w:val="9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установки доочистки шахтных производственно-поверхностных сточных вод (2-ой этап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уск в эксплуатацию 2-ой ступени фильт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очистки по взвешенным веществам до 87%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водным объектом-приемником стоков (р. Есаулк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морфометрическими и химическими показателями реки приемника сточных в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стояния водоохранной зоны водного объекта</w:t>
            </w:r>
          </w:p>
        </w:tc>
      </w:tr>
      <w:tr>
        <w:trPr>
          <w:trHeight w:val="2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шахтных и сточных в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сточной и шахтной во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актуальных нормативов в сфере охраны водных ресурс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Шахта «Большевик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Завод Универсал»</w:t>
            </w:r>
          </w:p>
        </w:tc>
      </w:tr>
      <w:tr>
        <w:trPr>
          <w:trHeight w:val="31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состояния поверхностного водного объекта р. Кульянов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ологических и морфометрических наблюдений, рекогносцировочное обследование водоохра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достоверной информации о влиянии промливневых вод на состояние р. Кульяновка</w:t>
            </w:r>
          </w:p>
        </w:tc>
      </w:tr>
      <w:tr>
        <w:trPr>
          <w:trHeight w:val="3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качественное обследование прибрежной защитной полосы, проведение санитарной очистки прибреж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чистка русла </w:t>
            </w:r>
            <w:r>
              <w:rPr>
                <w:color w:val="000000"/>
                <w:sz w:val="22"/>
                <w:szCs w:val="22"/>
              </w:rPr>
              <w:t>р. Кульяновка</w:t>
            </w:r>
            <w:r>
              <w:rPr>
                <w:sz w:val="22"/>
                <w:szCs w:val="22"/>
              </w:rPr>
              <w:t xml:space="preserve"> от бытового мусора и несанкционированных свалок вдоль водоохранной зо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проникновения загрязняющих веществ в подземные и поверхностные водные объекты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Завод Универсал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ОО «Мастер Клининг»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анализ сточных в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замеры проб сточных вод (периодичность 1 раз в месяц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неочищенных сбросов в воду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багурский карьер» (далее - ООО «Абагурский карьер»)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исходного материала, поступающего на промывку, на радиац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исходного материала, поступающего на промывку, на радиацию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карьерных вод, используемых для промывки и после промывки нерудны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анализов карьерных вод, используемых для промывки и после промывки нерудных матери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сбросов вредных загрязняющих веществ со сточными водами, передаваемых на городские очистные сооружения, с привлечением аккредитованных лаборатор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изводственного экологического контроля сбросов вредных загрязняющих веществ со сточными водами, передаваемых на городские очистные сооружения, с привлечением аккредитованных лаборатор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ЦОФ «Щедрухинская»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ая обработка размещаем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пресс-филь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</w:t>
              <w:br/>
              <w:t>пресс-фильт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</w:t>
              <w:br/>
              <w:t>пресс-фильтр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,2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массы отходов, возврат воды в оборотное водоснабжение</w:t>
            </w:r>
          </w:p>
        </w:tc>
      </w:tr>
      <w:tr>
        <w:trPr>
          <w:trHeight w:val="5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енерация магнетитовой суспенз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2-х магнитных сепаратор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9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асхода суспензии </w:t>
            </w:r>
            <w:r>
              <w:rPr>
                <w:sz w:val="22"/>
                <w:szCs w:val="22"/>
              </w:rPr>
              <w:t>в объеме 1,2 тыс. м3/час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ливневой канализаци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17 лотк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я загрязнения подземных и поверхностных вод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3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3,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3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участие ООО «Западно-Сибирский электрометаллургический завод» в строительстве локальных очистных сооружений сточных вод рельсовой площадки </w:t>
            </w:r>
            <w:r>
              <w:rPr>
                <w:sz w:val="22"/>
                <w:szCs w:val="22"/>
              </w:rPr>
              <w:t>АО «ЕВРАЗ ЗСМК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ая компенсация затрат  </w:t>
            </w:r>
            <w:r>
              <w:rPr>
                <w:sz w:val="22"/>
                <w:szCs w:val="22"/>
              </w:rPr>
              <w:t xml:space="preserve">АО «ЕВРАЗ ЗСМК» </w:t>
            </w:r>
            <w:r>
              <w:rPr>
                <w:color w:val="000000"/>
                <w:sz w:val="22"/>
                <w:szCs w:val="22"/>
              </w:rPr>
              <w:t>на строительство локальных очистных сооружений сточных вод рельсовой площад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Сибэнергоуголь» (далее - ООО «Сибэнергоуголь»)</w:t>
            </w:r>
          </w:p>
        </w:tc>
      </w:tr>
      <w:tr>
        <w:trPr>
          <w:trHeight w:val="4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онтроль за качеством сточной воды и воды в р. Бунгур в контрольных створах выше и ниже выпуска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сбрасываемых сточных водах</w:t>
            </w:r>
          </w:p>
        </w:tc>
      </w:tr>
      <w:tr>
        <w:trPr>
          <w:trHeight w:val="4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морфометрическими показателями водного объекта и его водоохранной зоной (р. Бунгур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держанием загрязняющих веществ в сбрасываемых сточных вода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ероятности возникновения повышенной концентрации загрязняющих веществ в сбрасываемых сточных водах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водных ресурс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145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3 489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64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9 500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>. Охрана и рациональное использование земельных ресурсов. Обращение с отходами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ЕВРАЗ ЗСМК»</w:t>
            </w:r>
          </w:p>
        </w:tc>
      </w:tr>
      <w:tr>
        <w:trPr>
          <w:trHeight w:val="19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дрение технологии переработки отходов огнеупорных издел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ско-наладочных работ, отработка технолог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87,0 *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79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 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отходов в количестве 36,6 т/год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Возможна корректировка по результатам выбора исполнителя</w:t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ЕВРАЗ ЗСМК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ие ферросплавы»</w:t>
            </w:r>
          </w:p>
        </w:tc>
      </w:tr>
      <w:tr>
        <w:trPr>
          <w:trHeight w:val="2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Орджоникидзевского района города  Новокузнецк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согласно проекту: </w:t>
            </w:r>
            <w:r>
              <w:rPr>
                <w:sz w:val="22"/>
                <w:szCs w:val="22"/>
              </w:rPr>
              <w:t>«Ликвидация ГТС шламонакопителя (Орджоникидзевский район) АО «Кузнецкие ферросплавы» с последующей рекультивацией нарушенных земель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словиям договора с подрядной организацией и по факту выполненных работ силами АО «Кузнецкие ферросплавы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нарушенных земель города Новокузнецка</w:t>
              <w:br/>
              <w:t>(площадь 3,6 га)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Информация может быть предоставлена не ранее 10.01.2022 года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ие ферросплав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Кузнецкая ТЭЦ»</w:t>
            </w:r>
          </w:p>
        </w:tc>
      </w:tr>
      <w:tr>
        <w:trPr>
          <w:trHeight w:val="11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золошлаковыми материала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воз золошлаковых материалов и рекультивация нарушенных земель в Орджоникидзевском районе города Новокузнецка в соответствии с соглашением №1  </w:t>
            </w:r>
            <w:r>
              <w:rPr>
                <w:sz w:val="22"/>
                <w:szCs w:val="22"/>
              </w:rPr>
              <w:t>от 14.09.2017</w:t>
            </w:r>
            <w:r>
              <w:rPr>
                <w:color w:val="000000"/>
                <w:sz w:val="22"/>
                <w:szCs w:val="22"/>
              </w:rPr>
              <w:t xml:space="preserve">  о социально-экономическом сотрудничестве, заключенном между Комитетом жилищно-коммунального хозяйства администрации города Новокузнецка и </w:t>
              <w:br/>
              <w:t>АО «Кузнецкая ТЭЦ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ультивация нарушенных земель на участке, расположенном в Орджоникидзевском районе города Новокузнецка, площадью 23,7 г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Кузнецкая ТЭЦ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гурская фабрика филиала «Евразруда - филиал АО «ЕВРАЗ ЗСМК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порных магистральных шламопров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трубопровод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риска загрязнения земель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в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убопров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риска загрязнения земель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Абагурской фабрике филиал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Евразруда - филиал АО «ЕВРАЗ ЗСМ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почв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состояния </w:t>
            </w:r>
            <w:r>
              <w:rPr>
                <w:sz w:val="22"/>
                <w:szCs w:val="22"/>
              </w:rPr>
              <w:t>почв на границе санитарно-защитной зоны</w:t>
            </w:r>
            <w:r>
              <w:rPr>
                <w:color w:val="000000"/>
                <w:sz w:val="22"/>
                <w:szCs w:val="22"/>
              </w:rPr>
              <w:t xml:space="preserve"> с привлечением аккредитованной лаборатор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отсутствия негативного воздействия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твердых-коммунальн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регионального оператора по размещению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тилизации/обезвреживанию отходов лицензированными организация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тилизации/обезвреживанию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стояния почвы на участке складирования и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состояния почвы на участке складирования и на границе </w:t>
            </w:r>
            <w:r>
              <w:rPr>
                <w:sz w:val="22"/>
                <w:szCs w:val="22"/>
              </w:rPr>
              <w:t>санитарно-защитной зоны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ответствия почвы принятым нормативам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компонентного состава </w:t>
            </w:r>
            <w:r>
              <w:rPr>
                <w:sz w:val="22"/>
                <w:szCs w:val="22"/>
              </w:rPr>
              <w:t>твердых коммунальных 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зов компонентного состава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класса опасности </w:t>
            </w:r>
            <w:r>
              <w:rPr>
                <w:sz w:val="22"/>
                <w:szCs w:val="22"/>
              </w:rPr>
              <w:t>твердых коммунальных  отходов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ЦОФ «Щедрухинская»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радиационной безопасности образующихся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трех видов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радиационного загрязнения компонентов окружающей среды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отходов специализированны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деятельности по обращению с тринадцатью видами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компонентов окружающей среды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ЦОФ «Щедрухин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Кузнецкая»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нарушенных зем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планировке; нанесению иловых осадков сточных вод; посеву газонных тра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рушенных земель в Заводском районе города Новокузнецка площадью 10,16 га</w:t>
            </w:r>
          </w:p>
        </w:tc>
      </w:tr>
      <w:tr>
        <w:trPr>
          <w:trHeight w:val="9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отходов на утилизац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обращению с отходами производства и потреб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8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13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ороды на Щедрухинском породном отвал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отходами производ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29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з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еятельности по передаче твердых коммунальных отходов региональному оператор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30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отходов на утилизац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щению с отходами производства и потреб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эпидемиологических требований к содержанию почв, обращению  с отходами</w:t>
            </w:r>
          </w:p>
        </w:tc>
      </w:tr>
      <w:tr>
        <w:trPr>
          <w:trHeight w:val="1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ных решений на рекультивацию </w:t>
            </w:r>
            <w:r>
              <w:rPr>
                <w:sz w:val="22"/>
                <w:szCs w:val="22"/>
              </w:rPr>
              <w:t>флотохвостохранилищ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становление нарушенных земель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15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64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</w:tc>
      </w:tr>
      <w:tr>
        <w:trPr>
          <w:trHeight w:val="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тходов производства и потреб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илизация ртутных ламп, обтирочного материала, картриджей, </w:t>
            </w:r>
            <w:r>
              <w:rPr>
                <w:sz w:val="22"/>
                <w:szCs w:val="22"/>
              </w:rPr>
              <w:t xml:space="preserve">твердых коммунальных отходов, </w:t>
            </w:r>
            <w:r>
              <w:rPr>
                <w:color w:val="000000"/>
                <w:sz w:val="22"/>
                <w:szCs w:val="22"/>
              </w:rPr>
              <w:t>строительных отходов, мусора с защитных решеток, медицинских от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негативного воздействия отходов на окружающую среду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исследования от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наличие жизнеспособных яиц гельминтов, личинок синентропных мух, цист патогенных кишечных простейши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твращение негативного воздействия отходов на окружающую среду, здоровье человека 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Водоканал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обленное подразделение «Новокузнецкий производственный комплекс» ООО «Мастер Клининг»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отходов произво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с Центром лабораторного анализа и технических измер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Обособленному подразделению «Новокузнецкий производственный комплекс» ООО «Мастер Клининг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Абагурский карьер»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территории ранее нарушенных земель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восстановлению ранее нарушенных земель путем замыва при производстве нерудных материал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1,3 га нарушенных земель 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земел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культивации земел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ультивация 3,3 га земель </w:t>
            </w:r>
          </w:p>
        </w:tc>
      </w:tr>
      <w:tr>
        <w:trPr>
          <w:trHeight w:val="9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ключение договоров на вывоз и утилизацию </w:t>
            </w:r>
            <w:r>
              <w:rPr>
                <w:sz w:val="22"/>
                <w:szCs w:val="22"/>
              </w:rPr>
              <w:t>твердых коммунальных отходов,</w:t>
            </w:r>
            <w:r>
              <w:rPr>
                <w:color w:val="000000"/>
                <w:sz w:val="22"/>
                <w:szCs w:val="22"/>
              </w:rPr>
              <w:t xml:space="preserve"> сдачу отработанных шин, аккумуляторов, лома черных металл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Разрез «Бунгурский-Северный»</w:t>
            </w:r>
          </w:p>
        </w:tc>
      </w:tr>
      <w:tr>
        <w:trPr>
          <w:trHeight w:val="14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й этап рекультивации шламовых отстойников. Биологическая рекультивация нарушенных зем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адками и посе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становление плодородия и хозяйственной ценности земель, создание лесных насаждений с восстановлением флоры и фауны на площади 3,78 га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Разрез «Бунгурский-Северный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ибэнергоуголь»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Бунгурский Южный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сыпка выработанного пространства участка «Бунгурский Южный»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4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ыпка выработанного пространства в объеме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40 тыс.м3</w:t>
            </w:r>
          </w:p>
        </w:tc>
      </w:tr>
      <w:tr>
        <w:trPr>
          <w:trHeight w:val="10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5000 тыс.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6100 тыс.м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ыпка выработанного пространства участка «Ананьинский Западный» в объеме 6600 тыс.м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89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8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ыпка выработанного пространства в объем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00 тыс.м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нтроль почвы на границе санитарно-защитной з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загрязнения окружающей сре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изация воздействия отходов на окружающую природную среду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Сибэнергоуголь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0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7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 по уборке промплощадки - прилегающих территорий (2 раза в год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борке промплощадки - прилегающих территор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 в год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лощадок временного хранения отходов производства (восстановление </w:t>
            </w:r>
            <w:r>
              <w:rPr>
                <w:sz w:val="22"/>
                <w:szCs w:val="22"/>
              </w:rPr>
              <w:t>твердого</w:t>
            </w:r>
            <w:r>
              <w:rPr>
                <w:color w:val="000000"/>
                <w:sz w:val="22"/>
                <w:szCs w:val="22"/>
              </w:rPr>
              <w:t xml:space="preserve"> покрытия, обваловка и т.д.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</w:t>
            </w:r>
            <w:r>
              <w:rPr>
                <w:sz w:val="22"/>
                <w:szCs w:val="22"/>
              </w:rPr>
              <w:t>твердого</w:t>
            </w:r>
            <w:r>
              <w:rPr>
                <w:color w:val="000000"/>
                <w:sz w:val="22"/>
                <w:szCs w:val="22"/>
              </w:rPr>
              <w:t xml:space="preserve"> покрытия площадок временного хранения отходов производства, обвалов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накопления, передачи на утилизацию отходов производства и потреб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накопления, передачи на утилизацию: отработанных аккумуляторов; отработанных масел; отработанных автошин; макулатуры, отходов полиэтилена, алюминиевой фольги, ампульного стеклобо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валки аварийных деревьев на территории предприятия. Подготовка площадок для посадки новых зеленых насаждений, организация газонов, высадка деревь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валки аварийных деревьев на территории предприятия. Подготовка площадок для посадки новых зеленых насаждений, организация газонов, высадка деревье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концентрированных сточных в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утилизации концентрированных сточных в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нцентрированных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3/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Охрана и рациональное использование земельных ресурсов. Обращение с отходами производства и потреб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0 466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2 057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5 581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98 10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. Экологическое образование и просвещени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Западно-Сибирский электрометаллургический завод»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валификации работников в сфере </w:t>
            </w:r>
            <w:r>
              <w:rPr>
                <w:sz w:val="22"/>
                <w:szCs w:val="22"/>
              </w:rPr>
              <w:t>охраны окружающей среды и экологической безопасности. Информационно-консультативные услуг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О «ЦОФ «Кузнецкая»</w:t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обу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и руководителей в области охраны окружающей среды и экологической безопасности, отвечающи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АО «ЦОФ «Кузнец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ЦОФ «Абашевская»</w:t>
            </w:r>
          </w:p>
        </w:tc>
      </w:tr>
      <w:tr>
        <w:trPr>
          <w:trHeight w:val="9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ая подготовка в области экологической безопасности, в области по обращению с опасными отходами, в области безопасности </w:t>
            </w:r>
            <w:r>
              <w:rPr>
                <w:sz w:val="22"/>
                <w:szCs w:val="22"/>
              </w:rPr>
              <w:t>гидротехнических сооружен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специалистов и руководителе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и руководителей в области охраны окружающей среды и экологической безопасности, отвечающи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ЦОФ «Абашевск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ОО «ЭкоЛэнд»</w:t>
            </w:r>
          </w:p>
        </w:tc>
      </w:tr>
      <w:tr>
        <w:trPr>
          <w:trHeight w:val="22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 в сфере обращения с отхода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валифицированных специалистов в сфере  обращения с отходами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ЭкоЛэнд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Абагурский карьер»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по экологической безопасности ( 1 руководитель) и по обращению с отходами  (2 специалист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ОО «Абагурский карье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Органика»</w:t>
            </w:r>
          </w:p>
        </w:tc>
      </w:tr>
      <w:tr>
        <w:trPr>
          <w:trHeight w:val="9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и аттестация руководителей и специалистов предприятия в области экологической безопасности (4 человека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АО «Органик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направлению «Экологическое образование и просвещение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направл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9 63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 652 60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4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64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8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Председателя Новокузнецкого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sz w:val="24"/>
          <w:szCs w:val="24"/>
        </w:rPr>
        <w:t>городского Совета народных депутатов</w:t>
        <w:tab/>
        <w:t>И.В. Погребняк</w:t>
      </w:r>
    </w:p>
    <w:sectPr>
      <w:headerReference w:type="default" r:id="rId5"/>
      <w:type w:val="nextPage"/>
      <w:pgSz w:orient="landscape" w:w="16838" w:h="11906"/>
      <w:pgMar w:left="1021" w:right="102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5:00Z</dcterms:created>
  <dc:creator>Serg</dc:creator>
  <dc:description/>
  <cp:keywords/>
  <dc:language>en-US</dc:language>
  <cp:lastModifiedBy>user1</cp:lastModifiedBy>
  <cp:lastPrinted>2021-05-17T16:44:00Z</cp:lastPrinted>
  <dcterms:modified xsi:type="dcterms:W3CDTF">2021-05-17T09:56:00Z</dcterms:modified>
  <cp:revision>6</cp:revision>
  <dc:subject/>
  <dc:title/>
</cp:coreProperties>
</file>