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14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3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5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января 2023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3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30 483 744,1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30 851 244,1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367 500,0 тыс. руб. или 5,7 процента от объема собственных доходов бюджета город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Пунк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4 года в размере 4 521 813,8 тыс. руб., в том числе верхний предел долга по муниципальным гарантиям в валюте Российской Федерации – 0,0 тыс. руб., по состоянию на 1 января 2025 года - в размере 4 521 813,8 тыс. руб., в том числе верхний предел долга по муниципальным гарантиям в валюте Российской Федерации – 0,0 тыс. руб., по состоянию на 1 января 2026 года - в размере 4 521 813,8 тыс. руб., в том числе верхний предел долга по муниципальным гарантиям в валюте Российской Федерации – 0,0 тыс. руб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3 году, в сумме 21 441 243,3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5 205 421,2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5 году, - в сумме 12 707 506,5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Пункт 13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город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3 год в сумме 462 319,7 тыс. руб., на 2024 год - в сумме 467 600,6 тыс. руб., на 2025 год - в сумме 472 169,2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3 год в сумме 3 282 780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4 год - в сумме 3 436 837,5 тыс. руб., на 2025 год - в сумме 1 763 684,3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ункт 17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«17. Утвердить объем бюджетных ассигнований бюджета город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98 919,2 тыс. руб., на 2024 год - в сумме 98 929,2 тыс. руб., на 2025 год - в сумме  98 929,2 тыс. руб. »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1.7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3 год в сумме 5 866,7 тыс. руб., на 2024 год - в сумме 284,0 тыс. руб., на 2025 год - в сумме  284,0 тыс. руб.»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Приложение № 1 «Прогнозируемые доходы бюджета Новокузнецкого городского округа на 2023 год» изложить в новой редакции согласно приложению № 1 к настоящему решению.</w:t>
      </w:r>
    </w:p>
    <w:p>
      <w:pPr>
        <w:pStyle w:val="Style16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Приложение № 4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» изложить в новой редакции согласно приложению № 2 к настоящему решению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1.10. Приложение № 6 «Распределение бюджетных ассигнований бюджета Новокузнецкого городского округа по разделам, подразделам классификации расходов бюджетов на 2023 год» изложить в новой редакции согласно приложению № 3 к настоящему решению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1.11. Приложение № 8 «Ведомственная структура расходов бюджета Новокузнецкого городского округа на 2023 год» изложить в новой редакции согласно приложению № 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12. Приложение № 10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</w:t>
      </w:r>
      <w:r>
        <w:rPr>
          <w:sz w:val="24"/>
          <w:szCs w:val="24"/>
        </w:rPr>
        <w:t>Новокузнецкого городского округа по статьям и видам источников финансирования дефицита бюджета Новокузнецкого городского округа на 2023 год</w:t>
      </w:r>
      <w:r>
        <w:rPr>
          <w:bCs/>
          <w:sz w:val="24"/>
          <w:szCs w:val="24"/>
        </w:rPr>
        <w:t>» изложить в новой редакции согласно приложению № 5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13. Приложение № 12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Новокузнецкого городского округа на 2023 год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 изложить в новой редакции согласно приложению № 6 к настоящему решению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1.14. Приложение № 14 «Перечень и объемы бюджетных ассигнований на реализацию муниципальных программ Новокузнецкого городского округа на 2023 год» изложить в новой редакции согласно приложению № 7 к настоящему решению.</w:t>
      </w:r>
    </w:p>
    <w:p>
      <w:pPr>
        <w:pStyle w:val="Style16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вокузнецкого городского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вета народных депутатов</w:t>
        <w:tab/>
        <w:tab/>
        <w:tab/>
        <w:tab/>
        <w:tab/>
        <w:tab/>
        <w:t xml:space="preserve">  А. К. Шелковникова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</w:t>
        <w:tab/>
        <w:tab/>
        <w:t xml:space="preserve">  </w:t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январ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.0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9 04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3 20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3 20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 5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 7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 3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7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2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2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 83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9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9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9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3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3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3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84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0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 82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 75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 25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 25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оскорбл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 правил обращения с ломом и отходами цветных и черных металлов и их отчужд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7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84 6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41 24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1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2 82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71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71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14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9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14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9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8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8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 0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 0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объектов благоустройства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51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-коммунального хозяйства</w:t>
              <w:br/>
              <w:t>Поддержка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2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медицинское обслуживание коренных малочисленных народов, проживающих в Кемеровской области - Кузбас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4 82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 66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6 66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3 83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 7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9 18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84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2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4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76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3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9 40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 483 7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7.12.2022 № 21/14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35"/>
        <w:gridCol w:w="674"/>
        <w:gridCol w:w="6"/>
        <w:gridCol w:w="1270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7 9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0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0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 27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3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5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5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7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6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6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 2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9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26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26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6 80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1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6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3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3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8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9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22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5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4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 3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 5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6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6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6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60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2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4 5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5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6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7 9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4 6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5 0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2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27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5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 1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2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4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8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4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7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7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6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8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5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8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49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3 8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4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8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3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9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4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5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6 8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0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объектов благоустройств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1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8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8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9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 2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7.12.2022 № 21/14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984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018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4,4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03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6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21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27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47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2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4 581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32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 78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47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7 078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21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 2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23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7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6 28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6 61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7 78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02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9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 25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117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3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 251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28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04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38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81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8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1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42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01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9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 2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4"/>
        <w:gridCol w:w="1266"/>
        <w:gridCol w:w="9"/>
        <w:gridCol w:w="714"/>
        <w:gridCol w:w="1557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4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5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3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3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3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2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0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6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3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0 6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 9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9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9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7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 04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1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6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3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1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7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6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6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8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5 44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5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6 6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6 6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2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9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2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5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6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1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6 2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6 2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28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40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 7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44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8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8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7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1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7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7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2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2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96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9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1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6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0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5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9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 60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62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84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70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40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2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12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3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3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4 51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 51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4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4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5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5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8 72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9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 4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4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0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6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20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5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4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40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3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00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2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4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8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9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7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 7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6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6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6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объектов благоустройств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3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3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1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5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 9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 6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 6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 6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50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50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26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26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3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14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08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6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6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8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8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106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106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 6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3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3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3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47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6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6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6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7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7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7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4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8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6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9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6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 2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418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 278 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1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823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х внутренних заимствований Новокузнец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3 год и на плановый период 2024 и 2025 год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ивлечение заимствован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587"/>
        <w:gridCol w:w="1531"/>
        <w:gridCol w:w="1531"/>
        <w:gridCol w:w="1531"/>
        <w:gridCol w:w="1531"/>
        <w:gridCol w:w="164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3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0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 0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 54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6 0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0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54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гашение заимствова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417"/>
        <w:gridCol w:w="1566"/>
        <w:gridCol w:w="1559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rPr/>
            </w:pPr>
            <w:r>
              <w:rPr>
                <w:rFonts w:cs="Times New Roman" w:ascii="Times New Roman" w:hAnsi="Times New Roman"/>
              </w:rPr>
              <w:t>- 1 278 51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30 51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20 515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5 51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0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20 515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823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rFonts w:cs="Times New Roman" w:ascii="Times New Roman" w:hAnsi="Times New Roman"/>
                <w:bCs/>
              </w:rPr>
              <w:t>(бюджетные кредиты, предоставленные для погашения долгов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0 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90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1 031,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</w:rPr>
              <w:t>- 1 278 51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21 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911 547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3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7 91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80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1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0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0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32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5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 51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7 94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9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83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 88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11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99 3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9:00Z</dcterms:created>
  <dc:creator>peters</dc:creator>
  <dc:description/>
  <cp:keywords/>
  <dc:language>en-US</dc:language>
  <cp:lastModifiedBy>sea</cp:lastModifiedBy>
  <cp:lastPrinted>2022-06-10T10:09:00Z</cp:lastPrinted>
  <dcterms:modified xsi:type="dcterms:W3CDTF">2023-01-23T04:05:00Z</dcterms:modified>
  <cp:revision>38</cp:revision>
  <dc:subject/>
  <dc:title/>
</cp:coreProperties>
</file>